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salms (Ch.17~2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1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the right, O Lord, attend unto my cry,. . .that goeth not out of feigned l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 sincerity</w:t>
      </w:r>
    </w:p>
    <w:p>
      <w:pPr>
        <w:pStyle w:val="Web"/>
        <w:snapToGrid w:val="false"/>
        <w:spacing w:lineRule="atLeast" w:line="360" w:before="0" w:after="0"/>
        <w:ind w:firstLine="200"/>
        <w:jc w:val="both"/>
        <w:rPr/>
      </w:pPr>
      <w:r>
        <w:rPr>
          <w:rFonts w:cs="Arial" w:ascii="Arial" w:hAnsi="Arial"/>
          <w:color w:val="000000"/>
        </w:rPr>
        <w:t>The Psalmist is quite sure that he himself is sincere. The verses which follow seem to be a kind of anticipation of the Pharisee’s self-satisfied prayer; but they are nothing of the kind. The reference is not to sinlessness, but to sincerity. The Psalmist does not say, I am a pure man, without a stain upon the heart or hand. He says, I am a sincere man, the general purpose I have had in view is a purpose marked by honesty. He does not represent himself as pure snow in the face of heaven, but as a man whose supreme motive has been a motive of honesty and general truthfulness. Sincerity can appeal to the right. We draw our prayer out of our own character. This suppliant is so sure of his own honesty that he says, Let the whole case be settled honestly. At other times, when he knows there is not a clean spot upon his whole constitution--one sound healthy spot--he falls right down before God and weeps out his soul ill penitence . . . We should be sure of our motive before we invoke the doing of right. It is better for us to invoke the exercise of mercy. Most men will get more from pity than they ever can get from righteousness.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out of feigned lips</w:t>
      </w:r>
    </w:p>
    <w:p>
      <w:pPr>
        <w:pStyle w:val="Web"/>
        <w:snapToGrid w:val="false"/>
        <w:spacing w:lineRule="atLeast" w:line="360" w:before="0" w:after="0"/>
        <w:ind w:firstLine="200"/>
        <w:jc w:val="both"/>
        <w:rPr/>
      </w:pPr>
      <w:r>
        <w:rPr>
          <w:rFonts w:cs="Arial" w:ascii="Arial" w:hAnsi="Arial"/>
          <w:color w:val="000000"/>
        </w:rPr>
        <w:t>It is observable that the eagle soareth on high, little intending to fly to heaven, but to gain her prey; and so it is that many do carry a great deal of seeming devotion in lifting up their eyes towards heaven; but they do it only to accomplish with more ease, safety, and applause their wicked designs here on earth; such as without are Catos, within Neros; hear them, no man better; search and try them, no man worse; they have Jacob’s voice, but Esau’s hands; they profess like saints, but practise like Satans; they have their long prayers, but short prayings; they are like apothecaries gallipots--having without the title of some excellent preservative, but within they are full of deadly poison; counterfeit holiness is their cloak for all manner of villanies, and the midwife to bring forth all their devilish designs. (</w:t>
      </w:r>
      <w:r>
        <w:rPr>
          <w:rFonts w:cs="Arial" w:ascii="Arial" w:hAnsi="Arial"/>
          <w:i/>
          <w:iCs/>
          <w:color w:val="000000"/>
        </w:rPr>
        <w:t>Peter Ba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mercy, and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ry for justice (</w:t>
      </w:r>
      <w:hyperlink r:id="rId3">
        <w:r>
          <w:rPr>
            <w:rStyle w:val="InternetLink"/>
            <w:rFonts w:cs="Arial" w:ascii="Arial" w:hAnsi="Arial"/>
            <w:color w:val="000000"/>
          </w:rPr>
          <w:t>Psalms 17:1-7</w:t>
        </w:r>
      </w:hyperlink>
      <w:r>
        <w:rPr>
          <w:rFonts w:cs="Arial" w:ascii="Arial" w:hAnsi="Arial"/>
          <w:color w:val="000000"/>
        </w:rPr>
        <w:t>). Things in the mind of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truthfulness. He was conscious that there was no discrepancy between his speech and his spirit. The man, unless he feels that he is sincere, will never dare to appeal to heaven for justice. Virtuous sincerity requires that there should be not only an exact correspondence between the speech and spirit, but also between the spirit and eternal rea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sire for the Divine verdict. “Let my sentence come forth from Thy presence.” The human soul everywhere holds that there is justice at the head of the universe, and that it will sooner or later vindicate the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sciousness of a Divine searching. “Thou hast proved mine heart.” A man may be deeply conscious of his imperfection before God, analyst conscious of his innocence of the charges brought against him by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termination to be blameless in his speech. “I am purposed that my mouth shall not transgress.” What he means is, I will utter nothing wrong concerning mine enemies, nothing that can justify their harsh and cruel condu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assurance of Divine protection. He was protected from ruin. Protected by God. And protected in connection with his own agency. God’s agency in connection with man’s deliverance neither supersedes the necessity nor interferes with the freedom of human effo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dread of falling from rectitude. “Hold up my goings in Thy paths”. This means--I am right as far as mine enemies are concerned at present. I am conscious of no wrong. I am anxious to retain my blamelessness. To retain my blamelessness I need Divine help.</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confidence that God will attend to his prayer. The meaning is--I have invoked Thee heretofore, and do so still, because I know that Thou wilt h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cry for mercy. “Show Thy marvellous loving kindness.” A prayer for protection from enemies. Note the character in which he appeals to God for protection. He appeals to Him as a mighty Saviour. The manner in which he desired protection. The enemies from whom he sought protection. The cry for mercy is as deep and universal as that for jus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cry for perfection. Three facts deduce from th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eath of a good man is an awaking from sleep. There is much spiritual torpor and spiritual dreaming even in the b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awaking at death there will be the complete assimilation of the soul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assimilation will consist the everlasting satisfaction of our nature. There is no satisfaction without this. The spiritual powers will not work harmoniously under the dominion of any other disposition. The conscience will frown upon any other state of mind. The Great One will not bless with His friendship any other state of mind in His creatures. Likeness to God is likeness to His controlling disposition. His controlling disposition is disinterested love, and this is that well which springs up to everlasting lif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Psalms 17: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visited me in the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isitations in the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two daily messengers of His love for men, bringing to them His gifts of love--Day and Night. Let us think of His visitations to us by night, when we are still and when He would have us reflect. The Psalm is evidently an evening Psal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well it is that the day should close with reflection, that God should visit us thus. Rest alone would be a visitation from God, His gift. But sleep is the better when we pass to it from prayer. If a knock comes to the door at night when all is quiet how it startles us. In the day we should not notice it, but at night we needs must. And Christ may say, “I came in the day but was not heard; behold, I now stand at the door and knock.” It is well to reflect at the close of each day on each day. In the bustle of business we do not understand the meaning of our life. Perhaps we never shall till the bustle of all life’s days is done and we stand on “the safe and quiet shore of eternity.” There are, too, our own ways that need to be understood. Conscience needs to be quickened, and one day it will be. Just as the manipulations of the photographer in the dark chamber bring forth a picture which has been burnt into the plate by rays o flight before, that when completed it may be brought to light again, and men may see what manner of men they were; so in the dark chambers of the dead, in the hidden spirit world, there shall be a quickening of conscience. And God has given to us the darkness of night in which, away from busy life, we may bring forth the pictures of the day that are imprinted on conscience. Cultivate this photography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ere is the night of trouble. God visits those who trust Him then. Let there be also in this night reflection, review. Memory is given us that we may not depend for happiness on the present. And review in this night your conduct in your joys. Ah, who is worthy of their joy? Be willing then to bear the night. “God’s blessings come in the night,” so says a German proverb. There is no night in which God is not near us. No, not the last eventide, the darkest of all In Christ we need not foal (</w:t>
      </w:r>
      <w:r>
        <w:rPr>
          <w:rFonts w:cs="Arial" w:ascii="Arial" w:hAnsi="Arial"/>
          <w:i/>
          <w:iCs/>
          <w:color w:val="000000"/>
        </w:rPr>
        <w:t>T. Gasquoin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aspects of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necessary contrast between what are called the scientific and the religious aspects of nature. Science keeps its eye upon the facts of nature, carefully verifies and measures them, and seeks to discover their exact relations to each other. Religion, too, is interested in nature, and behind each natural fact sees chiefly Him to whom both effect and cause are traceable. Religion is more necessary to us men than science, and therefore God has taught us religion first of all. The succession of day and night will illustrate what I am saying. We know the physical causes of night, but it has another and a higher meaning, and this is hinted at in our text. The religious aspects of night are many. It strikes us first of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interruption. It breaks in upon and suspends all human occupation. At the very least eight hours in the twenty-four, a quarter of a century in the life of a man of seventy-five, are withdrawn from the demands of labour, And as each day the shadow of night creeping around the world advances, millions of human workers hail the approaching pause in toil which is thus mercifully imposed upon them. Man might have been so fashioned as not to need this, but this enforced suspension of activity cannot but suggest a meaning. It suggests not merely the limited stock of strength at our disposal which needs thus often to be refreshed and replenished, but it also reminds us that we have a higher life than that of the activity of the day, and which shall last when all belonging to this shall have passed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ight suggests danger. The daylight is of itself protection. When it is withdrawn much becomes possible which it forbids. Night is the opportunity of wild beasts and of evil men. They ply their trade during its dark and silent hours. And thus St. Paul describes the workers of darkness as “unfruitful.” Our Lord compares the unexpectedness of His second coming “as a thief in the night.” If, indeed, St. Paul were to visit London on the afternoon of a bank holiday, it is to be feared that he would have to reconsider his remark that “they that be drunken are drunken in the night.” Still, on the whole, the night is the season of peril and disaster. We yet need to pray God that He would “protect us from all perils and dangers of this night.” For notwithstanding brilliantly lighted streets and well organised police there are yet special perils--such as those of fire in our large and lofty houses, from which the tenants of rude huts and shepherds cabins would find ready escape. It is with civilised as with savage man, God is, in the last resort, our only Protec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ight is a time during which God often speaks to the soul of man. No believer in God’s existence can reasonably deny that He can communicate with the mind of man. We think sleeplessness a great misfortune, but it may be a great blessing. For never does God speak more solemnly, more persuasively to the human soul, than in the waking hours of night. Then conscience has a chance; we listen and hear no other voice. Conscience revives the past, and the eye of sense rests upon no object which can compete with and efface the awful impression. Then religion asserts its empire, and we acknowledge to ourselves with sorrow how much we have forgotten or despised that had the first of all claims upon us. See the many references in the Psalms to these holy uses of the night. One practical lesson, at least, we may remember as bearing upon this subject--the duty of storing the mind while we are yet comparatively young and strong with that which in the hours of sleeplessness and pain will enable us to rise up to God. A mind thus well stored need never fear that the waking hours of night are los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purposed that my mouth shall not transgres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aining the tong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was the pious resolution of the Psalmist when the tongues of his enemies were transgressing both against him and his God. Silence would produce the better effect, both on his own mind and on his enem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which the psalmist dreaded. Transgressing with his tongue. The tongue, indeed, is only the channel through which the depravity of the heart proceeds, but it is a channel of remarkable facility. It is liable to transg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st God. By murmuring at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mankind. There are cruel expressions of malice and revenge sometimes uttered by one man against another to ruin his character. There are those who injure religion and their character by a propensity to speak with levity or bitterness. There are those who transgress by flattery-an evil more injurious than the keenest reproach somet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st means of avoiding this evil. “If any man offend not in word, the same is a perfect man.” What does this purpose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rious regard to Divine inspection an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tention to the stat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aim to cultivate religious knowledge, and promote, at every proper opportunity, religious conversation. The most likely way to preserve the tongue from evil is to employ it in what is valuable and useful Prepared by the secret exercises of piety and devotion, we shall enjoy the full delights of domestic and social life without injury and without remor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th kept front transg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riend of Archbishop Leighton said that, in free and frequent intercourse with him for twenty-two years, “I never knew him say an idle word, or a word that had not a direct tendency to edification; and I never once saw him in any other temper but that I wished to be in at the last moment of my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Psalms 17: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cerning the works of men, by the word of Thy lips I have kept me from the paths of the destro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men warned against unsound prin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are the nets that are spread for the souls of men, especially of young men. By means of evil associations and unsound or unscriptural principles. Of these latter we will speak now. They may be classified under three hea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of expediency or compromise. Things are done to serve a present purpose without regard to their being right or wrong, or whether Christian rectitude approve or condem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indulgence, or animal gratification. Here he is in danger of being misled both by his equals and by himself. It is said that appetites were given, not to be crushed but gratified; that religious requirements and natural tendencies, emanating both from God, can never be incompatible with each other, and that asceticism and austerity are signs, not of a true but of a false religion. But in this case, as in every other, be who proves too much proves nothing. The natural appetites were designed not merely for gratification, but for moral discipline. They are not to be gratified alone, but subordinated, and due subordination is not asceticism, nor proper control of the affections, austerity. Religious requirements harmonise with natural tendencies, in that they impose a restriction at the very point where satisfaction terminates and excess begins: they apply reasonable and salutary restraints. Regard first the culture of the soul and you will never compromise the welfare of the body; preserve only what is due to God and you will be in little danger of withholding what is due to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le of false appearances or false assumptions. For it adopts a fallacious standard, superseding God’s Word by popular opinion. It is peculiarly necessary to guard against this in an age where names, self-assumed, are a prolific source of deception, and evil often puts on and parades the semblance of good. It is the way of the world, that lives without and forgets Him. It is the way of those who are often men of high honour, but of low principle; of strict uprightness, but of lax morality; men of reputable conduct, but of no religion. And especially avoid that “path of the destroyer” amidst the works of men, and of which Solomon says, “Let not thine heart decline to her ways.” The number and effrontery of those who yield to this temptation make it peculiarly subtle and fatal. The young man, new to the world, sees what others do, and that they are not the worse thought of for it, nor think at all worse of themselves; he hears some avowing it and others vindicating it--how shall he escape? Only “by the word of Thy lips”: that word “hid in the heart,” and its principles known and embraced. So shall you be enabled to stand in the evil day. (</w:t>
      </w:r>
      <w:r>
        <w:rPr>
          <w:rFonts w:cs="Arial" w:ascii="Arial" w:hAnsi="Arial"/>
          <w:i/>
          <w:iCs/>
          <w:color w:val="000000"/>
        </w:rPr>
        <w:t>Thomas 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Psalms 1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ld up my goings in Thy paths, that my footsteps slip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ippery pla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lessing of sanctified affliction is that we are made to see our weakness. David here seems as a little child, ready to fall, stretching out its hand and crying to its Father, “Hold up my goings,”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s position is often a very slippery one. Christ told us, “in the world ye shall have tribulation,” and this is part of it. We are sent into the world to glorify God’s holy law. And this we do by a life of simple faith in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o even in the paths of God. Even in His very paths. Liberty may degenerate into licence; holy caution into legalism; activity into neglect of communion with God, and that into neglect of service. Reliance in Christ to forgetfulness of the Spirit of Christ; and even joy in affliction to an overlooking of our sin, which is the cause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tition. “Hold up my going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very picture of helplessness. “I can do nothing, cannot stir a step, without Thee.” Oh! to be brought here. The omnipotence of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language of faith. In </w:t>
      </w:r>
      <w:hyperlink r:id="rId7">
        <w:r>
          <w:rPr>
            <w:rStyle w:val="InternetLink"/>
            <w:rFonts w:cs="Arial" w:ascii="Arial" w:hAnsi="Arial"/>
            <w:color w:val="000000"/>
          </w:rPr>
          <w:t>Psalms 17:6</w:t>
        </w:r>
      </w:hyperlink>
      <w:r>
        <w:rPr>
          <w:rFonts w:cs="Arial" w:ascii="Arial" w:hAnsi="Arial"/>
          <w:color w:val="000000"/>
        </w:rPr>
        <w:t xml:space="preserve"> he says, “I know that Thou wilt hear me.” How simple but how strong this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lso the testimony of an upright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mory of God’s past dealings with him.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raying to be uphe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annot ascertain at what period of his life David wrote this prayer. It was probably before his lamentable fall If so, we are ready to say he must have forgotten it after he had written it, for otherwise his fall could not have happened. But let us make this prayer our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religion is a walking or going on is God’s paths. Think of a country with many tracks in it perhaps, but without any marked roads or paths; a country like one immense down or waste, where in the main men go hither and thither just as they will. Now this is how most men regard the world and their own condition in it. But God appears and marks out certain ways or paths in this world, and bids us inquire for them and keep to them. And this is true religion--obedience to this Divine call. It is a ceasing to live at random, to live as God dicta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we have to consider.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vely apprehension of the evil consequences of falling. An ordinary man does not care, he knows nothing of the malignity of sin. If for a moment sin has disturbed him by reason of some unusual transgression, the effect has been very shallow, very transient. Not so is it with the traveller in God’s ways. He knows how evil and bitter a thing si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ciousness of his proneness to fall. Liability is not a word strong enough. All, even the holiest creatures, are liable to fall--witness Adam and the once holy angels--and even in the holiest places. But in us there is a direct tendency to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elief in the ability and willingness of God to thus hold us up. “Thou wilt hear me, O God,” so he says in the next verse. There is such a thing as dwelling, if not too frequently, yet too exclusively on our weakness and danger. This is better than ignorance of them, and much better than knowing them, to be careless about them; but it comes far short of the perfection or completeness of true religion. That sees not alone the evil in us, but also the fulness of help for us which there is in God. Let us think much of the helping han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we may expect such a prayer as this to be answ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ercifully removing occasions of falling out of our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alling the sustaining graces of His servants into exercise. This a more honourable way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ending such afflictions as are calculated to keep them from fa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keeping alive a spirit of prayer within us for His upholding. As long as God keeps you prayerful, humbly and earnestly prayerful, be the ground what it may that you go over, you are safe.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course of life sustained</w:t>
      </w:r>
    </w:p>
    <w:p>
      <w:pPr>
        <w:pStyle w:val="Web"/>
        <w:snapToGrid w:val="false"/>
        <w:spacing w:lineRule="atLeast" w:line="360" w:before="0" w:after="0"/>
        <w:ind w:firstLine="200"/>
        <w:jc w:val="both"/>
        <w:rPr/>
      </w:pPr>
      <w:r>
        <w:rPr>
          <w:rFonts w:cs="Arial" w:ascii="Arial" w:hAnsi="Arial"/>
          <w:color w:val="000000"/>
        </w:rPr>
        <w:t>Religion</w:t>
      </w:r>
      <w:r>
        <w:rPr>
          <w:rFonts w:cs="Arial" w:ascii="Arial" w:hAnsi="Arial"/>
          <w:i/>
          <w:iCs/>
          <w:color w:val="000000"/>
        </w:rPr>
        <w:t xml:space="preserve"> </w:t>
      </w:r>
      <w:r>
        <w:rPr>
          <w:rFonts w:cs="Arial" w:ascii="Arial" w:hAnsi="Arial"/>
          <w:color w:val="000000"/>
        </w:rPr>
        <w:t>is intercourse maintained between God and us. What condescension on the part of God. They lose much who are strangers to Him. Let us observe David, and learn to pray as he pray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 his course. “My goings.” Religion does not allow a man to sit still. All religion is vain unless he is, so to speak, set a-going--unless he says, “I will walk in Thy truth.” His goings are in God’s pa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of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is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His dispens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cern respecting this course. “Hold up my goings,” etc. It is the 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onviction. He know the injury that would result from a fall or even a slip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pprehension, for he knew his footsteps were prone to sl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of weakness; he knew he could not keep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confidence, for he was sure that God could and would hold him up.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walk without slip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sidering the feelings that breathe in this prayer we note that they exp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hement desire to walk in God’s ways. There is a sense in which all men desire to walk in God’s ways. For they know the consequences of disobedience, how it provokes His anger and involves punishment. They dislike obedience, but they desire its rewards. Like a hireling, they labour at their task, but only for its promised hire. Could they only be assured that they could get the wages without the work they would gladly leave it alone. But those who have been pardoned through the blood of Jesus, though they have no fear of punishment, yet desire to walk in all the commandments of the Lord, doing what is well-pleasing in His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stressing sense of weakness is discovered and bemoaned in himself. It is “when he would do good,” </w:t>
      </w:r>
      <w:r>
        <w:rPr>
          <w:rFonts w:cs="Arial" w:ascii="Arial" w:hAnsi="Arial"/>
          <w:i/>
          <w:iCs/>
          <w:color w:val="000000"/>
        </w:rPr>
        <w:t>i.e.</w:t>
      </w:r>
      <w:r>
        <w:rPr>
          <w:rFonts w:cs="Arial" w:ascii="Arial" w:hAnsi="Arial"/>
          <w:color w:val="000000"/>
        </w:rPr>
        <w:t xml:space="preserve"> when he desires, and in proportion as he desires, to do good that he is conscious of the evil present with him. If he does not much desire to walk in God’s ways he will not be much distressed at his failures. But if his desire be vehement it is far otherwise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y. Of one who believes that the Lord is able and willing to hold him up. It is the cry of faith, not alone of desire. And the lesson of the whole is, that would we be upheld, our cry must be of vehement desire, of deep sense of need, and of firm faith. (</w:t>
      </w:r>
      <w:r>
        <w:rPr>
          <w:rFonts w:cs="Arial" w:ascii="Arial" w:hAnsi="Arial"/>
          <w:i/>
          <w:iCs/>
          <w:color w:val="000000"/>
        </w:rPr>
        <w:t>W. Gr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Psalms 1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eep me as the apple of the e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 for Divine protection</w:t>
      </w:r>
    </w:p>
    <w:p>
      <w:pPr>
        <w:pStyle w:val="Web"/>
        <w:snapToGrid w:val="false"/>
        <w:spacing w:lineRule="atLeast" w:line="360" w:before="0" w:after="0"/>
        <w:ind w:firstLine="200"/>
        <w:jc w:val="both"/>
        <w:rPr/>
      </w:pPr>
      <w:r>
        <w:rPr>
          <w:rFonts w:cs="Arial" w:ascii="Arial" w:hAnsi="Arial"/>
          <w:color w:val="000000"/>
        </w:rPr>
        <w:t>The world is no friend to righteousness; its spirit cannot endure the restraints that holiness imposes upon its workings. Hence the world’s hostility to all those who live truly godly lives. To understand the full force of keeping one as the apple of the eye it is necessary to consider first, how the whole eye is protected, sheltered by bones and sinews, opening and closing doors, light-softening and dust-excluding curtains, and then, that the pupil of the eye, located farther in, is protected by guardians equally wonderful and peculiarly its own. There is no other part of the human body so wonderfully protected, and no other part that, when endangered, we so instinctively try to shelter from harm. And so God guards His people as tenderly as we guard the pupil of our eye; yea, as tenderly as He guards the pupil of His own eye. (</w:t>
      </w:r>
      <w:r>
        <w:rPr>
          <w:rFonts w:cs="Arial" w:ascii="Arial" w:hAnsi="Arial"/>
          <w:i/>
          <w:iCs/>
          <w:color w:val="000000"/>
        </w:rPr>
        <w:t>David Caldwe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 a similitud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n knows something of himself who sincerely offers this plaintive petition, “Keep</w:t>
      </w:r>
      <w:r>
        <w:rPr>
          <w:rFonts w:cs="Arial" w:ascii="Arial" w:hAnsi="Arial"/>
          <w:i/>
          <w:iCs/>
          <w:color w:val="000000"/>
        </w:rPr>
        <w:t xml:space="preserve"> </w:t>
      </w:r>
      <w:r>
        <w:rPr>
          <w:rFonts w:cs="Arial" w:ascii="Arial" w:hAnsi="Arial"/>
          <w:color w:val="000000"/>
        </w:rPr>
        <w:t>me. Is there not a sorrowful confession implied? But it implies knowledge of God too. What He is and will do. The keeping desired is that with which men guard the eye. It means, ther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eep me with many guards and protections. The eye is kept by eye bones, eyelashes, eyelids, which serve as outworks, fences and barricades to protect the pupil of the eye, God has bestowed extraordinary pains upon all that concerns the eye. Sentries keep ward lest it should be imperilled. Whenever it is threatened, with agility so brisk that it seems almost involuntary, the arm is lifted up and the hand is raised to screen it. All the members of the body may be regarded as a patrol for the wardship of the eye. So should we pray to be kept with many protections--providence, grace ordinances, the Holy Spirit, the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constancy, unintermitting continuance. The eye is always guarded. Without our thinking of it. If a grain of dust enter, forthwith a watery burnout is exuded to carry it away or to dissolve it. The pain is a mercy, for it makes you restless until you get relief. When you fall asleep the curtains fall, the blinds, as it were, drop down, and the windows are shut up securely with lash and lid. So, and in yet other ways, doth the parable of the eye suggest the prayer of the text. Evermore, O Lord, watch over me. Remark here, that at no season is a Christian more in danger than when he has just been in communion with God. The footpads in olden time did not meddle with the farmers as they went to market; it was when they were coming home, and bringing back their money bags full. Our ships of war attacked the Spanish galleons not on their way to but from America, when they knew them to be laden to the Water’s edge with silver and gold. You need keeping, then, alw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little evils, the dust and grit of this world. Your eye needs not to be guarded so much from beams as motes. Be this your prayer, “Keep me from what the world calls little sins.” To one, a Puritan, who was offered great preferment if he would but comply with the government demands, it was said, “Others have made long gashes in their consciences: could not you make a little nick in yours?” But those “little nicks” swiftly run to the rending of the conscience from top to bottom. There was an officer who kept in his house a tame leopard which had been born in the house. It had grown up as harmless as a domestic cat. But one day when its master was asleep it gently licked his hand. The creature’s tongue passed over a slight but recent wound. A little blood oozed out. The taste roused the demon spirit of the beast at once, and had it not been promptly shot its master’s life would have been its victim. When the thief cannot break in at the door himself he puts a boy through the window, and then the great door is speedily open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nsitive, tender in heart, as the apple of the eye. God has made it thus sensitive for its own protection. The conscience should be a real indicator: if in good keeping it would be a wonderful tell-tale. It will startle you from your lethargy, it will arouse you as with an alar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the eye ought to be kept. It should be “single,” clear, far-seeing. As an ornament, for the beauty of the countenance is in the eye. So should we “adorn the doctrine” and the Church of God. Useful, a genuine Christian will pray to be useful, not like a glass eye, a mere counterfeit. And then, though the remark may seem strange and quaint, I would entreat the Lord to keep me in the head. Solomon has made the shrewd remark, “The wise man’s eyes are in his head, but the fool walketh in darkness.” I would give this a spiritual turn, and ask to be kept in Christ Jesus. Of what use were the eye of a man if not in the head? And what we, apart from Christ? There are some to whom this prayer is, nothing, for they are not Christ’s. Let your prayer be, “Lord, save me, or I perish. Once saved, you may pray to be kep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Bible emble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Word and works, the two great sources of our knowledge of God. When we want to get clear and vivid conception of any truth we employ analogy and institute comparison, and say it is “as” or “like” some object in nature. Text an illustration of this. It m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royal Psalmist prays to be Divinely protected. He did not possess all our modern knowledge of the anatomy of the eye, but he must have known much or he could not have penned this prayer. Of all the organs of the body the eye is the most delicate and precious, and is protected by the most wonderful and elaborate contrivances. The eyes are the sentinels of the body, and keep constant guard over it. They are the windows through which the soul looks out upon all things within its range. They are closely connected with the brain, and by a mysterious telegraphy of nerves convey to the brain knowledge of what is passing in the outer world. The eyes are like citizens within the entrenchments of a fortified town, surrounded by outworks, fences, and barricades. And the arms are like two warders to defend them. Note some of their protections. A protruding socket, like a wall around it: with overhanging brow to carry off drops of perspiration; with eyelashes to guard against dust and insects; with lids that automatically close at the approach of danger; with glands which secrete tears that clean and lubricate the ball of the eye; with beds, cushion like for their softness, upon which they repose and revolve with safety. All these and many more show how carefully God keeps the apple of the eye, and help us to see how David desired that God would keep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he would be Divinely preserved. “Hide me under the shadow of Thy wings.” This emblem, like the former, is exceedingly suggestive. There may be reference to the wings of the cherubim which were the symbol of God’s presence in the tabernacle of old. David had ardent love for the house of God, he even envied the sparrows that built their nests near God’s altar. In the time of trouble he would be hidden in God’s pavilion, in the secret place of the tabernacle; and there, hiding as under the wings of the cherubim, he would find a shelter and a home. (</w:t>
      </w:r>
      <w:r>
        <w:rPr>
          <w:rFonts w:cs="Arial" w:ascii="Arial" w:hAnsi="Arial"/>
          <w:i/>
          <w:iCs/>
          <w:color w:val="000000"/>
        </w:rPr>
        <w:t>F. W.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Psalms 1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are enclosed in their own f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gure for self-complacency</w:t>
      </w:r>
    </w:p>
    <w:p>
      <w:pPr>
        <w:pStyle w:val="Web"/>
        <w:snapToGrid w:val="false"/>
        <w:spacing w:lineRule="atLeast" w:line="360" w:before="0" w:after="0"/>
        <w:ind w:firstLine="200"/>
        <w:jc w:val="both"/>
        <w:rPr/>
      </w:pPr>
      <w:r>
        <w:rPr>
          <w:rFonts w:cs="Arial" w:ascii="Arial" w:hAnsi="Arial"/>
          <w:color w:val="000000"/>
        </w:rPr>
        <w:t>To be enclosed in one’s own fat means, to be wrapped up in pride and self-complacency, the effect upon weak and ignoble minds of worldly prosperity. It is said that the purely fatty part of the human body, having no nerves of sensation, can be cut and pierced without experiencing any feeling of pain. Hence, in Scripture phraseology, to say that one’s heart is fat is equivalent to saying that it is hard and insensible, void of moral and sympathetic feeling, and not to be affected by any appeal made to its pity or sense of right. It indicates a haughtiness and insolence of bearing towards others that is hard to be borne by them. Alas! how a little worldly elevation sometimes changes the best character into the worst! How it renders the man proud who before was humble; the heart hard that before was tender! To be delivered from the tender mercies of mindless wealth, of heartless prosperity, is a prayer that others besides David have breathed into the ear of Divine mercy. It was not the poor, but the proud, the prosperous, the high in station and authority, that chased the Son of God to the Cross, and reviled Him there. (</w:t>
      </w:r>
      <w:r>
        <w:rPr>
          <w:rFonts w:cs="Arial" w:ascii="Arial" w:hAnsi="Arial"/>
          <w:i/>
          <w:iCs/>
          <w:color w:val="000000"/>
        </w:rPr>
        <w:t>David Caldwell,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4"/>
      <w:bookmarkStart w:id="7" w:name="15"/>
      <w:bookmarkEnd w:id="6"/>
      <w:bookmarkEnd w:id="7"/>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Psalms 17: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have their portion in t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ertainty of worldly prosperity</w:t>
      </w:r>
    </w:p>
    <w:p>
      <w:pPr>
        <w:pStyle w:val="Web"/>
        <w:snapToGrid w:val="false"/>
        <w:spacing w:lineRule="atLeast" w:line="360" w:before="0" w:after="0"/>
        <w:ind w:firstLine="200"/>
        <w:jc w:val="both"/>
        <w:rPr/>
      </w:pPr>
      <w:r>
        <w:rPr>
          <w:rFonts w:cs="Arial" w:ascii="Arial" w:hAnsi="Arial"/>
          <w:color w:val="000000"/>
        </w:rPr>
        <w:t xml:space="preserve">Like many other passages (such as </w:t>
      </w:r>
      <w:hyperlink r:id="rId11">
        <w:r>
          <w:rPr>
            <w:rStyle w:val="InternetLink"/>
            <w:rFonts w:cs="Arial" w:ascii="Arial" w:hAnsi="Arial"/>
            <w:color w:val="000000"/>
          </w:rPr>
          <w:t>Job 21:7-13</w:t>
        </w:r>
      </w:hyperlink>
      <w:r>
        <w:rPr>
          <w:rFonts w:cs="Arial" w:ascii="Arial" w:hAnsi="Arial"/>
          <w:color w:val="000000"/>
        </w:rPr>
        <w:t xml:space="preserve">; </w:t>
      </w:r>
      <w:hyperlink r:id="rId12">
        <w:r>
          <w:rPr>
            <w:rStyle w:val="InternetLink"/>
            <w:rFonts w:cs="Arial" w:ascii="Arial" w:hAnsi="Arial"/>
            <w:color w:val="000000"/>
          </w:rPr>
          <w:t>Psalms 73:12</w:t>
        </w:r>
      </w:hyperlink>
      <w:r>
        <w:rPr>
          <w:rFonts w:cs="Arial" w:ascii="Arial" w:hAnsi="Arial"/>
          <w:color w:val="000000"/>
        </w:rPr>
        <w:t xml:space="preserve">), these verses clearly show how little “the old Fathers looked,” or indeed could have looked, “only for transitory promises.” While they held, and rightly held, that under the general law of God’s providence happiness should follow obedience to the will of Him who made and guides all things, they yet recognised the disturbing influence of evil in the world, through which the unrighteous prosper, having to the full the only portion they care for (comp. </w:t>
      </w:r>
      <w:hyperlink r:id="rId13">
        <w:r>
          <w:rPr>
            <w:rStyle w:val="InternetLink"/>
            <w:rFonts w:cs="Arial" w:ascii="Arial" w:hAnsi="Arial"/>
            <w:color w:val="000000"/>
          </w:rPr>
          <w:t>Matthew 6:2-5</w:t>
        </w:r>
      </w:hyperlink>
      <w:r>
        <w:rPr>
          <w:rFonts w:cs="Arial" w:ascii="Arial" w:hAnsi="Arial"/>
          <w:color w:val="000000"/>
        </w:rPr>
        <w:t xml:space="preserve">; </w:t>
      </w:r>
      <w:hyperlink r:id="rId14">
        <w:r>
          <w:rPr>
            <w:rStyle w:val="InternetLink"/>
            <w:rFonts w:cs="Arial" w:ascii="Arial" w:hAnsi="Arial"/>
            <w:color w:val="000000"/>
          </w:rPr>
          <w:t>Luke 16:25</w:t>
        </w:r>
      </w:hyperlink>
      <w:r>
        <w:rPr>
          <w:rFonts w:cs="Arial" w:ascii="Arial" w:hAnsi="Arial"/>
          <w:color w:val="000000"/>
        </w:rPr>
        <w:t>), leaving wealth and fame to their children. At times this was to them a sore trial of faith (</w:t>
      </w:r>
      <w:hyperlink r:id="rId15">
        <w:r>
          <w:rPr>
            <w:rStyle w:val="InternetLink"/>
            <w:rFonts w:cs="Arial" w:ascii="Arial" w:hAnsi="Arial"/>
            <w:color w:val="000000"/>
          </w:rPr>
          <w:t>Psalms 73:3</w:t>
        </w:r>
      </w:hyperlink>
      <w:r>
        <w:rPr>
          <w:rFonts w:cs="Arial" w:ascii="Arial" w:hAnsi="Arial"/>
          <w:color w:val="000000"/>
        </w:rPr>
        <w:t xml:space="preserve">), sorer than to us who have the clear vision of the future life. But they felt that far above this outward prosperity was that which the worldly cannot have, the communion with God, in itself the eternal life of the soul. The sense of </w:t>
      </w:r>
      <w:hyperlink r:id="rId16">
        <w:r>
          <w:rPr>
            <w:rStyle w:val="InternetLink"/>
            <w:rFonts w:cs="Arial" w:ascii="Arial" w:hAnsi="Arial"/>
            <w:color w:val="000000"/>
          </w:rPr>
          <w:t>Psalms 17:15</w:t>
        </w:r>
      </w:hyperlink>
      <w:r>
        <w:rPr>
          <w:rFonts w:cs="Arial" w:ascii="Arial" w:hAnsi="Arial"/>
          <w:color w:val="000000"/>
        </w:rPr>
        <w:t xml:space="preserve"> cannot be doubtful. David knows that now “he shall behold the presence of God in righteousness,” and in it have the higher spiritual life. Therefore (as in </w:t>
      </w:r>
      <w:hyperlink r:id="rId17">
        <w:r>
          <w:rPr>
            <w:rStyle w:val="InternetLink"/>
            <w:rFonts w:cs="Arial" w:ascii="Arial" w:hAnsi="Arial"/>
            <w:color w:val="000000"/>
          </w:rPr>
          <w:t>Psalms 16:9-10</w:t>
        </w:r>
      </w:hyperlink>
      <w:r>
        <w:rPr>
          <w:rFonts w:cs="Arial" w:ascii="Arial" w:hAnsi="Arial"/>
          <w:color w:val="000000"/>
        </w:rPr>
        <w:t xml:space="preserve">) he draws the inference which our Lord Himself justifies, that death cannot break the tie of this communion; therefore that he shall awake in the image of God, and, so awaking, shall be “satisfied with it,” possessing it in the fulness which on earth he can only desire and long for (comp. </w:t>
      </w:r>
      <w:hyperlink r:id="rId18">
        <w:r>
          <w:rPr>
            <w:rStyle w:val="InternetLink"/>
            <w:rFonts w:cs="Arial" w:ascii="Arial" w:hAnsi="Arial"/>
            <w:color w:val="000000"/>
          </w:rPr>
          <w:t>1 John 3:1-2</w:t>
        </w:r>
      </w:hyperlink>
      <w:r>
        <w:rPr>
          <w:rFonts w:cs="Arial" w:ascii="Arial" w:hAnsi="Arial"/>
          <w:color w:val="000000"/>
        </w:rPr>
        <w:t>). All other explanations than this sin against the whole spirit of the passage, and could never have been thought of except to support the false conclusion that, because the knowledge of a future life in heaven was not unchequed, by doubt in the saints of old, therefore it had no flashes of brightness and reality. (</w:t>
      </w:r>
      <w:r>
        <w:rPr>
          <w:rFonts w:cs="Arial" w:ascii="Arial" w:hAnsi="Arial"/>
          <w:i/>
          <w:iCs/>
          <w:color w:val="000000"/>
        </w:rPr>
        <w:t>Alfred B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ly man’s por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ld is at total enmity with God. Its spirit, maxims, and pursuits are at utter variance with the laws and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e character. Among the signs and mark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egener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distinguished for worldly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maxims are world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distinguished by their associ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unvarying tenor of their pursui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eir worldly affections and deli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rtion the world confers upon them. They do not serve the world for nought. The chief reason why it does not satisf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unsuitable. The ethereal mind must have ethereal enjoyments. The soul was made for God and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ortion is only a present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ncer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ruinous portion. If a man will make the world his portion he cannot have Christ’s salvation, God’s favour, or eternal lif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who flourish on carrion</w:t>
      </w:r>
    </w:p>
    <w:p>
      <w:pPr>
        <w:pStyle w:val="Web"/>
        <w:snapToGrid w:val="false"/>
        <w:spacing w:lineRule="atLeast" w:line="360" w:before="0" w:after="0"/>
        <w:ind w:firstLine="200"/>
        <w:jc w:val="both"/>
        <w:rPr/>
      </w:pPr>
      <w:r>
        <w:rPr>
          <w:rFonts w:cs="Arial" w:ascii="Arial" w:hAnsi="Arial"/>
          <w:color w:val="000000"/>
        </w:rPr>
        <w:t>There was a famine in the land. All birds and beasts, with the exception of the crows and vultures, and a few others of a similar species, looked ravenous and emaciated. Even the lion lay before his den so reduced by starvation as to be unable to hunt. A giraffe with drooping head ventured to approach him. “Sire,” said he, “have you observed the full crops and plump appearance of yonder vultures? Can you tell us the secret of their prosperity in these hard times?” The lion groaned, “It is as great a mystery to me as to you. But see! an eagle approaches this way, pray ask his opinion.” The eagle willingly stopped in his weary flight. And in reply to their question simply said, “I know their secret, but I mistake you, indeed, if you will be the happier for hearing it. If you would flourish as they flourish, you must bring your mind to eat carrion, and plenty of it.” (</w:t>
      </w:r>
      <w:r>
        <w:rPr>
          <w:rFonts w:cs="Arial" w:ascii="Arial" w:hAnsi="Arial"/>
          <w:i/>
          <w:iCs/>
          <w:color w:val="000000"/>
        </w:rPr>
        <w:t>Andrew Griff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who have their portion in this life</w:t>
      </w:r>
    </w:p>
    <w:p>
      <w:pPr>
        <w:pStyle w:val="Web"/>
        <w:snapToGrid w:val="false"/>
        <w:spacing w:lineRule="atLeast" w:line="360" w:before="0" w:after="0"/>
        <w:ind w:firstLine="200"/>
        <w:jc w:val="both"/>
        <w:rPr/>
      </w:pPr>
      <w:r>
        <w:rPr>
          <w:rFonts w:cs="Arial" w:ascii="Arial" w:hAnsi="Arial"/>
          <w:color w:val="000000"/>
        </w:rPr>
        <w:t>I have seen men so carried away with the game of chance into which they have plunged on shipboard that they quite forgot the goal for which the ship was shaping. They would scarcely lift their head a moment to look for land and port and home. Never suffer yourself to be swept along the tide of rushing years like the dumb creatures packed into cattle ships. Some men are hurried on to the goal without any thought or care for what is before them, and land upon an anathema which can never be reversed.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ppointment of men who seek satisfaction in earthly treasure</w:t>
      </w:r>
    </w:p>
    <w:p>
      <w:pPr>
        <w:pStyle w:val="Web"/>
        <w:snapToGrid w:val="false"/>
        <w:spacing w:lineRule="atLeast" w:line="360" w:before="0" w:after="0"/>
        <w:ind w:firstLine="200"/>
        <w:jc w:val="both"/>
        <w:rPr/>
      </w:pPr>
      <w:r>
        <w:rPr>
          <w:rFonts w:cs="Arial" w:ascii="Arial" w:hAnsi="Arial"/>
          <w:color w:val="000000"/>
        </w:rPr>
        <w:t>Meditating at a window, in a sort of daydream, a fly continued to pass before me. Mechanically I sought to catch it. I put my finger quickly to the pane, but the fly was gone. I followed it and clapped my hand on the very spot it occupied, but I had not taken it. Yet there it was just under my hand. Why had I failed? Excellent reason, the insect was on the other side of the glass. Ye sons of men who seek pleasure in the things of this world, ye must miss it; even when it seems within your grasp ye cannot reach it. Happiness is not to be found on your side of Christ and the new birth, except in seeming. Ye are victims of a delusion, your chase is vanity, your end will be disappointm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every young man there comes sooner or later the brief but startling message, “Get thee out of thy country, and from thy kindred, and from thy father’s house, unto a land that I will show thee.” You cannot always abide in the house of your childhood, But such a call to go forth is very serious. A thoughtful young fellow, who is in a house of business in the city, comes to me for a little conversation; he tells me of his religious difficulties, of his inward conflicts and his desire to live a Christian life; and ere we part I say to him, “Now, how many in your establishment seem to be at all seriously inclined?” How many in that huge drapery business? How many in that bank? How many in that workshop? Ten to one his reply is, “There is just one I know of that is a real Christian”; or, “Just two or three that take any interest in these things.” It is the old story, “Few there be that find it.” Now I ask you, “To which group do you wish to belong?” If to the men of the world, I don’t know what brought you here, nor have I any message for you; but if to the men of God, then I want to speak to you. Now, by “the men of the world” is not meant merely a shrewd, sagacious person, but one who is a mere earthworm, sinful, sordid, and greedy of gain, whose only thought is to make money and feather his nest well. Thin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se men of the world and their portion. It is a great mistake to think that as soon as you are purse rich you will be heart rich. There is many a Midas in this city today, at whose touch everything seems to turn into gold, who would frankly tell you he had a far lighter heart when, as a young clerk, he was earning £60 or £80 a year. The wealthy Sir Charles Flower only spoke for many a rich man like himself when, to a beggar who asked him for money to get a piece of bread, he said, “I would gladly give you a sovereign if you would give me your appetite.” Riches do make happy; but it is not the riches of the pocket, but the riches of the mind and heart. The riches of taste, of culture, of affection, and, above all, the riches of God’s grace. But men do not believe this. They hear it said, and then seek after riches as if riches were everything and the Bible all untrue. But let such remember that after all, let them gain what they may, it is only “a portion for this life.” Not a farthing can you take to the other side of the grave. It will be with you as with the partridge (</w:t>
      </w:r>
      <w:hyperlink r:id="rId19">
        <w:r>
          <w:rPr>
            <w:rStyle w:val="InternetLink"/>
            <w:rFonts w:cs="Arial" w:ascii="Arial" w:hAnsi="Arial"/>
            <w:color w:val="000000"/>
          </w:rPr>
          <w:t>Jeremiah 17:11</w:t>
        </w:r>
      </w:hyperlink>
      <w:r>
        <w:rPr>
          <w:rFonts w:cs="Arial" w:ascii="Arial" w:hAnsi="Arial"/>
          <w:color w:val="000000"/>
        </w:rPr>
        <w:t>). Men of the world, go you over your portion and tick off each particular, and say, “This, this, this, must be loft behind. Lord Chesterfield said, I have run the silly rounds of business and of pleasure, and I have done with them all. I look back on all that is past as one of those romantic dreams which opium produces, and I have no wish to repeat the nauseous dose.” Yes, “a portion in this life” is but a poor unsatisfying portion at the b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rast: the man of God and his portion. “As for me,” says David in the next verse, “I will behold Thy face,” etc. He speaks of himself as quite an exception, a rare case amid the common throng. But these are the happiest men after all. David’s heart was set on God. “The Lord is the portion of mine inheritance. I have a goodly heritage.” He meant that not one of them was so happy as he. See David’s secret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behold Thy face in righteousness.” Yes, the first secret of a happy life is to get right with God. I know many of you feel this to be true. Then surrender yourselves to Him now. It will introduce us to a new and most blessed experience, As that thoughtful and devout French believer, Lacordaire, wrote, speaking of his own conversion, “He who has never known such a time has not fully realised life. Once a real Christian, the world did not vanish before my eyes; it rather assumed nobler proportions, as I myself did. I began to see therein a sufferer needing help; a mighty misfortune resulting from all the sorrows of ages past and to come: and I could imagine nothing comparable to the happiness of ministering to it, with the help of the Cross and the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be satisfied, when I awake, with Thy likeness.” No doubt the notion of the resurrection is mainly meant here. But we may take the awaking as telling of each morning’s awakening, and of a prospect which will satisfy your soul. Oh, tell me, have your eyelids ever opened with the earthly dawn, and found you saying, with the first moments of returning consciousness, “I am satisfied”? Rather, have not care, and depression, and a feeling of life’s monotony weighed down your own spirit, as another day called you forth to its duty and routine? Ah, you want something nobler than the prospect of gain to give a sparkle and a beauty to life, and to make the heart truly glad; and that nobler thing is the prospect of being like God. This is the prospect that cheers a true Christian, “We know that when He shall appear we shall be like Him, for we shall see Him as He is.” (</w:t>
      </w:r>
      <w:r>
        <w:rPr>
          <w:rFonts w:cs="Arial" w:ascii="Arial" w:hAnsi="Arial"/>
          <w:i/>
          <w:iCs/>
          <w:color w:val="000000"/>
        </w:rPr>
        <w:t>J. Thain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prays to be delivered from the Wicked, that he might not fall under their power, nor be numbered with them as “men of the world which have,” etc. Now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cked men may have a large portion in this life. God deals thu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ve the extent and kindnes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at judgment is His strange work, and how disingenuous is the conduct of the wicked whom He daily loadeth with benef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cked men, in the hand of Providence, may do some services for God or His people, and for this He will bless them (</w:t>
      </w:r>
      <w:hyperlink r:id="rId20">
        <w:r>
          <w:rPr>
            <w:rStyle w:val="InternetLink"/>
            <w:rFonts w:cs="Arial" w:ascii="Arial" w:hAnsi="Arial"/>
            <w:color w:val="000000"/>
          </w:rPr>
          <w:t>Ezekiel 29:18-19</w:t>
        </w:r>
      </w:hyperlink>
      <w:r>
        <w:rPr>
          <w:rFonts w:cs="Arial" w:ascii="Arial" w:hAnsi="Arial"/>
          <w:color w:val="000000"/>
        </w:rPr>
        <w:t xml:space="preserve">; </w:t>
      </w:r>
      <w:hyperlink r:id="rId21">
        <w:r>
          <w:rPr>
            <w:rStyle w:val="InternetLink"/>
            <w:rFonts w:cs="Arial" w:ascii="Arial" w:hAnsi="Arial"/>
            <w:color w:val="000000"/>
          </w:rPr>
          <w:t>2 Kings 10: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choose their portion here and He lets them take it, and therein all they shall ha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judgment, since wealth will surely corrupt them yet mo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instruct the righte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ving and dying, what the wicked have here is their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ir choice, they think this world b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names are therefore written in earth as limite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only fit for a portion in this life;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ave abused their portion here, and shall never be tried with any 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not the children of God by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aving desired no more than the world, there is no more for them: only mis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pon what accounts their condition may be said to be miserable. It is so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old their portion by so uncertain a ten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the added joy of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ithout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out foundation for solid peace and comfort. For their sins are unpardoned; conscience alarms; the secret arm of God is on them (</w:t>
      </w:r>
      <w:hyperlink r:id="rId22">
        <w:r>
          <w:rPr>
            <w:rStyle w:val="InternetLink"/>
            <w:rFonts w:cs="Arial" w:ascii="Arial" w:hAnsi="Arial"/>
            <w:color w:val="000000"/>
          </w:rPr>
          <w:t>Deuteronomy 28:17</w:t>
        </w:r>
      </w:hyperlink>
      <w:r>
        <w:rPr>
          <w:rFonts w:cs="Arial" w:ascii="Arial" w:hAnsi="Arial"/>
          <w:color w:val="000000"/>
        </w:rPr>
        <w:t>). Th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prosperity tends to their destruction, leading them to forgetfulness both of God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will be succeeded by such awful mis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ce is it that saints reckon it to be so?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found the world to be vanity and vexation of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y see the end of all things approaching.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look by faith to another and over-enduring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what certainty may we infer a day of judgment from the wicked having now so large a share of outward good, whilst some of the heirs of heaven have scarce where to lay their hea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reckon without looking to the end who envy the men of the world (</w:t>
      </w:r>
      <w:hyperlink r:id="rId23">
        <w:r>
          <w:rPr>
            <w:rStyle w:val="InternetLink"/>
            <w:rFonts w:cs="Arial" w:ascii="Arial" w:hAnsi="Arial"/>
            <w:color w:val="000000"/>
          </w:rPr>
          <w:t>Psalms 7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reason have we to pity those on whom Christ’s words will fall in their full weight (</w:t>
      </w:r>
      <w:hyperlink r:id="rId24">
        <w:r>
          <w:rPr>
            <w:rStyle w:val="InternetLink"/>
            <w:rFonts w:cs="Arial" w:ascii="Arial" w:hAnsi="Arial"/>
            <w:color w:val="000000"/>
          </w:rPr>
          <w:t>Luke 6:24</w:t>
        </w:r>
      </w:hyperlink>
      <w:r>
        <w:rPr>
          <w:rFonts w:cs="Arial" w:ascii="Arial" w:hAnsi="Arial"/>
          <w:color w:val="000000"/>
        </w:rPr>
        <w:t>). (</w:t>
      </w:r>
      <w:r>
        <w:rPr>
          <w:rFonts w:cs="Arial" w:ascii="Arial" w:hAnsi="Arial"/>
          <w:i/>
          <w:iCs/>
          <w:color w:val="000000"/>
        </w:rPr>
        <w:t>D. Wilcox.</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Psalms 1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behold Thy face in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f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sion of the f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this vision: “Thy</w:t>
      </w:r>
      <w:r>
        <w:rPr>
          <w:rFonts w:cs="Arial" w:ascii="Arial" w:hAnsi="Arial"/>
          <w:i/>
          <w:iCs/>
          <w:color w:val="000000"/>
        </w:rPr>
        <w:t xml:space="preserve"> </w:t>
      </w:r>
      <w:r>
        <w:rPr>
          <w:rFonts w:cs="Arial" w:ascii="Arial" w:hAnsi="Arial"/>
          <w:color w:val="000000"/>
        </w:rPr>
        <w:t>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of beholding: glory has a peculiar respect to the power of seeing. Sight is the most perfect sense: noble, comprehensive, quick and sprightly. The act of the mind is called seeing. The blessed shall have the glory of God so presented as “to know as they are 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s participation of His likeness. How strange an errand hath the Gospel in the world, to transform men and make them lik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ense in which we cannot be like God. God will endure no such imitation of Him as to be rivalled in the point of His Godhead (</w:t>
      </w:r>
      <w:hyperlink r:id="rId26">
        <w:r>
          <w:rPr>
            <w:rStyle w:val="InternetLink"/>
            <w:rFonts w:cs="Arial" w:ascii="Arial" w:hAnsi="Arial"/>
            <w:color w:val="000000"/>
          </w:rPr>
          <w:t>Ezekiel 28: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just and laudable imitation of God: we are to be imitators of God (</w:t>
      </w:r>
      <w:hyperlink r:id="rId27">
        <w:r>
          <w:rPr>
            <w:rStyle w:val="InternetLink"/>
            <w:rFonts w:cs="Arial" w:ascii="Arial" w:hAnsi="Arial"/>
            <w:color w:val="000000"/>
          </w:rPr>
          <w:t>Ephesi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has already a likeness to God: the material world represents Him, as a house the builder; spiritual beings, as a child the father: others carry His footsteps, these His im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natural image of God in the soul of man, inseparable from it, its spiritual immortal nature, its intellectual and elective powers are the image of the same powers in God. There is also a moral likeness, wisdom, mercy, truth, righteousness, hol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similation to God in moral perfections conduces to the soul’s satisfaction and blessedness: “We shall be like Him, for we shall see Him as He is.” How great a hope is this! Were the dust of the earth turned into stars in the firmament, what could equal the greatness and wonder of this mighty chan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ing satisfaction: the soul’s rest in God, its perfect enjoyment of the most perfect good, the perfecting of its desires in delight or joy. Desire is love in motion, delight love in rest. It is a rational, voluntary, pleasant, active rest: action about the end shall be perpetuated, though action towards it ceases. It is the rest of hope perfected in fruition. (</w:t>
      </w:r>
      <w:r>
        <w:rPr>
          <w:rFonts w:cs="Arial" w:ascii="Arial" w:hAnsi="Arial"/>
          <w:i/>
          <w:iCs/>
          <w:color w:val="000000"/>
        </w:rPr>
        <w:t>John H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has the best of i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is called a prayer, and how appropriately. It is such as comes only out of a sufferer’s heart. We owe our whole salvation to Christ, but, secondarily, we recoil much through the sufferings of men. The world will never know, till its whole history is reviewed and all its mysteries explained, how much instruction, comfort, incitement have flowed from the trials and sufferings of this one man. In this respect David and Paul have done more for the race than perhaps any two men who ever lived. Their great souls were often and heavily pressed by adversities and afflictions, in order that sweet wine of comfort and strength to others might flow from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verse is the mount of victory. The dust of the battle plain is passed over, the perplexities of life left, and here we have a clear prevision of a perfect solution, and some realisation of it also. The verse does not refer exclusively to the awaking from the sleep of death at the resurrection; nor to the perfect moral likeness of God and the beatific vision which we shall then enjoy. This is not the first interpretation that suggests itself, and ought not, however true, to be taken as its exclusive mea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n, is the case? The nature of it is sounded out in the very first words of the Psalm. “Hear the right, O Lord!” It is a ease of conflict as between him and other men. It is the great struggle of this life in which many are engaged; in which, if we judge simply by outward appearances, some gain a very considerable and striking advantage over others. They seem to have the best of it. To David the conflict at this time was hot and searching, with a great deal of personality in it. He speaks of “the wicked that oppress”, of “deadly enemies compassing him about”; of men who “spoke proudly with their mouth”; of men “enclosed in their own fat”--so well fed, so prosperous, so like prize men were they;--of others “lurking like the young lion in secret places, greedy for the prey”--ready to grasp advantage ready to spring on him with their teeth. Then he describes their character generally, in the fourteenth verse, in language which applies to one age almost as much as to another. He calls them “men of the world, which have their portion in this life: whose belly is filled with hid treasure”--with the things they gather, and hoard, and store away. Men, too, who keep and bequeath to their children what they have gathered. These were the men against whom David felt himself striving; he felt that if they were right and happy, he must be wrong and miserable, and </w:t>
      </w:r>
      <w:r>
        <w:rPr>
          <w:rFonts w:cs="Arial" w:ascii="Arial" w:hAnsi="Arial"/>
          <w:i/>
          <w:iCs/>
          <w:color w:val="000000"/>
        </w:rPr>
        <w:t>vice</w:t>
      </w:r>
      <w:r>
        <w:rPr>
          <w:rFonts w:cs="Arial" w:ascii="Arial" w:hAnsi="Arial"/>
          <w:color w:val="000000"/>
        </w:rPr>
        <w:t xml:space="preserve"> </w:t>
      </w:r>
      <w:r>
        <w:rPr>
          <w:rFonts w:cs="Arial" w:ascii="Arial" w:hAnsi="Arial"/>
          <w:i/>
          <w:iCs/>
          <w:color w:val="000000"/>
        </w:rPr>
        <w:t xml:space="preserve">versa. </w:t>
      </w:r>
      <w:r>
        <w:rPr>
          <w:rFonts w:cs="Arial" w:ascii="Arial" w:hAnsi="Arial"/>
          <w:color w:val="000000"/>
        </w:rPr>
        <w:t>But he was quite sure that he was right and not they, and that their misery was coming. Hence he says, “As for me, I shall be satisfied,” etc. He would awake day by day, when the present sorrow had passed, as he knew it would, to see God’s beautiful likeness and to have it in a measure in himself. With this he would be satisfied. This would be victory even now. To be made and kept righteous, to see God in my life, His face in my prayers, and to watch His image forming in my soul: this is to win the battle. I will complain no more! I am satisfied! Now, this is j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udgment we ought to form in our own case. It is a question always on trial, and always coming to some settlement--How is the best of life to be found? How shall we taste the sweetness, and gather the flower, and wear the crown, and say with joy, self-respect, and full conviction, “This it is to be a man”? Here, on the one hand, are “the men of the world.” David tells us, and we know, what they are in their aims, motives, and ways, and in their successes. They get wealth, position, name, influence, and some of them a considerable measure of low happiness and contentment. See, this is the man, coming out of his chamber in the morning after sound sleep, radiant and healthy. And these are his children, to not one of whom he has ever named seriously the name of God, but to each of whom he will probably leave a good deal of money. And these are his gardens and parks, fair to the eye, and fruitful in their season. And this is his chariot, with the swift horses to bear him to the city. And in the city, when he comes, see how he is received, and what a power he is! How with his pen he can remove ships to the far ocean, and open railways on the land! And he can speak, and “make the worse appear the better reason”; and, as with magician’s wand, raise success out of failure itself. Now take a simple Christian man, who just has enough and little over, who has no name in the public, who is known but to a small circle, who can cheer a fellow pilgrim here and there, and offer a prayer at a sick bed. How small he seems in the common estimation beside this great “man of the world.” “The simple man is very well in his own place and way, and it is a good thing for him that he has the consolations of religion and the hopes of the future life to cheer him amid the struggles and hardships of his lot. But it cannot he said that his lot, even with these consolations, is at all to be compared with that of the other man in this life. After this life is over his lot will be better, but here it is worse.” “No,” says the text; “it is better now, and here. He is the great man who is good. He is the happy man who sees the face of God. He is the noble man who strives after righteousness, and who satisfies himself with the Divine likeness in his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concerns us much to get and keep this judgment of things. It needs an effort. It is an advanced lesson in Christian living. People stop short of it, and many miss it habitually. As when they conjecture that worldly men have a great deal of inward misery which they never tell--fear, guilt, and apprehension of danger haunting them like ghosts. Now, this may be true of some, but certainly not of all, nor most. They are well satisfied, and have no misgivings. But what then? Are they who are thus satisfied better off than the devout, struggling, praying servant of God? How mean of us to think so. In reality there is no comparison between the two. The tried Christian in full view of the prosperous and happy man of the world can say, “As for me, I behold Thy thee in righteousness I am satisfied with Thy likeness.” Then, again, we say that “compensation is coming--that the next life will rectify all.” That also is true. But that is not “the present truth.” The present truth is, that we have the advantage now; that we do not need to wait for the compensation; that godliness is better than ungodliness all the world over; that the face of God shining down upon a man is the supreme felicity and the last ideal; and that to awake morning by morning and realise the growing likeness of God in our spirits is joy like that of heaven. But if a man send his heart hankering after the joys of a life to come because he thinks he has not his due here, and that then and there it will be made up to him, what is this but worldliness after all? But if, on the other hand, any man loves the light of God’s face more than every visible creature and thing, and strives after His righteousness by the aids of His grace, and puts on His likeness as dress and beauty, and “awakes in it now and again to his thankful joy and satisfaction, saying, “This it is to live! let this blessed experience grow in me until it blooms and brightens into heaven”--then he may take a text like tiffs and follow its most spiritual suggestions, and lift it to its last and highest applications, make it speak the resurrection from the dead, the appearance in heaven, the immortal life.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vi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nd of man is invisible, yet its workings are often evident in the changes of the countenance. Thus the playful smile indicates pleasure; the clouded brow, wrath. In like manner, though the mind of God is invisible, yet are His attributes variously manif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e of God is any expression of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ekinah, therefore, is styled His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preeminently the face of Jehova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eousness is our qualification for beholding the f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quires in us this qualification. No wonder, seeing the mire of worldliness clings to us, that we fail to experience as we might the spiritual manifestations of the Son of God (</w:t>
      </w:r>
      <w:hyperlink r:id="rId28">
        <w:r>
          <w:rPr>
            <w:rStyle w:val="InternetLink"/>
            <w:rFonts w:cs="Arial" w:ascii="Arial" w:hAnsi="Arial"/>
            <w:color w:val="000000"/>
          </w:rPr>
          <w:t>John 14:21</w:t>
        </w:r>
      </w:hyperlink>
      <w:r>
        <w:rPr>
          <w:rFonts w:cs="Arial" w:ascii="Arial" w:hAnsi="Arial"/>
          <w:color w:val="000000"/>
        </w:rPr>
        <w:t xml:space="preserve">; </w:t>
      </w:r>
      <w:hyperlink r:id="rId29">
        <w:r>
          <w:rPr>
            <w:rStyle w:val="InternetLink"/>
            <w:rFonts w:cs="Arial" w:ascii="Arial" w:hAnsi="Arial"/>
            <w:color w:val="000000"/>
          </w:rPr>
          <w:t>Ephesians 1:17-18</w:t>
        </w:r>
      </w:hyperlink>
      <w:r>
        <w:rPr>
          <w:rFonts w:cs="Arial" w:ascii="Arial" w:hAnsi="Arial"/>
          <w:color w:val="000000"/>
        </w:rPr>
        <w:t>). Divine manifestations are terrible to the unrighteous. When God “looked out” from the cloud upon the Egyptians, that was the signal for their destruction. “The ungodly shall not stand in the judgment” (</w:t>
      </w:r>
      <w:hyperlink r:id="rId30">
        <w:r>
          <w:rPr>
            <w:rStyle w:val="InternetLink"/>
            <w:rFonts w:cs="Arial" w:ascii="Arial" w:hAnsi="Arial"/>
            <w:color w:val="000000"/>
          </w:rPr>
          <w:t>Psalms 1:4-6</w:t>
        </w:r>
      </w:hyperlink>
      <w:r>
        <w:rPr>
          <w:rFonts w:cs="Arial" w:ascii="Arial" w:hAnsi="Arial"/>
          <w:color w:val="000000"/>
        </w:rPr>
        <w:t xml:space="preserve">; </w:t>
      </w:r>
      <w:hyperlink r:id="rId31">
        <w:r>
          <w:rPr>
            <w:rStyle w:val="InternetLink"/>
            <w:rFonts w:cs="Arial" w:ascii="Arial" w:hAnsi="Arial"/>
            <w:color w:val="000000"/>
          </w:rPr>
          <w:t>Revelation 6: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is attainable through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uition will be perfected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cannot be satisfied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isfaction is promised in the resurrection. (</w:t>
      </w:r>
      <w:r>
        <w:rPr>
          <w:rFonts w:cs="Arial" w:ascii="Arial" w:hAnsi="Arial"/>
          <w:i/>
          <w:iCs/>
          <w:color w:val="000000"/>
        </w:rPr>
        <w:t>J. A.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fa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pening phrase of this verse is expressive of a noble singularity. “As for me.” It is the utterance of moral manhood. The Psalmist has been speaking of those who have their portion in this life, and he says, “Be the animals that you are! As for me, I will seek higher things. As a being made in the image of God, I will find my satisfactions in contemplation of and assimilation to that image.” “As for me” is the language of true soul nobility. And there are times when we too must dare to utter it, if we would be true to our higher nature and count for anything in the world. The men of the period when this Psalm was written had very dim and vague notions of immortality. With them a life beyond the grave was but a fitful hope or a sublime peradventure, and expressions such as this are to be interpreted of the present life and experience, and not of the heavenly state. The vision of the Divine face here anticipated is not the beatific vision after death, or that only ill a very secondary and shadowy sense, but the daily experience of the earthly life. The Psalm is poetry, couched in poetical imagery. Life to the Psalmist would be worth living just in the proportion ill which he could have the sight of God. What, then, did he mean by the Divine face? The more enlightened prophets and lawgivers of old had a profound sense of the danger of thinking of God otherwise than in His spiritual relations to men. Hence the prohibition to make any pictorial image or statuesque representation of Deity. Yet there is a very real meaning in this expression, “the face of God,” and it may be a very real vision to us all. In the face, character is preeminently revealed. The face is the man. Look into the face and you read the soul. The play of all the affections is there. There are faces that are the rendezvous of all the virtues. The face of God then stands for the nature of God; and the Psalmist’s anticipation of beholding that face meant the prospect of his happy realisation of the Divine gentleness, strength, and righteousness. It is men’s faces that are the face of God. As His spiritual qualities are bodied forth in men’s lives, so may we see Divine lineaments in the features of men. We are taught to behold “the glory of God in the face of Jesus Christ.” The true glory of God is in His moral attributes, and Christ incarnated those Divine qualities in His nature. Whoso looked up into His face saw there the glory and the beauty of the Ineffable; and so many a human countenance, if not the face, is a face of God: for the radiance of a Divine love, the lustre of a Divine purity, the patience of a Divine charity, the tenderness of a Divine sympathy is there. Each of these is a lineament of Deity. The dying Bunsen, as he looked up into the eyes of his wife bending over him, said, “In thy face have I seen the Eternal.” Few artists have dared to essay the Divine form and features. But I once saw in the gallery at Florence a picture which very much struck me, and the memory of it has been with me ever since. It was by Carlo Dolci, and entitled “L’Eterno Padre,”--the Eternal Father. It was a bold and unconventional conception. There was no attempt to deify the figure. It was just a man’s form and face, and not only that, but the face was full of human grief and misery. An aspect of ineffable sadness was in the eyes, and the whole countenance wore an expression of infinite sorrow and solicitude. And surely there must be an unutterable sorrow at the heart of the world! This vision of the face, then--when are we to see it? Tomorrow. “I shall be satisfied when I awake”--that is, tomorrow morning, every morning, this morning. Include in the Psalmist’s expression the conception of the Divine nearness. To see a face, you must be near the person. Near, to faith’s apprehension, is the Divine presence. Something more than vicinity is meant. Intimacy of fellowship is implied. Familiar interchange of thought and affection. There is another thought hinted by the figure of the face, namely, propitiousness. When he speaks of beholding the face of God, it is in the confidence that God is his friend and not his enemy. Oriental monarchs only showed the face to those to whom they intended to be element and gracious. The Psalmist was happy in the conviction that, humbly endeavouring to walk in the ways of righteousness, he could look even God in the face, and that His face would not be turned away . . . There are two elements in this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ception of the Divine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imilation to that image. In contemplating that likeness we grow into it</w:t>
      </w:r>
      <w:r>
        <w:rPr>
          <w:rFonts w:cs="Arial" w:ascii="Arial" w:hAnsi="Arial"/>
          <w:i/>
          <w:iCs/>
          <w:color w:val="000000"/>
        </w:rPr>
        <w:t xml:space="preserve">. </w:t>
      </w:r>
      <w:r>
        <w:rPr>
          <w:rFonts w:cs="Arial" w:ascii="Arial" w:hAnsi="Arial"/>
          <w:color w:val="000000"/>
        </w:rPr>
        <w:t>(</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osp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 Christian is the highest style of man,” and the noblest work of God. The text tells of his high and exalted state of happiness which he shall obtain in the heavenly world. It consists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ull vision of the Divine glory.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ndeur of the 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it. “In righteousness,” that is, the righteous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it. Scripture and experience assure us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lete resemblance to the Divine im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ious expectation--to be like our Saviour and 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iod of accomplishment. “When I awake,” that is, on the resurrection mo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tisfaction obta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lu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nity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ellence of religion. (</w:t>
      </w:r>
      <w:r>
        <w:rPr>
          <w:rFonts w:cs="Arial" w:ascii="Arial" w:hAnsi="Arial"/>
          <w:i/>
          <w:iCs/>
          <w:color w:val="000000"/>
        </w:rPr>
        <w:t>Ebenezer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ing God’s f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langu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 man whose mind is made up, who has decided for himself. “As for me”--let others do as they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 man rising in life, and with great prospects before him. He had looked beyond this world, though he was to rise there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a Jew. For in Judah was God known; His name was great in Israel. And though their knowledge was dim, it was real; and here is an onlook to the blessed future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holding of God’s face meant the enjoyment of His favour. This its constant meaning. And in heaven “They shall see His face.” All that means we cannot know now, but this one thing we k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will be realised. It will be in and through righteousness. For merit and meetness this is needed. Our title to behold God’s face must be righteousness, and that we have in Christ. Our meetness and preparedness for it is righteousness, and this the Holy Spirit will work in us. No one longs for the Christian heaven but the Christian soul.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Psalmist means by “in righteousness.”</w:t>
      </w:r>
      <w:r>
        <w:rPr>
          <w:rStyle w:val="Emphasis1"/>
          <w:rFonts w:cs="Arial" w:ascii="Arial" w:hAnsi="Arial"/>
          <w:color w:val="000000"/>
        </w:rPr>
        <w:t xml:space="preserve"> </w:t>
      </w:r>
      <w:r>
        <w:rPr>
          <w:rFonts w:cs="Arial" w:ascii="Arial" w:hAnsi="Arial"/>
          <w:color w:val="000000"/>
        </w:rPr>
        <w:t>Speak of the righteousness of the Lord Jesus Christ. It involves everything in it necessary to deliver and to save man forever and ever. The passive obedience closed the gates of hell; his active obedience opened those of heaven. Connected with this righteousness there must necessarily be another. Rectitude of principle. If ever we behold the face of God, either here or hereafter, in triumph, we must behold it in the image as well as in the righteousness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vision of deity. God intended we should, even in this life, have very glorious views of His perfections. The face is frequently an index to the bosom. By the face is sometimes meant the loving kindness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s prospective view. He is now fully satisfied with his God, but dissatisfied with his little knowledge of Him and his little love to Him. The discipline of life is to end in fixing the full face of His child on Himself.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have righteousness in principle as well as the imputed righteousness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there any who are satisfied with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there any who would make the creature their portion for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ddress those who have God for their portion. (</w:t>
      </w:r>
      <w:r>
        <w:rPr>
          <w:rFonts w:cs="Arial" w:ascii="Arial" w:hAnsi="Arial"/>
          <w:i/>
          <w:iCs/>
          <w:color w:val="000000"/>
        </w:rPr>
        <w:t>W. Howe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future bli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be difficult to say to which the Gospel owes most, to its friends or to its enemies. For when they have persecuted Christ’s servants they have scattered them abroad, so that they have gone everywhere preaching the Word. Jesus Christ would never have preached many of His discourses had not His foes compelled Him to answer them. So with the Book of Psalms. Had not David been sorely tried, we should have missed very many of these holy songs. This Psalm is one of those which had never been written but for his great trouble. Our text tells of his consolation in the hope of future bliss. W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the text. It breathes the spirit of one who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tirely free from envy. The wicked may do as they will, but I envy them not. “As for me, I,”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ooking into the future. “I </w:t>
      </w:r>
      <w:r>
        <w:rPr>
          <w:rFonts w:cs="Arial" w:ascii="Arial" w:hAnsi="Arial"/>
          <w:i/>
          <w:iCs/>
          <w:color w:val="000000"/>
        </w:rPr>
        <w:t xml:space="preserve">shall </w:t>
      </w:r>
      <w:r>
        <w:rPr>
          <w:rFonts w:cs="Arial" w:ascii="Arial" w:hAnsi="Arial"/>
          <w:color w:val="000000"/>
        </w:rPr>
        <w:t xml:space="preserve">be satisfied.” It has nothing to do with the present. He looks beyond the grave to another world. He who lives in the present is a fool; but wise men are content to look after future things. When Milton wrote his </w:t>
      </w:r>
      <w:r>
        <w:rPr>
          <w:rFonts w:cs="Arial" w:ascii="Arial" w:hAnsi="Arial"/>
          <w:i/>
          <w:iCs/>
          <w:color w:val="000000"/>
        </w:rPr>
        <w:t xml:space="preserve">Paradise Lost </w:t>
      </w:r>
      <w:r>
        <w:rPr>
          <w:rFonts w:cs="Arial" w:ascii="Arial" w:hAnsi="Arial"/>
          <w:color w:val="000000"/>
        </w:rPr>
        <w:t>he might know, perhaps, that he should have little fame in his lifetime; but he said, “I shall be honoured when my head shall sleep in the grave.” There are many things that we never hope to be rewarded for here, but we shall be by and by. Christian, live in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ll of faith. There is no “perhaps” about his words. “I will behold”; “I shall be satisfied.” And there are many of God’s people who can say the like. But such must expect to have trouble, for God never gives strong faith without fiery trial. He will not make you a mighty warrior if He does not intend to try your skill in battle. God’s swords must be used. The old Toledo blades of heaven must be smitten against the armour of the evil one, and yet they shall not br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ter of this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expected to behold God’s face. We have seen His hand in both awful and gentle forms. And we have heard God’s voice; but the vision of God, what must that be? It is said of the temple of Diana, that it was so splendidly decorated with gold, and so bright and shining, that a porter at the door always said to everyone that entered, “Take heed to your eyes; you will be struck with blindness unless you take heed to your eyes” But oh! that view of glory. Who can know what it is to see God’s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a peculiar sweetness mixed with this joy. For he should behold God’s face “in righteousness.” How our sins have dimmed our sight, that we could not get a clear prospect of Jesus. But yonder we shall, see Him as H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re will be satisfaction. “I shall be satisfied.” Imagination, intellect, memory, hope--all will be satis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en shall this satisfaction be? “When I awake in Thy likeness.” Not till then. On the resurrection morn, when complete in soul and body, they will awake. Their bodies till then are in their graves. But then they shall be restored. When a Roman conqueror had been at war, and won great victories, he would very likely come back with his soldiers, enter into his house and enjoy himself till the next day, when he would go out of the city and then come in again in triumph. Now the saints, as it were, steal into heaven without their bodies; but on the last day, when their bodies wake up, they will enter in their triumphal chariots; and the body is to be in the likeness of Christ. The spirit already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very sad contrast implied. We are all together now, undivided; but the great dividing day will come when Christ, the Judge, shall welcome His own people, but with lifted sword shall sweep the wicked into the bottomless pit. But now, whosoever will may be sa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shall be satis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isfaction of the fu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tisfaction of the future is often the support of the Christian in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ct explains the anomaly of the Christian’s earthly experience. The Christian experience is not to be ascertained by outward circumstances and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ct reveals the secret of the Christian’s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tisfaction of the future consists in a participation in the Divine lik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l type of the soul is to be found in God. Had we retained our pristine glory we should not have had to mourn the misery and emptiness of earth. It is the loss of purity that has reduced us so low, and made us so degraded. The soul can never be satisfied but in the complete restoration of the Divine likeness. The true Christian’s most exalted desire is, to resemble Christ in moral character here, and to be like Him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likeness is communicated to the soul through the vision of Christ. By contemplating the glory of Christ’s character we become changed rote His im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vision assimilates to the Divine lik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Divine vision is perfect the Christian’s happiness will be complet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w:t>
      </w:r>
    </w:p>
    <w:p>
      <w:pPr>
        <w:pStyle w:val="Web"/>
        <w:snapToGrid w:val="false"/>
        <w:spacing w:lineRule="atLeast" w:line="360" w:before="0" w:after="0"/>
        <w:ind w:firstLine="200"/>
        <w:jc w:val="both"/>
        <w:rPr/>
      </w:pPr>
      <w:r>
        <w:rPr>
          <w:rFonts w:cs="Arial" w:ascii="Arial" w:hAnsi="Arial"/>
          <w:color w:val="000000"/>
        </w:rPr>
        <w:t xml:space="preserve">This Psalm is called simply a </w:t>
      </w:r>
      <w:r>
        <w:rPr>
          <w:rFonts w:cs="Arial" w:ascii="Arial" w:hAnsi="Arial"/>
          <w:i/>
          <w:iCs/>
          <w:color w:val="000000"/>
        </w:rPr>
        <w:t xml:space="preserve">prayer, </w:t>
      </w:r>
      <w:r>
        <w:rPr>
          <w:rFonts w:cs="Arial" w:ascii="Arial" w:hAnsi="Arial"/>
          <w:color w:val="000000"/>
        </w:rPr>
        <w:t>which is the oldest and most comprehensive name of the Psalms. But it is the prayer of one who is in trouble. Men never pray so frequently and so fervently as then. Doubtless it is David who thus prays, and the Psalm agrees, almost line for line, with the circumstances in which he was placed when pursued by Saul in the wilderness of Maon (</w:t>
      </w:r>
      <w:hyperlink r:id="rId32">
        <w:r>
          <w:rPr>
            <w:rStyle w:val="InternetLink"/>
            <w:rFonts w:cs="Arial" w:ascii="Arial" w:hAnsi="Arial"/>
            <w:color w:val="000000"/>
          </w:rPr>
          <w:t>1 Samuel 23: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no satisfaction in the things of this world. Men there were who had their portion in this life; but David did not covet their portion, for he knew that they were not really satisfied. There are such men still, but that they are not satisfied is cer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nature of the world itself. For what is it apart from God? It is a vain delusion, an empty show, a shadow that passes quickly away (</w:t>
      </w:r>
      <w:hyperlink r:id="rId33">
        <w:r>
          <w:rPr>
            <w:rStyle w:val="InternetLink"/>
            <w:rFonts w:cs="Arial" w:ascii="Arial" w:hAnsi="Arial"/>
            <w:color w:val="000000"/>
          </w:rPr>
          <w:t>Ecclesiastes 6:1-12</w:t>
        </w:r>
      </w:hyperlink>
      <w:r>
        <w:rPr>
          <w:rFonts w:cs="Arial" w:ascii="Arial" w:hAnsi="Arial"/>
          <w:color w:val="000000"/>
        </w:rPr>
        <w:t>). Momentary pleasure it gives, but not satisfaction, not contentment, not repose. The eye is not satisfied with seeing, nor the ear with hearing, and hence men flit about from one object to another, never resting anywhere long, and always desiring something which they do not possess. Bitter disappointment is the lot of all who seek satisfaction in merely tempor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nature of the human mind. God has made us for Himself. Our capacities are large almost to infinity. We aspire after the highest good. How, then, can we be satisfied with things temporal and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tisfaction is realised in the service of God and in the possession of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satisfies the intellect. Man is a creature of mind. He can think, reflect, and reason; and in the exercise of his mental powers he finds some of his richest pleasures. But where will he find subjects for thought so noble and so elevating as in the mysteries of revelation? Nature, science, philosophy will no doubt furnish him with many such subjects; but unless his mind is a strong and vigorous one they will often prove too difficult for him to understand. In Divine revelation, on the other hand, there are shallows in which a child may wade, whilst there are depths in which a philosopher may sw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satisfies the conscience. Man is a moral and responsible being; but he shows that he is a guilty one, and the monitor within condemns him for his violations of the law of God. What can calm it? what can satisfy it? Here the world is utterly power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satisfies the heart. Man is an emotional being. He is not a statue, or an automaton, or a curious piece of mechanism. He is not a cold intellectual being incapable of feeling, incapable of love. He is possessed of affections of the noblest kind, and he can only be happy where they are in active play. But on what object can he place them? He may love and ought to love his friends, his kindred, and his fellow me: but any one of these may be torn from his embrace, and then how lonely does his heart become. Divine revelation points to another object of affection--to Christ Jesus our Lord, and when the heart reposes in Him it is satisfied indeed (</w:t>
      </w:r>
      <w:hyperlink r:id="rId34">
        <w:r>
          <w:rPr>
            <w:rStyle w:val="InternetLink"/>
            <w:rFonts w:cs="Arial" w:ascii="Arial" w:hAnsi="Arial"/>
            <w:color w:val="000000"/>
          </w:rPr>
          <w:t>Song of Solomon 1:14-16</w:t>
        </w:r>
      </w:hyperlink>
      <w:r>
        <w:rPr>
          <w:rFonts w:cs="Arial" w:ascii="Arial" w:hAnsi="Arial"/>
          <w:color w:val="000000"/>
        </w:rPr>
        <w:t xml:space="preserve">; </w:t>
      </w:r>
      <w:hyperlink r:id="rId35">
        <w:r>
          <w:rPr>
            <w:rStyle w:val="InternetLink"/>
            <w:rFonts w:cs="Arial" w:ascii="Arial" w:hAnsi="Arial"/>
            <w:color w:val="000000"/>
          </w:rPr>
          <w:t>Ephesians 3:17-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our text goes further, and we observe that full satisfaction will be realised when we awake with God’s likeness! The eye will be satisfied with seeing, for it will see the King in His glory (</w:t>
      </w:r>
      <w:hyperlink r:id="rId36">
        <w:r>
          <w:rPr>
            <w:rStyle w:val="InternetLink"/>
            <w:rFonts w:cs="Arial" w:ascii="Arial" w:hAnsi="Arial"/>
            <w:color w:val="000000"/>
          </w:rPr>
          <w:t>Isaiah 33:17</w:t>
        </w:r>
      </w:hyperlink>
      <w:r>
        <w:rPr>
          <w:rFonts w:cs="Arial" w:ascii="Arial" w:hAnsi="Arial"/>
          <w:color w:val="000000"/>
        </w:rPr>
        <w:t xml:space="preserve">; </w:t>
      </w:r>
      <w:hyperlink r:id="rId37">
        <w:r>
          <w:rPr>
            <w:rStyle w:val="InternetLink"/>
            <w:rFonts w:cs="Arial" w:ascii="Arial" w:hAnsi="Arial"/>
            <w:color w:val="000000"/>
          </w:rPr>
          <w:t>1 John 2:2</w:t>
        </w:r>
      </w:hyperlink>
      <w:r>
        <w:rPr>
          <w:rFonts w:cs="Arial" w:ascii="Arial" w:hAnsi="Arial"/>
          <w:color w:val="000000"/>
        </w:rPr>
        <w:t>). The ear will be satisfied with hearing, for it will hear the music of the heavenly choir (</w:t>
      </w:r>
      <w:hyperlink r:id="rId38">
        <w:r>
          <w:rPr>
            <w:rStyle w:val="InternetLink"/>
            <w:rFonts w:cs="Arial" w:ascii="Arial" w:hAnsi="Arial"/>
            <w:color w:val="000000"/>
          </w:rPr>
          <w:t>Revelation 5:11-14</w:t>
        </w:r>
      </w:hyperlink>
      <w:r>
        <w:rPr>
          <w:rFonts w:cs="Arial" w:ascii="Arial" w:hAnsi="Arial"/>
          <w:color w:val="000000"/>
        </w:rPr>
        <w:t xml:space="preserve">; </w:t>
      </w:r>
      <w:hyperlink r:id="rId39">
        <w:r>
          <w:rPr>
            <w:rStyle w:val="InternetLink"/>
            <w:rFonts w:cs="Arial" w:ascii="Arial" w:hAnsi="Arial"/>
            <w:color w:val="000000"/>
          </w:rPr>
          <w:t>Revelation 14:2</w:t>
        </w:r>
      </w:hyperlink>
      <w:r>
        <w:rPr>
          <w:rFonts w:cs="Arial" w:ascii="Arial" w:hAnsi="Arial"/>
          <w:color w:val="000000"/>
        </w:rPr>
        <w:t xml:space="preserve">; </w:t>
      </w:r>
      <w:hyperlink r:id="rId40">
        <w:r>
          <w:rPr>
            <w:rStyle w:val="InternetLink"/>
            <w:rFonts w:cs="Arial" w:ascii="Arial" w:hAnsi="Arial"/>
            <w:color w:val="000000"/>
          </w:rPr>
          <w:t>Revelation 15:2-3</w:t>
        </w:r>
      </w:hyperlink>
      <w:r>
        <w:rPr>
          <w:rFonts w:cs="Arial" w:ascii="Arial" w:hAnsi="Arial"/>
          <w:color w:val="000000"/>
        </w:rPr>
        <w:t>). The intellect will be satisfied in knowing, for it will comprehend the grandest mysteries of nature, providence, and grace. The soul--the whole being--will be satisfied with what it feels and loves It will love throughout eternity the Triune God. (</w:t>
      </w:r>
      <w:r>
        <w:rPr>
          <w:rFonts w:cs="Arial" w:ascii="Arial" w:hAnsi="Arial"/>
          <w:i/>
          <w:iCs/>
          <w:color w:val="000000"/>
        </w:rPr>
        <w:t>Thornle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kinds of satisfaction are brought to view in this 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satisfaction. The aim, the current of desires is limited to things of this life. There is danger of mistaking dissatisfaction with our earthly lot for genuine repentance. Looking for a good time in heaven, one may overlook the indispensable prepa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ual satisfaction. Dr. Bushnell says, “If your feeling reaches after heaven, and your longings are thitherward; if you love and long for it, because chiefly of its purity; loosened from this world, not by your weariness and disgusts, which all men suffer, but by the positive affinities of your heart for what is best and purest above this also is a powerful token of growing purification.” Compare the two satisfactions; how do they look. Compare Byron’s “canker and the grief” with Paul’s “I have fought a good fight . . . henceforth,” etc. This deep satisfaction made it possible for the once timid Peter to take the lead in the warfare in behalf of this spiritual kingdom that now extends to the ends of the earth. It gave him, and all martyrs since, that sublime patience whose persistence no dungeon walls, nor rack, nor faggot could subdue. It is a peace the world cannot give nor take away. (</w:t>
      </w:r>
      <w:r>
        <w:rPr>
          <w:rFonts w:cs="Arial" w:ascii="Arial" w:hAnsi="Arial"/>
          <w:i/>
          <w:iCs/>
          <w:color w:val="000000"/>
        </w:rPr>
        <w:t>C. M.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completed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often speak and live better than they know. The text is prophetic and far-reaching in significance. It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and nature of Christian contentment. Soul rest comes from God alone. Nothing can afford the soul repose save its union with Christ in God. In vain do we look to the world for satisfaction. How transitory and unsatisfying are all worldly pleasures and pursuits. Whoever depends upon them for real happiness will be bitterly disappointed. Enjoy God rather than His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should not expect perfect satisfaction in this life. Not that the Christian religion does not do all that it promises to do in this world. The work of this life is only preparatory, and therefore incomplete. Imperfection is the just characterisation of this world. The Christian constantly finds himself enveloped in mystery and darkness. Anti his surroundings are unfavourable. Sin is in this world. Here he is contented, though not fully satis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Christian’s completed life heaven will afford perfect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will be satisfied with heaven as a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will be satisfied with the societ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be satisfied with our own condition.</w:t>
      </w:r>
    </w:p>
    <w:p>
      <w:pPr>
        <w:pStyle w:val="Web"/>
        <w:snapToGrid w:val="false"/>
        <w:spacing w:lineRule="atLeast" w:line="360" w:before="0" w:after="0"/>
        <w:ind w:firstLine="200"/>
        <w:jc w:val="both"/>
        <w:rPr/>
      </w:pPr>
      <w:r>
        <w:rPr>
          <w:rFonts w:cs="Arial" w:ascii="Arial" w:hAnsi="Arial"/>
          <w:color w:val="000000"/>
        </w:rPr>
        <w:t>We shall carry our intellect and our memories with us. Think of the joy that shall fill our souls when we arrive at the eternal home, enter our Father’s house, and behold His face in righteousness, and by the power of His infinite tenderness and love be drawn into such Dearness with Him as to repose on His bosom with infinite satisfaction and delight. (</w:t>
      </w:r>
      <w:r>
        <w:rPr>
          <w:rFonts w:cs="Arial" w:ascii="Arial" w:hAnsi="Arial"/>
          <w:i/>
          <w:iCs/>
          <w:color w:val="000000"/>
        </w:rPr>
        <w:t>G. M. Ma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s people are not strangers to satisfaction now. They are satisfied early with His favour, with His goodness, with the fatness of His house. They have found the supreme good But they desire more of it. Hence David speaks of his satisfaction as future. “I shall be satisfied when,” etc. So, then, se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atiable ambition religion inspires. We have witnessed this grandeur and elevation of soul even in the humblest walks of pious life. How poor the aims of the worldly hero compared With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y of the soul. It is the prerogative of many only to be capable of such sublime satisfaction. Other creatures have a food suited to their nature, partake of it and are satisfied. But man is not, cannot be, with aught he finds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 blessedness that must be that can and will satisfy every longing of the soul. Yes, though it be the soul of a Newton or Bacon. Then make this prospect sure; keep it clear; bring it near. Use it daily, in religion, in trials, when you come to die The old and fictitious idea, that if a man travelled with a myrtle wand in his hand he would feel no fainting or weariness, is realised here in this blessed hope.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lor’s satisf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here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uine temper of a gracious soul as distinguished from the world--to be taken up with God as his chief good. And this is so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settled conviction of emptiness and insufficiency of any created good to be to them instea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everything in God that may commend and endear Him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s the property of grace to carry His people to Him as their chief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ious souls have all found that rest, and some of them that joy in God, that nothing in the world besides can give, and which they would not exchange for anything it can offer.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with reference to God, that sums up His people’s happiness. It is the beholding His lace, and the satisfaction that results. More especially the likeness of God in Jesus Christ. Or the likeness may mean that which is impressed upon the soul, a resemblance of the Divine glory. Oh, happy they who, from seeing God’s back parts, are thus gone to see Him face to f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ever is admitted to behold God’s face, it must be i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 imputed. Jesus said, “I am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ness inherent. And this is necessary from the nature of the thing (</w:t>
      </w:r>
      <w:hyperlink r:id="rId41">
        <w:r>
          <w:rPr>
            <w:rStyle w:val="InternetLink"/>
            <w:rFonts w:cs="Arial" w:ascii="Arial" w:hAnsi="Arial"/>
            <w:color w:val="000000"/>
          </w:rPr>
          <w:t>2 Corinthians 6:14</w:t>
        </w:r>
      </w:hyperlink>
      <w:r>
        <w:rPr>
          <w:rFonts w:cs="Arial" w:ascii="Arial" w:hAnsi="Arial"/>
          <w:color w:val="000000"/>
        </w:rPr>
        <w:t>). What would sinners do in the presenc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ever much we may enjoy of heaven here, there is much more reserved above which they shall at last ob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eople do have much of happiness or heaven, begun through God graciously showing Himself un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uch more of heaven is yet reserved. And this is in order to wean them from the present world, and that they may have the quicker relish of their final blessedness.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what they are aspiring to, and shall at length obta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a fixed and proper season for the saints’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awakes when it is set free from the body. It does not descend into the grave with the body, but ascends to behold God’s face. How calmly, then, should we contemplate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th soul and body awake at the resurrection. The body is sown in corruption, but it shall be raised in incorruption.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present standing and assured anticip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contrast do these words felon with what goes before. The men of the world and Himself; their satisfaction and His. This Psalm not to be applied exclusively to Christ. Much tells of Him, but much also of ourselves today.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 attainment of the real child of God. He gets it now; now he beholds God’s face in righteousness. Christ’s righteousness, not his own, even the best of it. And we behold God’s face thus when we appropriate for ourselves what Christ has done. If we have done this we shall live holily, because under the influenc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esting expectation. “I shall be satisfied.” How much of that likeness have I now? Ask yourselves that. The awaking, it includes both transformation and translation. Holiness and eternal life at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lemn assurance. “I will behold”--very bold: “I shall be satisfied.” “I hope and trust”--seems kicked out of doors. “I will,” and “I shall.” Now, intimacy with God, personal intimacy with God, is the only thing that can warrant such an assurance. Whatever you may know of doctrine, and whatever your walk may be with regard to morality (the more of it the better), I tell you, in the name of the living God, that you cannot--must not--dare not--claim this “will” and “shall” unless you know something about intimacy with God. Believe me, beloved, in that which I have often stated to you--this is the vitality of religion. (</w:t>
      </w:r>
      <w:r>
        <w:rPr>
          <w:rFonts w:cs="Arial" w:ascii="Arial" w:hAnsi="Arial"/>
          <w:i/>
          <w:iCs/>
          <w:color w:val="000000"/>
        </w:rPr>
        <w:t>Joseph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isfaction of the righteous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man is conscious of desires that find here no befitting object. Nothing here comes up to the full aspirations of the soul. It is, and has been, the design of providence to teach men by example that a finite world is incompetent to fill out the demands of an immortal mind. I can never expect to be satisfied on this earth. Here the stupor of sleep is upon me. But not always shall I sleep. I shall awake. I shall behold the face of God in righteousness. In the future there are two periods when the righteous will have two reasons for exulting in their Maker. The Christian looks forward with the brightest hope to one or other of these two periods. So soon as his soul is released from the body it will rise as on the wings of an eagle to new knowledge and new bliss. Then is the eye of the intellect opened. Then the mental ear is made sensitive to every word of God as no uncertain sound. At death we pass into intimate contact with Him who keepeth all created minds vigilant in their measure like Himself. When the Christian repeats the words of the text he often alludes to the breaking up of his spiritual slumber, and says that the present world is a dream, and the bright world to which he goes is one of wakeful joy. But he often alludes to a richer scene than this. In some aspects he looks to the end of life as the end of trouble, and looks at death as a state of rest, of sleep in Jesus. A devout heart is a prophecy of ultimate enjoyment. We are sure of a holly peace if we have a holy appetence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eous man will be satisfied with the Divine intellect. It is in compliance with the imperfect language of men that we speak of their Maker’s intellect. This is His power to perceive all truth--all facts and all possibilities, Heaven is the abode of minds bearing His intellectual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 man will be satisfied with the Divine sensibilities. He will be satisfied with God as the Spirit all whose involuntary emotions are exactly appropriate to their o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eous man will be satisfied with the holiness of God. He glorifies his intellect and sensibility with perfect benevolence. Moral rectitude is benevolence. Moral rectitude is moral beauty. The Christian also hopes to be satisfied in having a form like that which he adores: in possessing, so far as a creature is able to possess, the likeness of the Creator. It is said, “I shall be satisfied.” He is to awake suddenly. As the commencement of this joy is sudden, so the date of it is uncertain. And if we are to be in this image, then we must cheerfully submit to all the influences needed for our transformation. (</w:t>
      </w:r>
      <w:r>
        <w:rPr>
          <w:rFonts w:cs="Arial" w:ascii="Arial" w:hAnsi="Arial"/>
          <w:i/>
          <w:iCs/>
          <w:color w:val="000000"/>
        </w:rPr>
        <w:t>E. A. Pa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hope of th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righteous there is a glorious hope. This creed concerning the future has three clauses: “I shall awake; I shall be like Christ, when I awake; when I awake like Christ, I shall be satisfied.” Simple and deep, as the very purpos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awake.” Tired eyes fall asleep, tired feet rest; but after God’s beautiful ordinance of sleep is fulfilled we shall awake rested, refreshed, re-invigorated. What was it that David believed would wake up? What was it that David believed went to sleep? There is more than a little obscurity on this point. More than one modern writer speaks as if the soul were asleep. That we cannot think. We must apply sleeping and waking to that part of us to which it belongs. We put the body to sleep; we lay it in its narrow grave. We do not know what the Divine alchemy may do for these bodies of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be like Christ when I awake. Our bodies will be like Christ’s body. The bodies of the saints will be glorified bodies, like the body of the Son of Man. And I feel glad that He lived a little while after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hall be satis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ious hope belongs only to the righteous. The first clause indicates those who will certainly enjoy this blessed hope. Those who can say, “As for me, I will behold Thy face in righteousness.” You cannot see His face at all, if you do not see it that way. Righteousness as a state we call holiness. He who by faith in Jesus has righteousness as a standing will, also by faith, receive the grace of the Holy Spirit, which shall save him from sin and all uncleanness. We shall never be able to say, with any firmness of tone, “I shall be satisfied,” until we can also add, “Not m my own righteousness, but in the righteousness which is of God in Christ.” But that will lead to the other inevitably. (</w:t>
      </w:r>
      <w:r>
        <w:rPr>
          <w:rFonts w:cs="Arial" w:ascii="Arial" w:hAnsi="Arial"/>
          <w:i/>
          <w:iCs/>
          <w:color w:val="000000"/>
        </w:rPr>
        <w:t>John Bra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in Scripture a revelation of God, but we have also a revelation of man. This revelation of man, this that we call the human element mingling with the Divine in the Bible, is what makes it come home to our feelings, our conscience, our bosom, in a way that a simple revelation of the Divine thought by itself could never have done. We have much to be thankful for that God has given us the revelation of Himself through men. In this Book of Psalms it is men that speak to us under the influence of the Spirit. Look at this Psalm as representing to us the man of the B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n has a consciousness of a religious, Divine life in Him. It is a humble, thankful, moral, spiritual consciousness that this man, believing in God, loves Him, has communion with Him, and, under the influence of that Divine faith, keeps himself from the path of the destroyer, from the works and the society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vine faith, this religious consciousness in the man, develops and expands until it culminates in the persuasion of a future life, and an expectation of being with God and beholding Him. Men say there is nothing in the books of the law about a future life. But the Hebrews had a religion before they had the law. There was the patriarchal faith, the faith of Abraham and Jacob, and there was hope of the future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an anticipates a waking up,--that there will be something like an abruptness, something like suddenness in the crisis; that all at once be will come face to face with God, into a fulness of the revelation of the Divine countenance, and a conformity to His image. His words may have been uttered by David without his understanding distinctly what was in them but feeling that there was some great idea suggested to him by that condition of his Divine life under which the Spirit was then influencing him. The idea of a future life among the Hebrew people gradually expanded until it took the form of a resurrection. Our Lord did not bring life and immortality to light as a new thing; He took it as a thing existing in the Hebrew mind, existing imperfectly and indistinctly, and He threw light upon it, brought it out in “all fulness and completeness and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an will be perfectly satisfied. If God has created a species of beings with spiritual and religious faculty; then the infusion into the spirit a participation in the Divine blessedness must be satisfaction; all the faculties regaled, every want m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an expects all this through righteousness--“in righteousness”--that is, as the outcome and end of a righteous life, heroic in its contest with evil, grand in its development of obedience and duty. That is the doctrine of the Bible from beginning to end. That is, then, the idea of the man of the Bible; believing in God, he lives near Him and with Him, and has a consciousness of a spiritual and religious life, that expands into the anticipation of a future life; that takes the particular form of rising from the lowest at one step to the highest, face to face with God, with something of suddenness. And with that he expects an ultimate and perfect satisfaction, and he expects it in the way of righteousness. Now, what do you think of that man? We are quite capable of forming a moral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this man, then, weigh him, measure him, judge him, what sort of man is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dation thought of this man must be approved and justified. If there be a God, can anything be more right or justifiable than that an individual with the capacity of religion, the power of faith, should pray to, worship, and trust God, believe in his Fatherhood, and seek to have spiritual, religious comm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ake the next idea--that this religious faith expands into the anticipation of a future life. There are grounds and reasons on which common sense would say, “The man is right, the man is reasonable.” He belongs to a system in which what we call nature wastes nothing. Nature is the most thrifty thing you can imagine. There is not a single atom of matter annihilated. It changes its form, it takes another position, but it is there. Are all minds to be wasted? Is she to be extravagant just here? Nature never deceives. All the instincts, all the faculties, which are in any of its creatures, there is always something to meet them. Is nature to play loose with the moral aspirations of man, the spiritual instincts, the irrepressible anticipations of which he is cap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the other idea. He anticipates a kind of abrupt, sudden rise. You will say, How can that be justified? Would not gradual successive steps be more reasonable? But the religion of the Bible gives us the idea of a terrible catastrophe that happened to humanity. Humanity is in an unnatural condition, and therefore there comes down the supernatural. There is the supernatural revelation of a Mediator and redemption, therefore the process is altogether changed. It seems to be more consistent under the new circumstances that a man should awake and suddenly find himself at home with God. And there will be a likeness, an awaking in His image. This man anticipates it, and he will be satisfied with it. (</w:t>
      </w:r>
      <w:r>
        <w:rPr>
          <w:rFonts w:cs="Arial" w:ascii="Arial" w:hAnsi="Arial"/>
          <w:i/>
          <w:iCs/>
          <w:color w:val="000000"/>
        </w:rPr>
        <w:t>Thomas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ist has a morning in his view unspeakably desirable and glorious. How are we to understand his words of mystic devotion, and ecstasy, and hope? Not, surely, of the following, morning in the. Psalmist’s life. The singer does not merely look forward to a deliverance from his present sorrows and sufferings. That is John Calvin’s interpretation. It is, however, difficult to find a worthy meaning, unless we think of the sleep of death and the radiant morning of eternity which is to follow. It may seem strange to listen to so definite a statement of the everlasting future at so early a stage in the revelation. But a devout man who is in communion with God, and who knows the delights of that matchless friendship, will reach up now and then to the conclusion that the communion and friendship are destined to survive the present world. Let us single out some of the elements of this blessedness, this satisf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e beatitude of the senses. We may believe that there is aggrandisement, expansion, growth in store for our senses. Have we not hints of it already? In the Christian life on earth these bodily faculties are sometimes marvellously quickened and sharp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the beatitude of the mind. We think; we study; we seek after truth, and find it. It is one of the highest glories of our manhood that it is so governed by the passion for knowledge, and so resolved to grow in wisdom. Our minds, once we have learned to sit at the feet of Jesus, are admitted to new marvels and delights. We are scholars in the most blessed school. We grow not only in knowledge, but in holiness and trust and love. But much continues to be veiled and covered even from the sanctified intellect. In the hereafter we shall understand. What an awakening it will be for our intell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 beatitude of the memory. Such a weird and tremendous power is our memory. It retains our past, storing up our experience, letting nothing slip out of its tenacious grasp. And it reproduces our past, summoning it all back again when it chooses, to scourge as it did Manasseh, to solace and strengthen us as it did St. Paul. Memory can never be the bringer only of good tidings to God’s people in this life. Memory is too precious a chamber of the soul to be scattered and destroyed. What will make its words only good and comfortable in heaven is, that it will live there in the perpetual presence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the beatitude of the conscience. We carry about with us a faculty which is at once a mirror of right and wrong, and a law enacting royally the path in which we ought to go, and a tribunal condemning us sternly and terribly for our wandering from the straight road, and a voice of God Himself within our breast. A priceless and momentous possession indeed, but an exceedingly troublesome one to many of 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the beatitude of the heart. It is the heart which loves. But what heart has gained its end and arrived at its goal? There is no satisfied heart. In the city of God all hearts are satisfied. Heaven is the heart’s harbour made after the weary and stormy sea. (</w:t>
      </w:r>
      <w:r>
        <w:rPr>
          <w:rFonts w:cs="Arial" w:ascii="Arial" w:hAnsi="Arial"/>
          <w:i/>
          <w:iCs/>
          <w:color w:val="000000"/>
        </w:rPr>
        <w:t>A. Smell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future likeness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and Paul and John looked for the same blessed consummation of their happiness for eternity, in being like thei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sured hope of satisfaction at a future time. The cause of his satisfaction is the likeness of God. We to whom the New Testament is given know what that likeness is, for to that end is the history of Jesus Christ given us. David could only have had a vague and indistinct idea; but still it had a practical hold on his mind, and influenced his character. David’s was a personal God, a living person, to whom like a child to its parent he could run and take refuge. And therefore, as his hope here was clear and well defined, so was his hope hereafter. They always go together in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 matter of his satisfaction. Satisfied expresses more than joy. It is the fulness of joy. The idea is purposely contrasted with the state of things around him, in which, at the best of times, there was always something wanting. He will be satisfied. There will be nothing left to wish and long for, and it will be all comprised and contained in that one absorbing brilliance of his hope, the likeness of his Lord. Break this up into some of its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e real pleasures of life, such as do contribute to man’s happiness, and to the well-being of the world. And life has such pleasures, and many of them. But there are cares. There is no satisfying portion in our pleasures. There is, and ever will be, much that is hollow. Not so when we wake up after the Saviour’s likeness. We shall have attained to the Saviour’s likeness, and that admits of nothing higher that we can at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for a moment at the body. The body is a wonderful instrument. The body is not a thing to be cried down and despised, as we shall know full well when we have it in the Saviour’s lik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same with the mind or intelligence. The mind presents the same absence of a satisfying fulness, that its lower companion, the body, do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hints that it is thus with what even now is really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ok at that which is beyond yourself. It is the same with the society you must mingle w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specified. “When I awake.” On the morning of the resurrection. David, under all the cares of government, in all the discomforts and troubles of his family and his position, turned for consolation to that bright hope which gilds the horizon of the waiting Christian. (</w:t>
      </w:r>
      <w:r>
        <w:rPr>
          <w:rFonts w:cs="Arial" w:ascii="Arial" w:hAnsi="Arial"/>
          <w:i/>
          <w:iCs/>
          <w:color w:val="000000"/>
        </w:rPr>
        <w:t>G. Dean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n I awak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m and its awakening</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does our life show itself, to the devout and reflective mind, as little better than a vision of the night! Think what dreams are in themselves, taking them generally, and then think what any devout man’s life, or any man’s life, appears when he comes to look back upon it from old age, and you will have no great difficulty in answering this question. There is an absence of method in dreams. They are incongruous, incoherent, disconnected, confused. Our dreams come like shadows, and so depart. In all this the devout mind finds resemblance to its own history. Many thoughts and feelings of a better kind have been stirring within us. But there is no order, no properly connecting link. Perhaps we should find it difficult to put anything like order into our present spiritual state and feeling, to say nothing about the past. There is a lack of any right measurement of time in dreams. In a single moment of sleep we may seem to live through weeks, and even months and years. There is no real time in sleep. All is illusive. We are equally at fault in our attempts to estimate our life. Bliss lessens it, sorrow lengthens it out. The past takes its tinge from our present condition. Surprises are rare in dreams. We may meet our own funeral procession, but we feel no surprise. Here the likeness holds good of other things. There is enough of the wonderful in our lives, and in the lives of those around us, if only we could see it, if only we were awake. There is in dreams an indistinctness and liability to fade. We see, and yet we do not see. There is a blurred image of something. We are like men attempting to catch a shadow. An old feeling is one of the most difficult things to recall, because it was dependent upon much that was temporary; and some thoughts are like feelings. But this fleetingness and indistinctness in our life is brought more vividly before us as all other impressions fade. The memory decays, or seems to decay. We find it hard to recall names. Perhaps also our perception appears to decline, through the failing of the body. Life is slipping away; and life seems then little better than a dream. Now look at the other side. If life is as a dream, death is the awakening from it. Some refer the Psalm to awakening from simple sleep. We regard them as distinctly referring to the resurrection. There is a certainty about this awakening. The evidence of the resurrection is strong and manifold. See that supplied by Christian literature; by religious observances; by Christian character and life. As death is certain, so is the awakening after death. If our life be as a dream, our death will be as the light of morning awakening us from a sleep. Consider the attractions of this awakening. There is the Divine resemblance which will be enjoyed by us in it. Death does not possess any regenerative power; but there is nevertheless the promise of completeness to the believer in the world beyond the grave. There is full contentment in that other world. We never get this out of anything here. However we plan and fore arrange, we are always stumbling upon something which brings disappointment. But there, no bitter disappointment ever comes. In that fair clime there is no tempter, no doubt, no sin. Should not the thought of this better life also check undue expectations as to the present? (</w:t>
      </w:r>
      <w:r>
        <w:rPr>
          <w:rFonts w:cs="Arial" w:ascii="Arial" w:hAnsi="Arial"/>
          <w:i/>
          <w:iCs/>
          <w:color w:val="000000"/>
        </w:rPr>
        <w:t>J. Jackson Goad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of the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to which by implication David intimates that he should be reduced. “When I awake.” From what? Sleep; but not nightly sleep, rather the sleep of death. In assimilating death to sleep David gives utterance to no fiction. In many respects they differ; yet sleep is an impressive picture of death. David does not mean to assert, that when the body sleeps in death the soul sleeps also. The soul is not inactive in ordinary bodily sleep. The death of the body is no more the death than it is the sleep of the soul, but simply a giving up the ghost,--a passing of the soul from a relationship that is seen to a relationship that is unseen. The analogy of death and sleep holds equally in the ease of good and of bad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nge which david affirms that he should undergo. He says that from the sleep of death he should awake. When, he did not know, but of the certainty of his awaking, of the nature of his appearance, and of the recognisableness of his personality when awakened he does speak. In the creed of David the awakening of his body from the sleep of death--its living reunion with his soul, was a fact--not a matter of doubt, but a matter of certainty. To this doctrine many cannot subscribe. But because it is beyond the reach of the power that is finite, does this prove that it is beyond the reach of that power that is infinite? Consider the nature of his appearance when awakened. “With Thy likeness.” The likeness of Christ’s resurrection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licity of which david declares that he should participate. “I shall be satisfied.” It was not with David a problematical thing, but a thing of which he was sure. The felicity of the glorified consists in their seeing and resembling Him in whose likeness they shall awake. (</w:t>
      </w:r>
      <w:r>
        <w:rPr>
          <w:rFonts w:cs="Arial" w:ascii="Arial" w:hAnsi="Arial"/>
          <w:i/>
          <w:iCs/>
          <w:color w:val="000000"/>
        </w:rPr>
        <w:t>A. Ja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awake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words of the text is an implied contrast between the present and the future condition of God’s people, in thre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state is figuratively exhibited as one of sleep. He that wakes must have been asleep. David regarded this life as little better than an unquiet sleep. At times we are ready to doubt whether anything about us is real, and to suspect that we are the dupes all along of deceitful impressions. Moreover, the Christian wayfarer is painfully conscious of deficiency in that lively wakefulness which is most important to his spiritual progress. How, then, can he fail to desire earnestly the time of awa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atisfactory nature of all things here below was another fact that pressed on David’s mind. In saying “I shall be satisfied,” he as good as says “I am not satisfied.” What meagre fare to a spiritual man must that be which even a natural man finds defic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again, the Psalmist encounters one of those great evils, perfect deliverance from which is reserved to another state of being. That evil is the loss of God’s image. That loss is only partially repaired in any renewed soul. It is the heartfelt complaint of every pious person, that his resemblance to God is so faint and obscure. What is the aim, or substance, of religion? It is to know, to love, to imitate God, as He is revealed to us in the face of Immanuel. We are religiously happy, just in proportion as the moral character of God is transfused into our souls. This, then, is the fulness of joy to an immortal and sanctified being--we shall “be like Him.” (</w:t>
      </w:r>
      <w:r>
        <w:rPr>
          <w:rFonts w:cs="Arial" w:ascii="Arial" w:hAnsi="Arial"/>
          <w:i/>
          <w:iCs/>
          <w:color w:val="000000"/>
        </w:rPr>
        <w:t>J. N.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wake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ood man’s consolation in a time of severe distress. He contrasts his enemies’ condition and his own. They had their portion in this life. He looked for his in the life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wakening. According to the ideas commonly entertained with regard to our state now and hereafter, we are awake in this life, and we sleep at death. The text suggests another thought, namely, that in this life we are asleep, and at death we wake out of sleep. Before conversion men may certainly be said to be asleep. Sin acts as a sedative. But that is not the thought here. The Psalmist was a godly man, and yet, comparing his present condition with the future, he regarded himself as asleep. We, too, have felt at tunes that the best known and most active of our powers are comparatively dormant. And it is reasonable to suppose that there are other faculties and powers within us at present slumbering, of whose existence we have no consciousness, and for which we have no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ht which he would witness. “I shall behold Thy face in righteousness.” The face of a familiar friend is welcome. The very sight of him sometimes does good. God’s face is invisible at present. “Now we see through a glass darkly.” How dim is the outline of His character! Many call God their Father who would be ashamed to exhibit the qualities which they attribute to Him. Sometimes God’s face does seem averted or disguised. “Clouds and darkness are round about Him.” The sight of God’s face will not afford delight to everyone. In some it will awaken terror; in others sh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tisfaction which the sight will afford. “I shall be satisfied.” The worldling is not satisfied, and cannot be. The Christian cannot find satisfaction in anything that the world offers. (</w:t>
      </w:r>
      <w:r>
        <w:rPr>
          <w:rFonts w:cs="Arial" w:ascii="Arial" w:hAnsi="Arial"/>
          <w:i/>
          <w:iCs/>
          <w:color w:val="000000"/>
        </w:rPr>
        <w:t>F. J. Aus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m, the awakening, and the transform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life is a dream. In what respect is it like a dre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real. A dream is a mere phantom of the brain, an airy fiction; what the mind sees and hears is mere semblance, not substance. So is life. Every man walketh in a vain show. We live amongst shadows, not sub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isorderly. Dreams seem to have no method, no law of succession; they are a jumble of incoherences and incongruities. How disorderly is our life, our plans and theories are conflicting and shif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fleeting. We can dream a poem, a history in a minute or two; dreams take no note of time. So with life: how fleet and fluctuating. It is forgettable. How soon is a dream forgotten! The grandest vision of the night often dissolves into forgetfulness at the break of day. What a tendency in this life there is to forget our best impressions and holiest resolves. Truly, life is a dream. We are often but the creatures of imagination, uncontrolled either by judgment or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death is an awakening. In that dread moment when the soul quits the body it wakes up to the realities of existence. The markets, governments, trades, professions, pleasures, and pursuits of the world fade as a baseless vision of the night the moment the soul opens its eye in eternity. The man is brought, not only into a life of realities, but into conscious contact with these realities--Law, Spirit, God. Death, instead of being the extinction of being, is the awakening of it out of slee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satisfaction is God’s likeness. “Then shall I be satisfied, when I awake, with Thy likeness.” In what respect? Not in the respect of might, or wisdom, or ubiquity. But in the sense of moral character, and the essence of that character is love. “God is love.” Man’s satisfaction is where? In love. “God is love, and he that dwelleth in love dwelleth in God.” “We all, with open face beholding as in a glass the image of God, are changed from glory to glory, even as by the Spirit of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iny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ath of the good is an awaking from sleep. The best of men are scarcely awake here. The apostle felt this when he said, “It is high time to awake out of sleep.” He was speaking to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much spiritual torpor even in the best. Where is that earnest activity which we feel is the right thing for us?--the activity which Christ had when He said, “I must work,” etc. What Paul had, who said, “I count not my life dear,” etc. “I press towards the mark,”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uch spiritual dreaming in the best. Our views of Divine things are often only as the incoherent visions of a dream. At death the soul wakes up. It is a morning to it,--a bright, joyous, stirring morning. Do not be afraid of death,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awaking at death there will be the complete assimilation of the soul to God. “When I awake, with Thy likeness.” What is this likeness? Not a resemblance to His wisdom, power, or sovereignty, but a resemblance to His governing disposition:--love. Moral likeness to a being consists in a likeness to His ruling disposition. Variety in material objects and mental characteristics is the glory of the creation. But similarity in moral disposition is what heaven demands as the essence of virtue and the condition of bliss. All can love, and to love is to be like God. At death this in the good becomes perfect. Our sympathies will then flow entirely with His; our wills will then go entirely within the circle of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is assimilation will consist the everlasting satisfaction of our nature, “I shall be satisfied.” There is no satisfaction without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ual powers will not work harmoniously under the dominion of any other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cience will frown upon any other state of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One will not bless with His friendship any other state of mind in His creatur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therefore expected to live after death,--he should awake, and awake in God’s lik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 death the soul of the believer thus awakes. The remains of sin are done away, and nothing left but the imag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present state is a kind of night scene. As dreams, and like the vagaries of sleep. Only that is solid and valuable which has been connected with God. How short are waking intervals. Natural men are entirely asleep, but Christians cannot sleep, “as do others.” Yet they are often drowsy and insensible. Hence Paul says, “It</w:t>
      </w:r>
      <w:r>
        <w:rPr>
          <w:rFonts w:cs="Arial" w:ascii="Arial" w:hAnsi="Arial"/>
          <w:i/>
          <w:iCs/>
          <w:color w:val="000000"/>
        </w:rPr>
        <w:t xml:space="preserve"> </w:t>
      </w:r>
      <w:r>
        <w:rPr>
          <w:rFonts w:cs="Arial" w:ascii="Arial" w:hAnsi="Arial"/>
          <w:color w:val="000000"/>
        </w:rPr>
        <w:t>is high time to wake out of sleep.” And at death they will wake out of slee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ody likewise shall awake. For the body is an essential part of human nature. But it is lying under the incapacities and dishonours of mortality. Therefore the intermediate state is necessarily an imperfect one. But the purchase of the Saviour will be reclaimed. “We wait for the Saviour, who shall change our vile body that,” etc.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awakening of the saint</w:t>
      </w:r>
    </w:p>
    <w:p>
      <w:pPr>
        <w:pStyle w:val="Web"/>
        <w:snapToGrid w:val="false"/>
        <w:spacing w:lineRule="atLeast" w:line="360" w:before="0" w:after="0"/>
        <w:ind w:firstLine="200"/>
        <w:jc w:val="both"/>
        <w:rPr/>
      </w:pPr>
      <w:r>
        <w:rPr>
          <w:rFonts w:cs="Arial" w:ascii="Arial" w:hAnsi="Arial"/>
          <w:color w:val="000000"/>
        </w:rPr>
        <w:t>Among the beautiful epitaphs, of which the world is full, the following may be mentioned: Near Marshfield, the famous country home of Daniel Webster, is a lonely little graveyard where the great statesman lies buried. Beside him is the grave of his wife, and traced on the tombstone is this exquisite inscription, “Let me go, the day is breaking.”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for satisfaction</w:t>
      </w:r>
    </w:p>
    <w:p>
      <w:pPr>
        <w:pStyle w:val="Web"/>
        <w:snapToGrid w:val="false"/>
        <w:spacing w:lineRule="atLeast" w:line="360" w:before="0" w:after="0"/>
        <w:ind w:firstLine="200"/>
        <w:jc w:val="both"/>
        <w:rPr/>
      </w:pPr>
      <w:r>
        <w:rPr>
          <w:rFonts w:cs="Arial" w:ascii="Arial" w:hAnsi="Arial"/>
          <w:color w:val="000000"/>
        </w:rPr>
        <w:t>Who</w:t>
      </w:r>
      <w:r>
        <w:rPr>
          <w:rFonts w:cs="Arial" w:ascii="Arial" w:hAnsi="Arial"/>
          <w:i/>
          <w:iCs/>
          <w:color w:val="000000"/>
        </w:rPr>
        <w:t xml:space="preserve"> </w:t>
      </w:r>
      <w:r>
        <w:rPr>
          <w:rFonts w:cs="Arial" w:ascii="Arial" w:hAnsi="Arial"/>
          <w:color w:val="000000"/>
        </w:rPr>
        <w:t>has not misread this verse, by not perceiving the punctuation? How often has the comma after “awake” been struck out, and thus the whole sense of the passage lost! It has been read, “When I awake with Thy likeness”; being so read it has been violated. Observe the punctuation, and further comment is needless. We might turn it round thus, “I shall be satisfied with Thy likeness when I awake.” The man does not awake with the likeness; he is satisfied with the likeness when he awakes.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awakenings </w:t>
      </w:r>
    </w:p>
    <w:p>
      <w:pPr>
        <w:pStyle w:val="Web"/>
        <w:snapToGrid w:val="false"/>
        <w:spacing w:lineRule="atLeast" w:line="360" w:before="0" w:after="0"/>
        <w:ind w:firstLine="200"/>
        <w:jc w:val="both"/>
        <w:rPr/>
      </w:pPr>
      <w:r>
        <w:rPr>
          <w:rFonts w:cs="Arial" w:ascii="Arial" w:hAnsi="Arial"/>
          <w:color w:val="000000"/>
        </w:rPr>
        <w:t xml:space="preserve">(with </w:t>
      </w:r>
      <w:hyperlink r:id="rId42">
        <w:r>
          <w:rPr>
            <w:rStyle w:val="InternetLink"/>
            <w:rFonts w:cs="Arial" w:ascii="Arial" w:hAnsi="Arial"/>
            <w:color w:val="000000"/>
          </w:rPr>
          <w:t>Psalms 73:20</w:t>
        </w:r>
      </w:hyperlink>
      <w:r>
        <w:rPr>
          <w:rFonts w:cs="Arial" w:ascii="Arial" w:hAnsi="Arial"/>
          <w:color w:val="000000"/>
        </w:rPr>
        <w:t>):--Both these Psalms are occupied with that standing puzzle to Old Testament worthies--the good fortune of bad men, and the bad fortune of good ones. The former tells of the calamities of David; the latter, of the perplexity of Asaph “when</w:t>
      </w:r>
      <w:r>
        <w:rPr>
          <w:rFonts w:cs="Arial" w:ascii="Arial" w:hAnsi="Arial"/>
          <w:i/>
          <w:iCs/>
          <w:color w:val="000000"/>
        </w:rPr>
        <w:t xml:space="preserve"> </w:t>
      </w:r>
      <w:r>
        <w:rPr>
          <w:rFonts w:cs="Arial" w:ascii="Arial" w:hAnsi="Arial"/>
          <w:color w:val="000000"/>
        </w:rPr>
        <w:t>he saw the prosperity of the wicked.” And as the problem is the same, so is the solution. David and Asaph both point on to a period when such perplexities shall not be. David thinks of it in regard to himself; Asaph, in regard to the wicked. And both describe that future period as an awakening: David as his own; Asaph, as that of God. What they meant is not absolutely clear. Some would bring the words well within the limits of the present life; others see in them what tells of the future life that stretches beyond the grave. But inasmuch as David contrasts his awaking with the death of “the men of this world,” it would seem that he points on, however dimly, to that which is “within the veil.” And as for Asaph, the awaking he tells of may refer to some act of judgment in this life. But the strong words in which the context describes this awaking as the “destruction” and “the end” of the godless tell rather of life’s final close. The doctrine of the future life was never clear to Israel as to us. Hence there are great tracts of the Old Testament where it never appears at all. This very difficulty about “the prosperity of the wicked” would not have arisen had they known what we do. But in these Psalms We see men being taught of God the clearer hope which alone could sustain them. Regarding, then, the end of life as told of in both these Psalms, w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o all men the end of life is an awakening. We call death, sleep, but we use the word as a euphemism to veil the form and deformity of the ugly thing, death. But this name we give to death tells of our weariness of life, and how blessed we think it will be to be still at last with folded hands and shut eyes. But the emblem is but half the truth. For, “what</w:t>
      </w:r>
      <w:r>
        <w:rPr>
          <w:rFonts w:cs="Arial" w:ascii="Arial" w:hAnsi="Arial"/>
          <w:i/>
          <w:iCs/>
          <w:color w:val="000000"/>
        </w:rPr>
        <w:t xml:space="preserve"> </w:t>
      </w:r>
      <w:r>
        <w:rPr>
          <w:rFonts w:cs="Arial" w:ascii="Arial" w:hAnsi="Arial"/>
          <w:color w:val="000000"/>
        </w:rPr>
        <w:t>dreams may come!” And we shall wake too. The spirit shall spring into greater intensity of action. To our true selves and to God we shall awake. Here we are like men asleep in some chamber that looks towards the eastern sky. Morning by morning comes sunrise, with the tender glory of its rosy light and blushing heavens, and the heavy eyes are closed to it all. Here and there some light sleeper, with thinner eyelids or face turned to the sun, is half-conscious of a vague brightness, and feels the light, though he sees not the colour of the sky nor the forms of the filmy clouds. Such souls are our saints and prophets, but most of us sleep on unconscious. But to us all the moment of awaking will come. What shall it be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is to some men the awaking of God. “When Thou awakest, Thou shalt despise their image.” The metaphor is a common one. God awakes when He arises to judge a nation. But the word here points on to the future. The present life is the time of God’s forbearance, the field for the manifestation of patient love, not willing that any should perish. Here and now His judgment, for the most part, slumbers. But He will awake. “The day of the Lord will come as a thief in the night,” and the wicked will have to confront “the terror of the Lord.” For sixty times sixty slow, throbbing seconds, the silent hand creeps unnoticed round the dial, and then, with whirr and clang, the bell rings out, and another hour of the world’s secular day is gone. All present judgments--epochs of convulsion and ruin--are but precursors of the day when God awak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ath is the annihilation of the vain show of worldly life. Things here are non-substantial--shadows--and non-perman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ath is to some men such annihilation in order to reveal the great reality. “Thy likeness.” “Form,” the word really means. Hence the “likeness” means, not conformity to the Divine character, but the beholding of His self-manifestation. Seeing God we shall be satisfi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ith Thy like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of saints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such a place as heaven. Some imagine that heaven is a state rather than a place; but it is not easy to conceive of this distinction. The idea of locality attends all our ideas of created objects, whether spiritual or corporeal. The idea of place accompanies our idea of angels. Whatever changes pass upon glorified bodies, they must still be material, and have a local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manifests his peculiar presence in heaven. David expected to behold the face of God in some peculiar manner when he should awake in the world of light. In some unusual manner God manifests His presence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saints arrive in heaven they will be completely satisfied and happy there. They will enjoy all that felicity which David anticipated. If there be perfect happiness anywhere in the universe it is to he expected in heaven, where God is, and Christ is, and where all the holy beings are collected, and united in their views and affections. Consider the various species of happines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ill enjoy all the happiness which can flow from the free and full exercise of all their intellectual powers and fa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enjoy the pleasures of the heart, as well as those of the understanding. These are the most refined pleasure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enjoy the pleasures of the heart in the richest var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ill enjoy the pleasures of society, as well as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ill have ineffable pleasure from the expressions of the peculiar love and approb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which will carry celestial blessedness to the highest degree of perfection is the pleasure of anticipation--the prospect of appearing before God, and beholding His face in righteousness. All the redeemed will joyfully anticipate their perpetual felicity, and rising glory to all eternity.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keness perfected</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Lyman Abbott says, “The artist stands at his easel painting the portrait of one before him; and I go and look at it, and scowl and shrug my shoulders, and say, ‘It is not like him; I can see the ghost of an appearance looking out through the lustreless eyes and the untrue features, but it is not my friend.’ And the artist says, ‘Wait! when I have finished the picture, and put the purpose--the soul--into it, then judge, not before.’ So Christ sits for His portrait, and God takes me as a canvas, and paints, and ever and anon I grow foolish enough to look at myself, and shake my head in despair, amid say, ‘That will never he a portrait.’ Then I come back to His promise: ‘You shall be satisfied when you awake in His likeness,’ and I am satisfied beforehand in this hope that He gives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capacity for God</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s very much impressed some time ago by hearing one of our missionaries from Ceylon tell of the death of a poor Cingalese woman, a convert to Christ, who exclaimed with her last breath, “Oh, how beautiful God is!” You will remember that those were among the last words of a very different person, the sweet-souled, highly cultured Charles Kingsley, and you will see, I doubt not, in the coincidence of thought at the supreme moment of life between that poor Cingalese woman, who had long looked for God by the dim light of her pagan faith, and that cultured Englishman, who had walked in the broad noonday of truth with all the windows of his being open to the sun, a parable of how God, the great Father of spirits, can bring from very different points, and by very diverse paths, the alien, hungering heart of man to the enjoyment of Himself. In Charles Kingsley and in his Cingalese sister there was the capacity for the same thing, the enjoyment of God; and I believe, and you believe, that wherever a human heart beats under God’s great sky that capacity exists. Christianity does not necessarily create it; Christ finds it, and fathoms it and fills it. (</w:t>
      </w:r>
      <w:r>
        <w:rPr>
          <w:rFonts w:cs="Arial" w:ascii="Arial" w:hAnsi="Arial"/>
          <w:i/>
          <w:iCs/>
          <w:color w:val="000000"/>
        </w:rPr>
        <w:t>R. Wright H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ke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nature of this likeness to God? It is a spiritual likeness, an enstamping the Divine image upon the soul a moulding the soul rote the Divine similitude. The likeness of which the Psalmist speaks is a conformity of soul to God. In order to this we must undergo a great change. That likeness to God of which the righteous shall partake will consist in a similarity between the qualities of their souls and the attributes of the Divine nature. But some of the Divine attributes are incommunicable. The likeness will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knowledge. Our knowledge must ever be derived and dependent. The righteous may resemble God in the certainty of their knowledge, and in its clearness and distinctness. The knowledge of glorified saints, compared with what they flow possess, may very properly be said to resemble the Divine knowledge in extent. Doubtless the powers of the soul will greatly exp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ture likeness of the saints to God will consist in holiness. The moral image of God is defaced and destroyed in apostate man. But in Christ Jesus the glory of our nature is restored. The restoration is only partial in this present life. But the whole body of believers shall, ere long, be made perfect in holiness. In the immediate presence of the blessed God, faith and hope shall attain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ghteous shall be like God in blessedness. This necessarily results from the two last. And the blessedness will be, like God’s,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elings of the blessed, when they enter upon this portion. They will feel that all their most enlarged desires have been fulfilled. It will satisfy the pious soul by filling up its capacities and wishes. Let afflicted Christians learn patience and find consolation. (</w:t>
      </w:r>
      <w:r>
        <w:rPr>
          <w:rFonts w:cs="Arial" w:ascii="Arial" w:hAnsi="Arial"/>
          <w:i/>
          <w:iCs/>
          <w:color w:val="000000"/>
        </w:rPr>
        <w:t>W. J. Armstro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God in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capable of discovering, and has actually discovered, some true knowledge of God. The best answer we can make to the unbeliever in an objective revelation will be to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igion which you accept on an external authority had for its origin nothing else in the world than the human consciousness which you now despise. Place all the religions of the world in their chronological order, and yon will find that each one is the revolt of independent thought against the authority of the religion which preced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all events, we cannot any longer abide by your revelation, for we have discovered error in it. To our minds it represents God in an unworthy and even in a degraded a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will tell you how our conceptions of God are determined in the first instance, how they are sustained, and how they can be corrected and improved. We look at man, we examine ourselves. In relation to puzzling problems and analogies in the outer world we feel the necessity for faith and patience towards God, such as our children have to exercise towards, the most loving, parents. The reverence, for goodness as goodness is universal m man, differing only in degree in proportion as different men have higher or lower conceptions of What goodness is. The verdict of humanity has long been passed, that morality, justice, love, righteousness, goodness, call it what you will is the best and highest in man, and the most righteous man, or most loving man is the noblest. From this we rise by one step into a conception of God’s moral attributes. God must be, at least, as good as the noblest of men. We cannot accept as a God one whose moral principles are below those of his own finite creatures. Mankind itself is the ever-expanding bible in which the Divine revelation is being written. Every religion in the days of its youth was the immediate result of some previous progress in human morality. If you want proof that the real origin of religions belief is the reverence of human goodness, take not the mere creed of Christendom, but the cherished belief of its heart. Why do Christians worship Christ as God? Certainly not because it was said that He was God, but because they believed Him to be a perfect man. They first admired and loved Him for His goodness, and then they made Him Divine, and robed Him in all the splendours of heavenly royalty out of gratitude for His human love. To those, then, who are really Christians, and really religious, we come on their own ground, and say, If it is human goodness you really worship, we can show you plenty of that, equal to Christ’s, and even better still. We can show you at least the same thing free from some of His personal errors. In almost every particular the conceptions which we have of God are more exalted and pure than any which have gone before it. They are attained, as all other conceptions are, namely, by the gradual advance in the moral and intellectual nature of man. Our faith is nobler than yours, because we have allowed ourselves to be taught by the moral progress of our own times, and by the highest instincts of our souls. To our moral instincts and our attainment of the knowledge of goodness we must add our own deep and earnest aspirations, as witnesses of what God really is. No words so well express the possession of soul by the Divine presence and its loftiest aspirations as those of the text, “As for me, I will behold Thy face in righteousness; and I shall be satisfied, when I awake, with Thy likeness.” (</w:t>
      </w:r>
      <w:r>
        <w:rPr>
          <w:rFonts w:cs="Arial" w:ascii="Arial" w:hAnsi="Arial"/>
          <w:i/>
          <w:iCs/>
          <w:color w:val="000000"/>
        </w:rPr>
        <w:t>Charles Voys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
      <w:bookmarkEnd w:id="9"/>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Psalms 1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love Thee, O Lord, my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le of a life</w:t>
      </w:r>
    </w:p>
    <w:p>
      <w:pPr>
        <w:pStyle w:val="Web"/>
        <w:snapToGrid w:val="false"/>
        <w:spacing w:lineRule="atLeast" w:line="360" w:before="0" w:after="0"/>
        <w:ind w:firstLine="200"/>
        <w:jc w:val="both"/>
        <w:rPr/>
      </w:pPr>
      <w:r>
        <w:rPr>
          <w:rFonts w:cs="Arial" w:ascii="Arial" w:hAnsi="Arial"/>
          <w:color w:val="000000"/>
        </w:rPr>
        <w:t>In this magnificent hymn the royal poet sketches, in a few grand outlines, the tale of his life--the record of his marvellous deliverances, and of the victories which Jehovah had given him--the record, too, of his own heart, the truth of its affection towards God, and the integrity of purpose by which it had ever been influenced. Throughout that singularly chequered life, hunted as he had been by Saul before he came to the throne, and harassed perpetually after he became king by rivals, who disputed his authority and endeavoured to steal away the hearts of his people--compelled to fly for his life before his own son, and engaged afterwards in long and fierce wars with foreign nations--one thing had never forsaken him, the love and presence of Jehovah. By His help he had subdued every enemy, and now, in his old age, looking back with devout thankfulness on the past, he sings this great song of praise to the God of his life. With a heart full of love he will tell how Jehovah delivered him, and then there rises before the eyes of his mind the whole force and magnitude of the peril from which he had escaped. So much the more wonderful appears the deliverance which accordingly he represents in a bold poetical figure, as a stooping of the Most High from heaven to save him--who comes, as He came of old to Sinai, with all the terror and gloom of earthquake, and tempest, and thick darkness. But God delivers those only who trust in Him and who are like Him. There must be an inner life of communion with God, if man will know His mercy. Hence David passes on to that covenant relationship in which he had stood to God. He had ever been a true Israelite, and therefore God, the true God of Israel, had dealt with him accordingly. And thus it is at the last that the servant of Jehovah finds his reward. (</w:t>
      </w:r>
      <w:r>
        <w:rPr>
          <w:rFonts w:cs="Arial" w:ascii="Arial" w:hAnsi="Arial"/>
          <w:i/>
          <w:iCs/>
          <w:color w:val="000000"/>
        </w:rPr>
        <w:t>J. J. Stewart Perow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we permission to love God</w:t>
      </w:r>
    </w:p>
    <w:p>
      <w:pPr>
        <w:pStyle w:val="Web"/>
        <w:snapToGrid w:val="false"/>
        <w:spacing w:lineRule="atLeast" w:line="360" w:before="0" w:after="0"/>
        <w:ind w:firstLine="200"/>
        <w:jc w:val="both"/>
        <w:rPr/>
      </w:pPr>
      <w:r>
        <w:rPr>
          <w:rFonts w:cs="Arial" w:ascii="Arial" w:hAnsi="Arial"/>
          <w:color w:val="000000"/>
        </w:rPr>
        <w:t xml:space="preserve">It will awaken surprise in you to hear this question, yet it cannot exceed mine on hearing it, as I once did, from a distinguished man whom I had long regarded as truly devout. Being together at the house of his relative, this man, of worldwide reputation as a man of genius, astonished me with this question, “What do you understand by love to God?” I looked at him with surprise; but before I could speak he added, “I know what fear of God means; but I do not understand what is meant when I am called upon to love God.” Had I uttered the thought which arose in my mind I should have said, “I always supposed you to be a Christian; can it be possible that you have need that one should teach you the alphabet of religious experience? But I put questions to him, encouraged by his frank nature, and I now discovered that his difficult was this, that loving God implied a degree of familiarity which seemed to him unsuitable in a finite creature when approaching his Creator. He acknowledged that the language of the Bible encouraged the idea of familiarity in our intercourse with God; still, he preferred to explain all such permission by what he called Orientalism. In vain was it urged in reply that Orientalism rather forbade than encouraged liberty in approaching Majesty; prostration, even to abjectness, was enjoined on ministers of state, as well as menial servants. Hence there are two extremes against which we have need to be on our guard. One is familiarity; the other is stoicism. The apostles maintain a just medium between these extremes. The question which I have already mentioned as put to me by a man of distinguished genius was also expressed by a plain man, a mechanic, he was in the last stages of a decline, but in full possession of his faculties. Once as I was leaving his bedside he said, “One thing more I wish to ask: I lie here and talk with God in a way which startles me. I use expressions of endearment, address Him by affectionate names, make requests as a child to a parent, indulge in words of adoration; all of which, on second thought, seem to me too free for a mortal to use in his intercourse with his Master. Yet my feelings are so strong that I cannot restrain myself.” I said to him, “You ask, </w:t>
      </w:r>
      <w:r>
        <w:rPr>
          <w:rFonts w:cs="Arial" w:ascii="Arial" w:hAnsi="Arial"/>
          <w:i/>
          <w:iCs/>
          <w:color w:val="000000"/>
        </w:rPr>
        <w:t xml:space="preserve">May </w:t>
      </w:r>
      <w:r>
        <w:rPr>
          <w:rFonts w:cs="Arial" w:ascii="Arial" w:hAnsi="Arial"/>
          <w:color w:val="000000"/>
        </w:rPr>
        <w:t>you love God thus? The Saviour says, quoting the Old Testament, ‘Thou shalt love the Lord thy God with all thy heart, and with all thy soul, and with all thy strength, and with all thy mind.’ Do you ever exceed this. An expression of satisfaction came over his face. The next day he had gone to see Him “whom not having seen” he “loved.” The words of the text leave no room to question that the, predominant feeling of David was this, “I will love Thee, O Lord, my strength.” Then he proceeds to heap up epithets of love to God. He draws them from his experience in wildernesses and caves. Had he been a seafaring man we doubtless should have had him saying, “Thou art my lighthouse, my pilot, my harbour; to Thee I am homeward bound; with Thee I am safe home.” How enthusiastic in passionate expression of love to God is all true religious poetry. And when a man is converted, how his heart goes out in love to God. See this in Paul. And here is one instance from the preaching of the Gospel, and there are scores of such. A man was riding home on horseback after evening service, meditating on what he had heard. He was secretly persuaded to yield himself up to God, when all at once light from heaven broke upon his mind, revealing to him the way of salvation by Christ with a sense of peace with God and the joy of pardoned sin; so that he found himself in a new world. Unable to contain his joy at the discovery, having no one at home who could enter into his feelings, turning his horse’s head, he rode back three miles to the minister’s house, and called him to the door. Taking both of the minister’s hands in his, he cried out, “Oh, sir! what a God we have!” which was the substance of all that he said, for it was impossible for words to express his emotions, and he mounted and rode home, singing and praying. No one would have found it more impossible than he to answer the question, “What do you understand by loving God?”--he whose whole being was at that hour flooded with it could have found no words to define his emotions. Does anyone say, “Of what value can such emotions be to God?” We might answer him, Of what value is anything to God? He will one day give up this globe to fire. There is nothing of any value to God except love. The whole object of God in the Bible seems everywhere to have been to make men lov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erience of men in the Bible shows us that the sum of human duty is to love God. See the Book of Deuteronomy, to which our Lord so often referred. It is full of expostulations to urge Israel to love God. Joshua, too, does not hid them tremble, as he well might, in view of their stupendous history, but “love the Lord.” Some will say this seems very strange. Let such consider that there is no way in which, on account of the hardness of our hearts, God brings us to love Him more effectually than by His terrible dispensations. When night comes down in the Azores the lavender beds yield perfumes which all day long the hot sun had consumed. After a storm we look for sea mosses and pebbles which the working of the sea has ,brought on shore. “The Lord hath said that He will dwell in the thick darkness”--so spoke Solomon, and it is true. If God desires to draw a Christian very near to Himself, He will almost always send a heavy trial upon him. David said, “When He hath tried me I shall come forth as gold.” We see Christians who have been grievously afflicted, cleaving to God the more that He smites them. If God has set His love on a man He may honour him by great trials. He cannot trust all to bear great trials. He said of Saul of Tarsus, “I will show him how great things he must suffer, for My sake.” Probably there is nothing which excites the admiration of angels more than to see us loving God the more that He afflicts us. Then they see the power of faith; how it makes a man endure as seeing Him who is invi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oss of Christ is the Divine testimony to man, not only that he may but that he must love God. See how John in his epistles insists on this, that God is Love. The governing principle in God is love. Other attributes belong to Him, but He is none of them. “God is Love.” Therefore He must desire the love of His people. They are born of the Spirit. Shall man, His new creation, be a cold, phlegmatic, intellectual being? May we be able to comprehend with all saints what is the breadth and length and depth and height; and to know the love of Christ which passeth knowledge, that we may be filled with all the fulness of God. (</w:t>
      </w:r>
      <w:r>
        <w:rPr>
          <w:rFonts w:cs="Arial" w:ascii="Arial" w:hAnsi="Arial"/>
          <w:i/>
          <w:iCs/>
          <w:color w:val="000000"/>
        </w:rPr>
        <w:t>N. Ada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xt that looks two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ackward, upon the mercies and deliverances of God. These are expressed in the titles used--strength, rock, fortress, etc. These are synonymous phrases, signifying one and the same thing. There is not here merely the exuberance of a poetical style. The apparent exaggeration in David’s hymn flows from the abundance of a devout and grateful heart labouring to empty and discharge its fulness. How well such a full acknowledgment would becom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ward, in the returns of duty, to which he engageth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love (</w:t>
      </w:r>
      <w:hyperlink r:id="rId44">
        <w:r>
          <w:rPr>
            <w:rStyle w:val="InternetLink"/>
            <w:rFonts w:cs="Arial" w:ascii="Arial" w:hAnsi="Arial"/>
            <w:color w:val="000000"/>
          </w:rPr>
          <w:t>Psalms 1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rust (</w:t>
      </w:r>
      <w:hyperlink r:id="rId45">
        <w:r>
          <w:rPr>
            <w:rStyle w:val="InternetLink"/>
            <w:rFonts w:cs="Arial" w:ascii="Arial" w:hAnsi="Arial"/>
            <w:color w:val="000000"/>
          </w:rPr>
          <w:t>Psalms 18: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praise and prayer (</w:t>
      </w:r>
      <w:hyperlink r:id="rId46">
        <w:r>
          <w:rPr>
            <w:rStyle w:val="InternetLink"/>
            <w:rFonts w:cs="Arial" w:ascii="Arial" w:hAnsi="Arial"/>
            <w:color w:val="000000"/>
          </w:rPr>
          <w:t>Psalms 18:3</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e are to love God for His own excellencies, because He requires it, and in response to His love. Trust is an act of friendship, and the greatest fruit it yields, mutual confidence, springing naturally from mutual affection. (</w:t>
      </w:r>
      <w:r>
        <w:rPr>
          <w:rFonts w:cs="Arial" w:ascii="Arial" w:hAnsi="Arial"/>
          <w:i/>
          <w:iCs/>
          <w:color w:val="000000"/>
        </w:rPr>
        <w:t>J. Dolb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thanksgiving in review of a troublou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is a fervent outpouring of gratitude, not for any single deliverance, but for all the deliverances of his tried and storm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ife greatly troubled. Four facts concerning “ungodly men.” They were worthless, numerous, violent, and indefatigable. And our sufferings, as David’s, grow out of our physical constitution, our social relationships, our moral delinquencies and remor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d equal to all emergencies. God appears to David in his trials in a two-fold aspect--passive and active: resting as a rock, and moving as a thunderst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ppeared to him as his all-sufficient protector. A refuge impregnable, ever accessible, and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ppeared as his triumphant deliverer. The description of God moving for his deliverance is grandly poetic. This poetic description is both natural and religious. Three observations are sugge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ul alive with true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Love to God is the essence of goodness, and the sum total of man’s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 This is connected with love. True love has respect to excellence, and will ever lead to trus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ise. “I will call upon the Lord, who is worthy to be praised.” Worship is heav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 to God possible..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w:t>
      </w:r>
      <w:r>
        <w:rPr>
          <w:rFonts w:cs="Arial" w:ascii="Arial" w:hAnsi="Arial"/>
          <w:i/>
          <w:iCs/>
          <w:color w:val="000000"/>
        </w:rPr>
        <w:t xml:space="preserve"> </w:t>
      </w:r>
      <w:r>
        <w:rPr>
          <w:rFonts w:cs="Arial" w:ascii="Arial" w:hAnsi="Arial"/>
          <w:color w:val="000000"/>
        </w:rPr>
        <w:t>cannot love God,” said a thoughtless man, “for I have never seen Him.” “Canst thou not?” replied his companion. “Then thou canst do less than the little blind girl who sits under the shade of the chestnut tree on the village green. She can love her father and mother, though she has never seen them, and will never see them till the latest hour of he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is my love</w:t>
      </w:r>
    </w:p>
    <w:p>
      <w:pPr>
        <w:pStyle w:val="Web"/>
        <w:snapToGrid w:val="false"/>
        <w:spacing w:lineRule="atLeast" w:line="360" w:before="0" w:after="0"/>
        <w:ind w:firstLine="200"/>
        <w:jc w:val="both"/>
        <w:rPr/>
      </w:pPr>
      <w:r>
        <w:rPr>
          <w:rFonts w:cs="Arial" w:ascii="Arial" w:hAnsi="Arial"/>
          <w:color w:val="000000"/>
        </w:rPr>
        <w:t>The Lollards’ Tower in London, constructed by Chicheley, Archbishop of Canterbury, in his palace at Lambeth, at the cost of six hundred pounds, was often filled with persons accused of heresy. The walls of this dungeon still bear witness to the sorrows and hopes of those who suffered in this place. The words “</w:t>
      </w:r>
      <w:r>
        <w:rPr>
          <w:rFonts w:cs="Arial" w:ascii="Arial" w:hAnsi="Arial"/>
          <w:i/>
          <w:iCs/>
          <w:color w:val="000000"/>
        </w:rPr>
        <w:t>Jesus amor meus</w:t>
      </w:r>
      <w:r>
        <w:rPr>
          <w:rFonts w:cs="Arial" w:ascii="Arial" w:hAnsi="Arial"/>
          <w:color w:val="000000"/>
        </w:rPr>
        <w:t>”</w:t>
      </w:r>
      <w:r>
        <w:rPr>
          <w:rFonts w:cs="Arial" w:ascii="Arial" w:hAnsi="Arial"/>
          <w:i/>
          <w:iCs/>
          <w:color w:val="000000"/>
        </w:rPr>
        <w:t xml:space="preserve"> </w:t>
      </w:r>
      <w:r>
        <w:rPr>
          <w:rFonts w:cs="Arial" w:ascii="Arial" w:hAnsi="Arial"/>
          <w:color w:val="000000"/>
        </w:rPr>
        <w:t>(Jesus is in Love), written by some poor martyr, may still be seen upon the wall in the Lollards’ T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thanksgiving for his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songs of thanksgiving were composed by David. Perhaps it would be too bold for us to say that this Psalm excels them all; but we may say without hesitation, that none of them excels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David’s deliverance from the hands of his enemies. In the early part of David’s life he obtained signal instances of God’s preserving mercy. A lion and a bear came to destroy a lamb of his fold; David had the courage to attack both these fierce animals in defence of the young of his flock, and the Lord delivered him. A great deliverance was granted to himself, and through him to his people, when the Lord delivered into his hand the terrible giant of Gath. Many and wonderful were the deliverances which he obtained from Saul. David sometimes thought it necessary for himself to leave the Lord’s land and to seek refuge among strangers, who were not such heathens as many of his own people. Among them, too, he found protection and obtained great deliverances. The king of Moab behaved to him with kindness, so far as we know. Among the Philistines he was more than once in extreme danger. But the Lord was still his stay and his helper. When the Philistines were brought low by many terrible engagements, David was still exposed to great perils, but the Lord preserved him whithersoever he went. Neither Moabites, nor Ammonites, nor Syrians of different kingdoms could stand before him, either singly or in conjunction, for the Lord taught his hands to war and his fingers to fight. But when the Lord had given him rest from his enemies round about, evil rose up against him out of his own kingdom and out of his own house. Sheba rose up after Absalom to seek his life, but he soon lost his own, as his predecessor in wickedness had done. These were some of David’s deliverances from his many visible enemies; and they were attended and sweetened by other deliverances, not less, but still more important. He was sometimes almost overwhelmed by fear and dejection of spirit. He was often in great bodily distress; but he cried unto the Lord and was healed (</w:t>
      </w:r>
      <w:hyperlink r:id="rId47">
        <w:r>
          <w:rPr>
            <w:rStyle w:val="InternetLink"/>
            <w:rFonts w:cs="Arial" w:ascii="Arial" w:hAnsi="Arial"/>
            <w:color w:val="000000"/>
          </w:rPr>
          <w:t>Psalms 30:1-12</w:t>
        </w:r>
      </w:hyperlink>
      <w:r>
        <w:rPr>
          <w:rFonts w:cs="Arial" w:ascii="Arial" w:hAnsi="Arial"/>
          <w:color w:val="000000"/>
        </w:rPr>
        <w:t>)</w:t>
      </w:r>
      <w:r>
        <w:rPr>
          <w:rFonts w:cs="Arial" w:ascii="Arial" w:hAnsi="Arial"/>
          <w:i/>
          <w:iCs/>
          <w:color w:val="000000"/>
        </w:rPr>
        <w:t>.</w:t>
      </w:r>
      <w:r>
        <w:rPr>
          <w:rFonts w:cs="Arial" w:ascii="Arial" w:hAnsi="Arial"/>
          <w:color w:val="000000"/>
        </w:rPr>
        <w:t xml:space="preserve"> But the most dangerous of his troubles were those which he suffered from the law in his members warring against the law in his mind, and bringing him into captivity to the law of sin which was in his mem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God as the deliverer of David. “Salvation is of the Lord” (</w:t>
      </w:r>
      <w:hyperlink r:id="rId48">
        <w:r>
          <w:rPr>
            <w:rStyle w:val="InternetLink"/>
            <w:rFonts w:cs="Arial" w:ascii="Arial" w:hAnsi="Arial"/>
            <w:color w:val="000000"/>
          </w:rPr>
          <w:t>Psalms 3:8</w:t>
        </w:r>
      </w:hyperlink>
      <w:r>
        <w:rPr>
          <w:rFonts w:cs="Arial" w:ascii="Arial" w:hAnsi="Arial"/>
          <w:color w:val="000000"/>
        </w:rPr>
        <w:t>). Everywhere we find him giving to the Lord the glory of the salvation wrought for him. “The Lord is my rock, and my fortress, and my deliverer. The God of my rock, in Him will I trust: He is my shield and the horn of my salvation; my high tower and my refuge, my Saviour, Thou savest me from violence” (</w:t>
      </w:r>
      <w:hyperlink r:id="rId49">
        <w:r>
          <w:rPr>
            <w:rStyle w:val="InternetLink"/>
            <w:rFonts w:cs="Arial" w:ascii="Arial" w:hAnsi="Arial"/>
            <w:color w:val="000000"/>
          </w:rPr>
          <w:t>2 Samuel 22:2-3</w:t>
        </w:r>
      </w:hyperlink>
      <w:r>
        <w:rPr>
          <w:rFonts w:cs="Arial" w:ascii="Arial" w:hAnsi="Arial"/>
          <w:color w:val="000000"/>
        </w:rPr>
        <w:t>). “For who is God save the Lord? Who is a rock save our God?” (</w:t>
      </w:r>
      <w:hyperlink r:id="rId50">
        <w:r>
          <w:rPr>
            <w:rStyle w:val="InternetLink"/>
            <w:rFonts w:cs="Arial" w:ascii="Arial" w:hAnsi="Arial"/>
            <w:color w:val="000000"/>
          </w:rPr>
          <w:t>2 Samuel 22:32</w:t>
        </w:r>
      </w:hyperlink>
      <w:r>
        <w:rPr>
          <w:rFonts w:cs="Arial" w:ascii="Arial" w:hAnsi="Arial"/>
          <w:color w:val="000000"/>
        </w:rPr>
        <w:t>). We know that there were many heroes who obtained a just and glorious name for the valiant exploits which they performed in the defence of their king and country. One of them had the honour of preserving the life of David when the hand of a terrible giant was lifted up against him. And there were many besides his mighty men to whom he was greatly indebted for signal service. His life was at one time saved by the kindness and wit of his wife Michal, at another time by the good offices of Jonathan, and even the Philistines were at one time made the instruments of preserving the life of that champion of Israel who was to be the destroyer of their power. But we never find David employing his fine genius in celebrating the exploits of these heroes to whom he was so greatly indebted. God is pleased for the most part to employ means and instruments in His works of mercy or of vengeance. But they do neither less nor more than God has intended to accomplish by them. It was God who made use of the Philistines for the salvation of David at Selah-hammah-lekoth. They were far from meaning so, neither did their heart think so. God employed not only men on earth, but the angels of heaven, for the deliverance of David from his enemies, and therefore, in his commendations of the goodness of God to himself, he assures us that the angel of the Lord encamps round about them that fear the Lord, and delivers them. “Let their way be dark and slippery, and let the angel of the Lord persecute them” (</w:t>
      </w:r>
      <w:hyperlink r:id="rId51">
        <w:r>
          <w:rPr>
            <w:rStyle w:val="InternetLink"/>
            <w:rFonts w:cs="Arial" w:ascii="Arial" w:hAnsi="Arial"/>
            <w:color w:val="000000"/>
          </w:rPr>
          <w:t>Psalms 35:1-28</w:t>
        </w:r>
      </w:hyperlink>
      <w:r>
        <w:rPr>
          <w:rFonts w:cs="Arial" w:ascii="Arial" w:hAnsi="Arial"/>
          <w:color w:val="000000"/>
        </w:rPr>
        <w:t>)</w:t>
      </w:r>
      <w:r>
        <w:rPr>
          <w:rFonts w:cs="Arial" w:ascii="Arial" w:hAnsi="Arial"/>
          <w:i/>
          <w:iCs/>
          <w:color w:val="000000"/>
        </w:rPr>
        <w:t>.</w:t>
      </w:r>
      <w:r>
        <w:rPr>
          <w:rFonts w:cs="Arial" w:ascii="Arial" w:hAnsi="Arial"/>
          <w:color w:val="000000"/>
        </w:rPr>
        <w:t xml:space="preserve"> Whatever were the means employed for the deliverances of David, no doubt was left in the mind of any reasonable man concerning the great Author of his salvation. The Lord gave us sensible proofs of His presence with David and of His indignation against his enemies, as if He had in the literal sense bowed the heavens and come down. Had we hearts like David we would often be rejoicing in God, and singing His praises, when our corrupt dispositions prompt us to utter complaints as if God had forgotten to be gracious, because He will not resign the management of all our affairs into our own h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is Psalm of thanksgiving to God felt all His deliverances. In this Psalm we find David expr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dour of his love to that God who had blessed him with so many and such wonderful deliverances. Dearly he loved the God of his salvation, before he needed any of the deliverances which gave occasion to this Psalm. But every new deliverance increased the ardour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find him expressing his firm reliance on God as the God of his salvation. His faith was powerfully invigorated by every new deliverance. And would we not greatly dishonour Him if we withheld from Him our confidence after a thousand proofs of His special favour? (</w:t>
      </w:r>
      <w:hyperlink r:id="rId52">
        <w:r>
          <w:rPr>
            <w:rStyle w:val="InternetLink"/>
            <w:rFonts w:cs="Arial" w:ascii="Arial" w:hAnsi="Arial"/>
            <w:color w:val="000000"/>
          </w:rPr>
          <w:t>Psalms 18: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xpatiates on the greatness, on the grace, on the glory of these salvations which had been wrought for him. He illustrates the greatness of the salvations by representing the dreadful danger from which he was delivered. The terrors of death had fallen upon him. He was like a brand plucked out of the burning, or like a man raised out of the grave. His deliverance was the answer of fervent cries addressed to God from the depths into which he was cast. We are too much disposed to look with a careless eye on the great work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elebrates the excellency of those Divine perfections which were manifested in his deliverance. He shews forth the glory of that righteousness which appeared in the gracious rewards bestowed on himself, and the vengeance inflicted on his wicked enemies. He shows forth the glory of the Lord as the God of salvation, who bad given striking and incontestable proofs of His saving power and grace in the salvations wrought for him. None of the gods of the nations had ever given any proofs of their power to save their worshippers that trusted in them. Great things God had done for David. David had himself performed wonderful things, and achieved victories that were to make him famous through all generations. But not to himself, but to his God was the praise du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praises God, and expresses his unshaken confidence in Him for the great things that were yet to be done for him, and for his seed after him. On the whole, we are taught by this Psalm what improvement we ought to make of the great works of God, recorded in His Word. If David saw and admired and celebrated in such strains of rapture his deliverance from the hand of his enemies, can we sufficiently admire the glory that shines forth in the whole train of providential administration recorded in the volume of inspiration? Manifold were the salvations wrought by God for Abraham and Jacob, for Moses and the people of Israel. Nor ought we to forget any of God’s deliverances wrought for ourselves. Nor ought we to forget the obligations that lie upon us to praise God for our friends and brethren.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Lord is my rock, and my fortress, and my deliver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utting the gates of Derry</w:t>
      </w:r>
    </w:p>
    <w:p>
      <w:pPr>
        <w:pStyle w:val="Web"/>
        <w:snapToGrid w:val="false"/>
        <w:spacing w:lineRule="atLeast" w:line="360" w:before="0" w:after="0"/>
        <w:ind w:firstLine="200"/>
        <w:jc w:val="both"/>
        <w:rPr/>
      </w:pPr>
      <w:r>
        <w:rPr>
          <w:rFonts w:cs="Arial" w:ascii="Arial" w:hAnsi="Arial"/>
          <w:color w:val="000000"/>
        </w:rPr>
        <w:t>In token of his gratitude to Jehovah for deliverance from Saul’s malevolence, David wrote this Psalm, a glowing composition, in which martial similes abound. Thanksgiving is not only a national, but an individual duty. There are few today who seem to apprehend this obligation. With simple truthfulness it might be affirmed of most of us--“Prayers are many, thanks are rare. How many of us who, in critical moments and in sad emergencies, resorted to our God for deliverance and protection, sought His presence again when He heard our prayer and saw our tears?” Not without deep meaning and subtle experience of human perversity did David write, “I will pay Thee my vows which I spake with my mouth when I was in trouble.” (</w:t>
      </w:r>
      <w:r>
        <w:rPr>
          <w:rFonts w:cs="Arial" w:ascii="Arial" w:hAnsi="Arial"/>
          <w:i/>
          <w:iCs/>
          <w:color w:val="000000"/>
        </w:rPr>
        <w:t>M. B. Hogg,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horn of my sal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horn of my salvation”</w:t>
      </w:r>
    </w:p>
    <w:p>
      <w:pPr>
        <w:pStyle w:val="Web"/>
        <w:snapToGrid w:val="false"/>
        <w:spacing w:lineRule="atLeast" w:line="360" w:before="0" w:after="0"/>
        <w:ind w:firstLine="200"/>
        <w:jc w:val="both"/>
        <w:rPr/>
      </w:pPr>
      <w:r>
        <w:rPr>
          <w:rFonts w:cs="Arial" w:ascii="Arial" w:hAnsi="Arial"/>
          <w:color w:val="000000"/>
        </w:rPr>
        <w:t xml:space="preserve">The allusion here is doubtful. Some have supposed the reference to be to the horns of animals, by which they defend themselves and attack their enemies. “God is to me, does for me, what their horns do for them.” Others consider it as referring to the well-established fact, that warriors were accustomed to place horns, or ornaments like horns, on their helmets. The horn stands for the helmet; and “the helmet of salvation” is an expression equivalent to “a saving, a protecting helmet.” Others consider the reference as to the corners or handles of the altar in the court of the tabernacle or temple, which are called its horns. Others suppose the reference to be to the highest point of a lofty and precipitous mountain, which we are accustomed to call its peak. No doubt, in the Hebrew language, horn is used for mountain, as in </w:t>
      </w:r>
      <w:hyperlink r:id="rId53">
        <w:r>
          <w:rPr>
            <w:rStyle w:val="InternetLink"/>
            <w:rFonts w:cs="Arial" w:ascii="Arial" w:hAnsi="Arial"/>
            <w:color w:val="000000"/>
          </w:rPr>
          <w:t>Isaiah 5:1</w:t>
        </w:r>
      </w:hyperlink>
      <w:r>
        <w:rPr>
          <w:rFonts w:cs="Arial" w:ascii="Arial" w:hAnsi="Arial"/>
          <w:color w:val="000000"/>
        </w:rPr>
        <w:t>. A very fertile mountain is called a horn of oil. The sense is substantially the same whichever of these views we take; though, from the connection with “shield” or “buckler,” I am induced to consider the second of these views as the most probable. It seems the same idea as that expressed (</w:t>
      </w:r>
      <w:hyperlink r:id="rId54">
        <w:r>
          <w:rPr>
            <w:rStyle w:val="InternetLink"/>
            <w:rFonts w:cs="Arial" w:ascii="Arial" w:hAnsi="Arial"/>
            <w:color w:val="000000"/>
          </w:rPr>
          <w:t>Psalms 140:7</w:t>
        </w:r>
      </w:hyperlink>
      <w:r>
        <w:rPr>
          <w:rFonts w:cs="Arial" w:ascii="Arial" w:hAnsi="Arial"/>
          <w:color w:val="000000"/>
        </w:rPr>
        <w:t>), “Thou hast covered,” and Thou wilt cover “my head in the day of battle.” (</w:t>
      </w:r>
      <w:r>
        <w:rPr>
          <w:rFonts w:cs="Arial" w:ascii="Arial" w:hAnsi="Arial"/>
          <w:i/>
          <w:iCs/>
          <w:color w:val="000000"/>
        </w:rPr>
        <w:t>John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Psalms 18: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call upon the Lord, who is worthy to be pra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nature, and effect of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w men have known more of the variegated scenes of human life than Dav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purpose. “I will call upon the Lord.” Here we have what he declares concerning the Lord--that He is “worthy to be praised.” By considering why we praise men we may be furnished with reasons why God is worthy to be pra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praise men for the beauty of their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largeness of their minds. But what are all the intellectual attainments of mortals compared with the infinite min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benevolence of their hearts; for their tender sympathetic feelings towards the objects of distress. Then how much does God deserve our praise for His benevolence? This in God is universal, absolute, wonderful, and perpetual. “His mercy endureth for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liberality of their actions. God scatters His gifts with a most liberal hand. That we may conceive how worthy God is to be praised, consider Him not only in His absolute, but also in His relative character. As a friend, a king, a father. Man’s excellency is derived, God’s attributes and perfections are essentially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confidence. Or what he asserts relative to himself: His purpose was pious, rational, scriptural, necessary, and beneficial. He says, “I shall be saved from mine enemies.” This sup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had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was in danger from his enemies.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had no expectation of saving himself. (</w:t>
      </w:r>
      <w:r>
        <w:rPr>
          <w:rFonts w:cs="Arial" w:ascii="Arial" w:hAnsi="Arial"/>
          <w:i/>
          <w:iCs/>
          <w:color w:val="000000"/>
        </w:rPr>
        <w:t>Sketches of Four Hundred Serm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Psalms 18: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rrows of death compass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imating our sorrows</w:t>
      </w:r>
    </w:p>
    <w:p>
      <w:pPr>
        <w:pStyle w:val="Web"/>
        <w:snapToGrid w:val="false"/>
        <w:spacing w:lineRule="atLeast" w:line="360" w:before="0" w:after="0"/>
        <w:ind w:firstLine="200"/>
        <w:jc w:val="both"/>
        <w:rPr/>
      </w:pPr>
      <w:r>
        <w:rPr>
          <w:rFonts w:cs="Arial" w:ascii="Arial" w:hAnsi="Arial"/>
          <w:color w:val="000000"/>
        </w:rPr>
        <w:t>No attempt is here made to diminish the severity of the crisis. Often when a great agony is overpast, the sufferer himself forgets its intensity and is inclined to think that it might have been cured by less ostentatious menus than had been adopted for its pacification. We are seldom critically correct in the recollection of our sorrows. We either unduly magnify them, or we so far modify their intensity as to make any remedial measures look as simple and superficial as possible. David vividly remembered all his afflictive experience. He does not hesitate to speak of that experience in words which are metaphorical, if not romantic, without at all affecting the reality of the trouble through which he had passed. He says, “the sorrows of death compassed” him. Some have interpreted this expression as birth pangs; others, again, have used the word cords. It has been thought that the figure of the hunter in the next verse, in which we read of the “snares of death,” fixes the meaning there to be cords. In Samuel, David represents himself as submerged or overwhelmed by the progress or waves of the trouble which had been made to pass over him. Sometimes, indeed, we do not know what real trouble we have been in until we have been removed from it for some distance, and thus enabled that we may also recollect our greatest deliverances. There is no true piety in undervaluing the darkness and the horror through which the soul has passed. Instead of making light of the most tragical experiences of life, we should rather accumulate them, that we may see how wondrous has been the interposition of the Divine hand, and how adequate are the resources of heaven to all the necessities of this mortal condition. Even admitting the words to be metaphorical, they present a vivid picture of what human sorrow may be,--whatever may be rationally imagined may be actually undergone; as to David’s consciousness, what is here stated was a matter of the sternest reality. It should be borne in mind, too, that trouble is a different thing to different men, even when it comes in the same guise and quantity. Much must depend upon temperament. Things animate suffer; things inanimate do not respond to the blow with which they are struck. The poetic temperament is the most suffering of all. According to the sensitiveness of the nature is the terribleness of the stroke which falls upon it.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afflictions and f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ever can be duly thankful to God if we forget the troubles which we have suffered, and the distress of our souls when they were pressing us down. “The sorrows of death compassed me, and the floods of ungodly men made me afraid.” When Paul speaks of a great deliverance bestowed upon him in Asia, he says that God had delivered him from so great a death. In another passage he protests that he died da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great distresses and dangers of David. David probably enjoyed such happiness and tranquillity as this evil world can afford before he was anointed by Samuel to be king over Israel; but almost from that time, whilst he was yet in early youth, his troubles commenced. His sore distresses were not at an end when he was advanced to the throne. But the greatest of all his dangers after his advancement to the kingdom was that to which he was exposed by his unnatural son Absalom, and his treacherous counsellor Ahithoph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ideration of the state of his mind under his troub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sorrow often obtained possession of his soul. “My soul is exceeding sorrowful,” or encompassed with sorrow even unto death. And as David was an eminent type of that blessed person, his sorrows may be considered as an emblem of those unequalled sorrows which seized on our Redeemer when He was bearing our iniquities. Poverty, exile, reproach, and danger of life are evils which make a deep impression of grief upon the minds of most men, especially when they meet together; and David, though a wise and an holy man, was not exempt from the feelings of human nature. But David was often compelled to dwell amongst men who without cause were his enemies (</w:t>
      </w:r>
      <w:hyperlink r:id="rId57">
        <w:r>
          <w:rPr>
            <w:rStyle w:val="InternetLink"/>
            <w:rFonts w:cs="Arial" w:ascii="Arial" w:hAnsi="Arial"/>
            <w:color w:val="000000"/>
          </w:rPr>
          <w:t>Psalms 56:1-13</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his friends were afraid to perform the offices of friendship. But exile is more distressing to a lover of his country than poverty. It was peculiarly distressing to an Israelite indeed, who could not leave his country without leaving behind him the sanctuary of his God. “They have driven me out this day from abiding in the inheritance of the Lord, saying, Go serve other gods. Woe is me that I dwell in Meshech, and sojourn in the tents of Kedar.” His heart was broken with reproach whilst he heard the slanders of many. Continual dangers to himself and to his adherents could not fail to fill his mind with great uneasiness. He had indeed promises which assured him of a happy event to himself, but there is no wonder that his faith, of these promises was sometimes shaken. But to his grief for himself, and for his friends, let us add what he felt for his country, for the indignities done to his God, and even for the guilt and misery which his enemies were bringing upon themselves, and we shall see that he drunk deeper than most other men have done in any age of the cup of affliction. He hated and abhorred every false way, and therefore he was pierced with grief at the sight and hearing of that wickedness which everywhere ab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fear often seized upon him. The floods of ungodly men made him afraid. But of whom was he afraid? Did he think that the Lord had forgotten to be gracious, and had in anger shut up His tender mercies? Surely he was a firm believer in the mercy and faithfulness of God. And yet his faith had a great fight to endure. It was sore tried by many enemies and by ham dispensations of providence. In days of great temptation it is very difficult to restrain those corrupt reasonings by which faith is embarrassed. What if he had made God his enemy? He surely deserved to be rebuked in God’s indignation, and chastised in His sore displeasure. God was true to His word, but His faithfulness was not bullied by destroying in the desert that generation which He brought out of Egypt, although they had the promise of entering into God’s rest which would have been fulfilled to them if they had not come short of it through their own unbelief. Such might be the workings of David’s mind at the times when a deep consciousness of guilt, and a terrifying sense of Divine displeasure discomposed his mind, although during the greater part even of the days of tribulation he could glorify God by an unshaken confidence. No man is always himself. David could often say, “The Lord is my light and my salvation; whom shall I fear? the strength of my life; of whom shall I be afraid?” But at other times he cried out in the agony of his soul, “I am cut off from Thine eyes; I am poor and needy, and my heart is wounded within me; I am gone like the shadow when it declineth; I am tossed up and down as the loc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God suffered the holy man to be brought into such calamitous situations. May we not reasonably hope, that those men whom God blesses with His special favour will be preserved from those sorrows and fears which are the just portion of the wicked? Can He not by His Divine power, by which He rules over the world, set them high above all their enemies, and fill their mouths at all times with songs of triumph? Undoubtedly he can, and undoubtedly He would do it if He saw that it would tend to their best advantag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His faith was tried and approved. We are called to count it all joy when we fall into divers temptations, knowing this, that the trying of our faith worketh patience. Some remains of unbelief were found in David when his faith was tried as it were by fire (</w:t>
      </w:r>
      <w:hyperlink r:id="rId58">
        <w:r>
          <w:rPr>
            <w:rStyle w:val="InternetLink"/>
            <w:rFonts w:cs="Arial" w:ascii="Arial" w:hAnsi="Arial"/>
            <w:color w:val="000000"/>
          </w:rPr>
          <w:t>Psalms 27:13-14</w:t>
        </w:r>
      </w:hyperlink>
      <w:r>
        <w:rPr>
          <w:rFonts w:cs="Arial" w:ascii="Arial" w:hAnsi="Arial"/>
          <w:color w:val="000000"/>
        </w:rPr>
        <w:t xml:space="preserve">; </w:t>
      </w:r>
      <w:hyperlink r:id="rId59">
        <w:r>
          <w:rPr>
            <w:rStyle w:val="InternetLink"/>
            <w:rFonts w:cs="Arial" w:ascii="Arial" w:hAnsi="Arial"/>
            <w:color w:val="000000"/>
          </w:rPr>
          <w:t>Psalms 118:1-29</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ore afflictions were means for quickening his devotions. Never was there a more fervent supplicant at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learned from his sore adversities the value of the Word of God. He learned the value of its promises, its precepts, its warning, its histo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graces were improved in him by his afflictions, to the exercise of which he was to be called in the days of his prosperity--his humility, his meekness, his humanity and tenderness of heart to the poor and afflicted. David would not have been such an excellent model for kings as he was if he had obtained the throne like his successors, by hereditary right, without passing to it through a great fight of afflictions. The experience of misery taught him to pity and succour the miser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great and sore afflictions prepared the way for those marvellous loving kindnesses which inspired him with joy and praise. He would not have spoken so rapturously on many occasions of the salvations wrought for him by the God of his salvation if he had not tasted the bitter dregs of the cup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as designed to be an eminent type of our Lord Jesus Christ in his sufferings and in his exaltation. Many of his Psalms speak of the sufferings and glory of Christ under the figure of his own sufferings and glo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hurch in every age was to derive unspeakable benefit from David’s su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it not strange that you must endure many chastisements and trials in the world. Are your afflictions equal in number or greatness to Davi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mire the providence of God. He knows how to execute His purposes by means which seem calculated to defea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ready to meet with every occurrence in the course of your lives. You do not know what evil shall befall you; but you know that man is born to trouble. Whilst you enjoy peace and quietness, be thankful but not secure.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loods of ungodly men made me afrai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ssive wickedness destructive to a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overflowing of ungodliness the holy writer may be presumed to mean an uncommon prevalence of wickedness exceeding its ordinary measure and proportion in the world. The image represents to us impiety grown to the height, of insolence,. regardless of all rules and unrestrained by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godliness may use to such a pitch of insolence as to be without restraint from laws or authority. The truth of fact is apparent from all histories; and it cannot be wondered at that, when the fear of God and the remonstrances of conscience have lost their force, all human authority proves weak and ineffectual. Civil government is ordained for the punishment of evil-doers, and the praise of them that do well, and whenever it is duly executed it promotes and secures the happiness of society; but unless it be assisted, supported, and conducted by religion, all its strength will be but weakness, and all its wisdom folly. If the magistrate be without any restraint flora conscience and religion, the provision of laws will become of little effect. And if the subjects of any community are without any sense of the obligations of conscience and unrestrained by religion, human laws will be found but a weak provision for peace and justice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ever this is the case there is reason to apprehend the greatest evils in consequence of it. Consider the miserable consequences which even naturally must attend it. When all the wild lusts and passions of corrupt nature are let loose to their several pursuits, unrestrained by Divine and human laws, no person is secured from injury, no property from fraud or rapine. Consider such a land as exposed to the vengeance of an offended God. The natural effects of prevailing impiety are indeed properly inflictions of God, they execute an established rule and constitution of providence, by which it is ordained that all sin should be attended with some immediate punishment. But the justice of God often visits the wicked with some more signal and extraordinary infl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conduct is in duty and prudence required from all who are in view of such a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Psalms 18: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earth shook and tremb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quakes, their moral sugges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for us to speculate concerning the physical causes of earthquakes. With the Bible in our hands we are privileged to regard the mightiest and the most destructive forces of nature as the ministers of His will “who is wise in counsel, benevolent in purpose, and almighty in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ilous condition of our earthly existence. Deep is the sense of insecurity which the earthquake strikes to our inward souls. But this is only one out of many perils that every moment threaten our destruction. This insecurity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urdity of setting our affections on material good. Set your affection on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of postponing the preparation for eternity. How absurd to presume one minute upon the future, when every minute is uncertai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The probability of a coming crisis in the history of our planet. Geology teaches that the subterraneous forces of the earth have effected wonderful crises in its history. It is only natural to suppose that the forces which swept away races that preceded them will one day sweep man from its sphere, and make the earth the habitation of other races of existences yet to be created. Science gives a testimony concerning a coming crisis that is positive and satisfactory. The Bible assures us that a crisis awaits the world (</w:t>
      </w:r>
      <w:hyperlink r:id="rId61">
        <w:r>
          <w:rPr>
            <w:rStyle w:val="InternetLink"/>
            <w:rFonts w:cs="Arial" w:ascii="Arial" w:hAnsi="Arial"/>
            <w:color w:val="000000"/>
          </w:rPr>
          <w:t>2 Peter 3:1-18</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lement of severity in the Divine government. Storms, pestilences, famines, and earthquakes attest severity in th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ner deserves the sev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ner requires the seve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sdom of seeking the Divine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rotection can be obtained through a practical reliance on the mediation of Christ for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tection has been obtained. The ancient believers enjoy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rotection secures from all danger. Then is God </w:t>
      </w:r>
      <w:r>
        <w:rPr>
          <w:rFonts w:cs="Arial" w:ascii="Arial" w:hAnsi="Arial"/>
          <w:i/>
          <w:iCs/>
          <w:color w:val="000000"/>
        </w:rPr>
        <w:t xml:space="preserve">your </w:t>
      </w:r>
      <w:r>
        <w:rPr>
          <w:rFonts w:cs="Arial" w:ascii="Arial" w:hAnsi="Arial"/>
          <w:color w:val="000000"/>
        </w:rPr>
        <w:t>protector?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Psalms 1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pavilions round about Him were . . . thick clouds of the sk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cloud</w:t>
      </w:r>
    </w:p>
    <w:p>
      <w:pPr>
        <w:pStyle w:val="Web"/>
        <w:snapToGrid w:val="false"/>
        <w:spacing w:lineRule="atLeast" w:line="360" w:before="0" w:after="0"/>
        <w:ind w:firstLine="200"/>
        <w:jc w:val="both"/>
        <w:rPr/>
      </w:pPr>
      <w:r>
        <w:rPr>
          <w:rFonts w:cs="Arial" w:ascii="Arial" w:hAnsi="Arial"/>
          <w:color w:val="000000"/>
        </w:rPr>
        <w:t>His pavilions are thick clouds! Then the cloud is not a destructive libertine, some stray, haphazard, lawless force, the grim parent of shadow and chill and tempest. “His pavilions are thick clouds.” The clouds are the dwelling places of God. He lives in them; He moves through them; He pervades them with the gentle ministries of grace and love. “The clouds drop down their dew.” Then the clouds are more than shutters; they are springs. They do more than exclude the sunlight; they are the parents of the fertilising rains, and the drenching mists and dews. It is something of a triumph when we have got thus far in our religious faith. The cloud may hide the light; it does not destroy it. The cloud does not disprove the light; it is really the proof of the light. Without the warm and genial light there could be no cloud; the cloud is the creation of light. When, therefore, the cloud is forming, it means the sun is working. Raindrops can be traced to sunbeams. Love yearns to send a gentle rain, and so love prepares a cloud. So, the cloud is part of the answer to our prayer for dew. If, therefore, I have been asking my God for a softening, fertilising rain, I must not be discomfited by the appearance of a chilling and darkening cloud. If I have been asking for a drenching baptism of dew, I must not lose my heart when there comes a confusing mist. We asked the Lord to bless our nation; there came a chilling disappointment; the answer was in a cloud! Have you ever noticed how many of the dispositions of the perfected life can only be richly gained in the baptism of shadow and tears? And when I contemplate the dispositions which are the creations of the Spirit I feel that for their perfect nourishing something is needed of moistness and of shade. Here is a short list of the beautiful things: “Love, joy, peace, long suffering, gentleness, goodness, faith, meekness, temperance.” I am more inclined to call them ferns than flowers! I don’t think they would come to any luxurious profusion and beauty if they were grown in the prolonged and cloudless glare! Here is an exquisite fern--“gentleness.” Where will you find it growing in richest profusion? You will find it growing in the life that has known the shadow and the tear. There is no touch so tenderly gentle as the touch of the wounded hand. There is no speech so insinuatingly sympathetic as the speech of those who have been folded about by the garment of night. Gentleness is a fern, and it requires the ministry of the cloud. Here is another rare and beautiful fern--“long suffering.” How can you grow that in the “garish day”? “Long suffering” is a fern, and it needs the ministry of the cloud. And is it otherwise with the ferns of “goodness” and “love”? How this love fern expands when life passes into the shadow; when husband or child is laid low, how love puts on strength and beauty, whether the lover be peasant wife or queen! Now, I do not think we have any difficulty in perceiving the influence of the cloud in the individual life. “in my distress Thou hast enlarged me.” Enlarged! It is a very spacious word, and includes the complementary meanings of broadening and enrichment. “In my cloud experience Thou hast enriched me!” A man goes into the cloud rough and boorish, and full of domineering aggression, and he emerges from its ministry strangely softened and refined! He entered the cloud hard and dry as a pavement; he emerges with disposition suggestive of the fernery. “In my distress Thou hast enriched me!”</w:t>
      </w:r>
      <w:r>
        <w:rPr>
          <w:rFonts w:cs="Arial" w:ascii="Arial" w:hAnsi="Arial"/>
          <w:i/>
          <w:iCs/>
          <w:color w:val="000000"/>
        </w:rPr>
        <w:t xml:space="preserve"> </w:t>
      </w:r>
      <w:r>
        <w:rPr>
          <w:rFonts w:cs="Arial" w:ascii="Arial" w:hAnsi="Arial"/>
          <w:color w:val="000000"/>
        </w:rPr>
        <w:t>But the cloud experience is not only the minister of enrichment, but also of enlargement! It is in the cloud that men grow the fern of a spacious tolerance. Narrowness is transformed to breadth. In the personal life, if it were not for the cloud we should become and remain dry and infertile as Sahara; it is the providential cloud that calls forth the hidden growth, the sleeping ferns, and transforms, the dust heap into a thing of grace and beauty. It is not otherwise with the ministry of the cloud m the sphere of the home. There is many a family which never realises its unity until it is enveloped in the folds of a chilling cloud. Health and luxury are too often divisive; sickness and sorrow are wondrous cements. Luxury nourishes a thoughtless individualism; adversity discovers hidden and profounder kinships. “We shall know each other better when the mists have roiled away!” Ah! but we sometimes never know each other until we meet together in the mist! It is in the common cloud that the family finds its kinship. It is in our sorrow that deep calleth unto deep, and our communion is revealed. Is it otherwise in the larger life and family of the nations? Does the cloud ministry exercise its influence in the State? Surely we may say that the common life of a people is deepened and enriched by the ministry of the shade. A people is not consolidated by common material interests end aims. It is not by free trade or by reciprocity that we shall forge the links of enduring fellowships. Juxtaposition is not fellowship. It is not the prosperous glare that makes us one. We fall apart in the noontide; we draw closer to each other in the night. It is in the national clouds and shadows, and in the nation’s tears that you will find the forces of a true consolidation. The clouds, in their courses, have been the friends of the national life. (</w:t>
      </w:r>
      <w:r>
        <w:rPr>
          <w:rFonts w:cs="Arial" w:ascii="Arial" w:hAnsi="Arial"/>
          <w:i/>
          <w:iCs/>
          <w:color w:val="000000"/>
        </w:rPr>
        <w:t>J. H. Jow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Psalms 1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also thundered in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ors of an Eastern thunderstorm</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is said to be something peculiarly terrific in an Oriental thunderstorm. Its vivid lightning and intense darkness, succeeding each other with startling rapidity, are appalling. This is indicated in the words, “at the brightness that was before Him, His thick clouds passed”; that is, passed away. So intense is the light of the lightning’s flash that the whole mass of dark clouds seems to pass away, and their place to be occupied for an instant by a mass of solid light, shedding its beams over everything upon the earth like a midday sun. The light, however, is only for an instant--and then a darkness, that may be felt, shuts up the whole from every vision but </w:t>
      </w:r>
      <w:r>
        <w:rPr>
          <w:rFonts w:cs="Arial" w:ascii="Arial" w:hAnsi="Arial"/>
          <w:i/>
          <w:iCs/>
          <w:color w:val="000000"/>
        </w:rPr>
        <w:t xml:space="preserve">His, </w:t>
      </w:r>
      <w:r>
        <w:rPr>
          <w:rFonts w:cs="Arial" w:ascii="Arial" w:hAnsi="Arial"/>
          <w:color w:val="000000"/>
        </w:rPr>
        <w:t>to whom the darkness and the light are both alike. Meanwhile the roar of the thunder, the voice of the Most High in the clouds, is incessant; the lightnings flashing from cloud to cloud, from the clouds to the earth, and from the earth back again to the clouds. Moreover, it seems as if He who measureth the waters in the hollow of His hand had poured them out, for the rain descends in torrents, mingled at times with destructive hail, while coals of fire--balls of meteoric flame--run along the ground (</w:t>
      </w:r>
      <w:hyperlink r:id="rId64">
        <w:r>
          <w:rPr>
            <w:rStyle w:val="InternetLink"/>
            <w:rFonts w:cs="Arial" w:ascii="Arial" w:hAnsi="Arial"/>
            <w:color w:val="000000"/>
          </w:rPr>
          <w:t>Exodus 9:23</w:t>
        </w:r>
      </w:hyperlink>
      <w:r>
        <w:rPr>
          <w:rFonts w:cs="Arial" w:ascii="Arial" w:hAnsi="Arial"/>
          <w:color w:val="000000"/>
        </w:rPr>
        <w:t>). (</w:t>
      </w:r>
      <w:r>
        <w:rPr>
          <w:rFonts w:cs="Arial" w:ascii="Arial" w:hAnsi="Arial"/>
          <w:i/>
          <w:iCs/>
          <w:color w:val="000000"/>
        </w:rPr>
        <w:t>David Caldwell,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Psalms 1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ent from above, He took me, He drew me out of many w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terposi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not as those who believe in two co-existent forces, each supreme, one of whom shall create disasters, and the other distribute blessings. The prince of evil is, according to our faith, subordinate to the great Lord of all. Everywhere is God, and in all things His hand is present; in the things which seem to us evil, as well as in the events which appear to us good, God is at work. We freely admit that we do not understand this, and therefore we do not attempt to explain it; but we believe and adore. We need not try to justify the ways of God with men, for He asks no defence at our hands. If there is a providence, why are such terrible evils permit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raculous interpositions in the calamities of this life are not to be exp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interpositions would change the whole arrangemen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nterpositions were given to save the lives of godly men alone, as some would have it, then this world would become the place of judgment, which it is not intended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were to interpose in the case of all calamities it would involve many evils. It would encourage idleness, neglect of sanitary laws, carelessnes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interpositions of a miraculous sort would not be attended with the advantage to the ungodly which we might suppose, because if there were miracles of mercy on the behalf of God’s people to snatch them from a watery grave or other perils, then we might expect to have, and naturally should have, miracles of judgment to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vidential interpositions are frequent among God’s people. They come in the way of deliverance from floods of trouble. “He took me, He drew me out of many waters.” He does this not by miracles. He violates no law of nature, but yet delivers in a marvellous way. He does not quench the violence of the flame, yet a precious life is saved from a burning building. The Lord allows all the forces of nature to drive on in their ordinary course, and yet the outcome of it all is, that His servant is delivered and his prayers are answered. This He does in various ways. The sick are restored to health. Business is made to prosper. Enemies are turned to friends, or they die, like Haman. Then believe in the unexpected. Believe that God will do for you something which you know nothing about. The Lord always has a plan in reser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out of deep wa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stimonies of experience are always welcome to us. In sickness, those of the experienced physician. In battle, those of the proved commander. This Psalm seems to be a leaf taken out of David’s private di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inquire whence it was that God took David. “He sent from above, He took me, He drew me out of many waters.” The term “waters” is used in the Scriptures to express a state of trouble and mental disquietude. Apart from the naturalness of the imago as descriptive of something which overwhelms, and desolates, and lays waste, to an Eastern mind this image would have a peculiar force and beauty; for in the mountainous parts of Judea, even as in Switzerland to this very day, the people were liable to sudden inundations, which would sweep away flocks and herds, towns and villages, in their disastrous and overwhelming torrent. Well, David says, “God drew me out of many waters”; intimating, first, his deliverance from the depths of outward danger. And as from many dangers, so from many sorrows had God taken David out. Think of the sorrow of his exile, the sorrows so many and terrible that came upon him through his great sin. And yet God took him out of them all. But sickness, bereavement, exile were not David’s deepest waters; but sin, the displeasure of God, merited condemnation for his offences, who could hold up the bead in such waters? “A wounded spirit who can bear?” The image in the text is commonly used in connection with David’s sins. The penitential Psalms will be found to abound with such allusions. “Out of the depths have I cried,” etc. “I am come unto deep waters.” “Thou hast afflicted me with all Thy waves.” His sins had plunged him into many deep waters. And as with sorrows, so with sins, have we not known a like experience to that of David? May not the same confession of misery which they caused us, and of God’s “God,” says Bunyan, gracious deliverance out of them, come truly from our lips? “God,” says Bunyan, “will sometimes cleave a saint with a wedge of his own timber,” that is, He will make him feel the consequences of his own sin, in order that the bitterness of his distress may draw him to a better choice. But to draw a struggling man out of the waters and to take no further care of him--to leave him on the brink of the same pit, and liable again to make shipwreck in the same sea, this is not the way of Him “whose work is perfect” and therefore we inquire, not only whence God took David,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ther He took him. This David beautifully expresses in the 40th Psalm. “He brought me up also out of an horrible pit, out of the miry clay, and set my feet upon a rock, and established my goings.” Here, then, we have the deliverance perfected. Not only is he raised from the depths, but he is exalted to the heights; not only is he drawn out of the waters, but be is set upon a rock. Fear is superseded by the tranquilities of the promise; a calm conscience stills the agitations of despair. In all your afflictions, therefore, whether of “mind, body, or estate,” trust to the arm which once drew you out of the waters. You are safe where He would draw you; it is even to the rock of His protection, to the secret of His pavilion, to the covering of His arm, to the tower of His great name. And so your comfort is, that if the waters be many, the succours shall be ninny. God will “send from above”; grace from above to deliver you, promises from above to cheer you, a Spirit from above to guide you, a Saviour from above to defend and bless you. When your race is over, when your struggles are finished, and when you are landed safely on the eternal shores, then to the God of all grace shall you sing this song of praise. “He sent from above, He took me, He drew me out of many waters.” (</w:t>
      </w:r>
      <w:r>
        <w:rPr>
          <w:rFonts w:cs="Arial" w:ascii="Arial" w:hAnsi="Arial"/>
          <w:i/>
          <w:iCs/>
          <w:color w:val="000000"/>
        </w:rPr>
        <w:t>Daniel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from the depths</w:t>
      </w:r>
    </w:p>
    <w:p>
      <w:pPr>
        <w:pStyle w:val="Web"/>
        <w:snapToGrid w:val="false"/>
        <w:spacing w:lineRule="atLeast" w:line="360" w:before="0" w:after="0"/>
        <w:ind w:firstLine="200"/>
        <w:jc w:val="both"/>
        <w:rPr/>
      </w:pPr>
      <w:r>
        <w:rPr>
          <w:rFonts w:cs="Arial" w:ascii="Arial" w:hAnsi="Arial"/>
          <w:color w:val="000000"/>
        </w:rPr>
        <w:t>Jewels long hidden under the lava flood at Pompeii have been recovered undimmed, and divers have recently been searching for valuable gems lost in the sea near Trieste in 1822. When the river overflowed the summer palace of the Shah of Persia at Lar he fled in such haste that his jewels were forgotten. An astute officer of the court gave orders that the banks of the river were to be searched when the flood had subsided, and by this means he restored the jewels to his master, and was rewarded by being promoted to high rank. (</w:t>
      </w:r>
      <w:r>
        <w:rPr>
          <w:rFonts w:cs="Arial" w:ascii="Arial" w:hAnsi="Arial"/>
          <w:i/>
          <w:iCs/>
          <w:color w:val="000000"/>
        </w:rPr>
        <w:t>W. Y. Fulle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0"/>
      <w:bookmarkStart w:id="16" w:name="21"/>
      <w:bookmarkStart w:id="17" w:name="22"/>
      <w:bookmarkStart w:id="18" w:name="24"/>
      <w:bookmarkStart w:id="19" w:name="23"/>
      <w:bookmarkStart w:id="20" w:name="25"/>
      <w:bookmarkStart w:id="21" w:name="26"/>
      <w:bookmarkStart w:id="22" w:name="27"/>
      <w:bookmarkEnd w:id="15"/>
      <w:bookmarkEnd w:id="16"/>
      <w:bookmarkEnd w:id="17"/>
      <w:bookmarkEnd w:id="18"/>
      <w:bookmarkEnd w:id="19"/>
      <w:bookmarkEnd w:id="20"/>
      <w:bookmarkEnd w:id="21"/>
      <w:bookmarkEnd w:id="22"/>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Psalms 18:20-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reward me according to my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justice of David’s beh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righteousness. Righteousness consists in rendering to all their due, and the revealed will of God is the standard of it (</w:t>
      </w:r>
      <w:hyperlink r:id="rId67">
        <w:r>
          <w:rPr>
            <w:rStyle w:val="InternetLink"/>
            <w:rFonts w:cs="Arial" w:ascii="Arial" w:hAnsi="Arial"/>
            <w:color w:val="000000"/>
          </w:rPr>
          <w:t>Deuteronomy 6:25</w:t>
        </w:r>
      </w:hyperlink>
      <w:r>
        <w:rPr>
          <w:rFonts w:cs="Arial" w:ascii="Arial" w:hAnsi="Arial"/>
          <w:color w:val="000000"/>
        </w:rPr>
        <w:t>). As we are under infinitely greater obligations to perform our duty to God than we can be under to perform any services to our fellow men, righteousness includes in it that piety which has God for its object, as well as the performance of those duties to which our neighbours have a right. Yet it is not seldom used to denote the rectitude of our dispositions and conduct to our fellow men, as godliness denotes right tempers and behaviour towards God. David laid it down as his settled purpose to walk in the law of the Lord, the great standard of righteousness, and through Divine mercy he was enabled to keep his resolution inviolable through the course of his life. He did not pretend to perfection. He referred all his actions to the glory of God; he loved His testimonies with his whole heart, and took pleasure in the habitation of His house. He made use of all his power to advance the honour of hi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haved righteously towards King Saul, his first and great enemy. He was just to all his fellow subjects whilst he lived under the government of Saul. He acquired a high reputation for the prudence with which he managed all his affairs, and he would not have attained this honest fame if he had not abstained from all appearance of evil. We have no reason to form the least doubt of the care that David took, when he was an outlaw and a fugitive, to keep his followers from using any unwarrantable means for the supply of their wants, although they must often have been in extreme poverty. We have a testimonial from Nabal’s servants of the honesty of David’s men, and even of their generous care of Nabal’s substance, at a time when the ,good man was almost reduced to beggary. We have no reason to doubt of David’s rectitude of behaviour in all the dealings that he had with strangers. He had transactions in the time of his troubles with the king of Moab, to whom he committed the care of his father and mother when they could no longer dwell with safety at Bethlehem. We have no further account of any dealings with that prince, although we afterwards find him carrying on a bloody war with the Moabites. We have not the means of knowing whether the king of Moab had provoked this war by cruelty to David’s father and mother; but we can have no doubt that the cause of the war was just on David’s part. After the kind treatment which he received from the king of Gath, he took Gath out of the hands of the Philistines, but the Philistines themselves were the authors of the war. David in his government was a man of blood, but in his disposition he was a man of peace. A necessity was laid upon him to fight the battles of the Lord, and of the people of the Lord. When he was advanced to the throne of Israel it is testified of him that he did justice and judgment to all his people. He tells us (</w:t>
      </w:r>
      <w:hyperlink r:id="rId68">
        <w:r>
          <w:rPr>
            <w:rStyle w:val="InternetLink"/>
            <w:rFonts w:cs="Arial" w:ascii="Arial" w:hAnsi="Arial"/>
            <w:color w:val="000000"/>
          </w:rPr>
          <w:t>Psalms 75:1-10</w:t>
        </w:r>
      </w:hyperlink>
      <w:r>
        <w:rPr>
          <w:rFonts w:cs="Arial" w:ascii="Arial" w:hAnsi="Arial"/>
          <w:color w:val="000000"/>
        </w:rPr>
        <w:t xml:space="preserve">; </w:t>
      </w:r>
      <w:hyperlink r:id="rId69">
        <w:r>
          <w:rPr>
            <w:rStyle w:val="InternetLink"/>
            <w:rFonts w:cs="Arial" w:ascii="Arial" w:hAnsi="Arial"/>
            <w:color w:val="000000"/>
          </w:rPr>
          <w:t>Psalms 101:1-8</w:t>
        </w:r>
      </w:hyperlink>
      <w:r>
        <w:rPr>
          <w:rFonts w:cs="Arial" w:ascii="Arial" w:hAnsi="Arial"/>
          <w:color w:val="000000"/>
        </w:rPr>
        <w:t>)</w:t>
      </w:r>
      <w:r>
        <w:rPr>
          <w:rFonts w:cs="Arial" w:ascii="Arial" w:hAnsi="Arial"/>
          <w:i/>
          <w:iCs/>
          <w:color w:val="000000"/>
        </w:rPr>
        <w:t xml:space="preserve"> </w:t>
      </w:r>
      <w:r>
        <w:rPr>
          <w:rFonts w:cs="Arial" w:ascii="Arial" w:hAnsi="Arial"/>
          <w:color w:val="000000"/>
        </w:rPr>
        <w:t>how he intended to govern his family and his kingdom, and doubtless, as far as human infirmity would permit, he kept his resolution. Gratitude may well be considered as an ingredient of justice. We owe returns of love and of the proper fruits of it to friends who love us, and who are glad to serve us according to the best of their abilities. David’s gratitude to his benefactors was a remarkable part of his character. We find him sending presents of the spoils gained in battle to those places where he and his men were accustomed to haunt. When Saul was dead he was so far from expressing resentment against him, that he inquired whether there were any left of his family, that he might show them the kindness of God for Jonathan’s sake, And many years afterwards he showed that Jonathan was not forgotten by him, when he took care to secure Mephibosheth from the destruction brought upon the family of Saul, at the requisition of the Gibeonites. He was grateful for favours even to those heathens from whom he received any kindness. Nahash, king of the Ammonites, showed kindness on some occasions to David, perhaps rather from hatred to Saul than goodwill to the poor man whom Saul oppressed. Yet David showed kindness unto Hanun, the son of Nahash, for his father’s sake. Righteousness in a king will dispose him to an impartial execution of the laws against criminals. A wise king crusheth the wicked, and bringeth the wheel over them. But how was this consistent with the favour showed to Joab and to Absalom? Did he not know that God had forbidden any satisfaction to be taken for the life of a murderer? Yes, he knew it very well, and took measures even when he was dying that Joab’s grey hairs should not come down to the grave without blood. It is perhaps impossible entirely to justify him for suffering that bloody man to live so long above the ground. Yet never was lenity to a criminal more excusable. Seldom has a prince or a nation been more indebted to a subject than David and his people were to Joab for brilliant services. And it appears to have been almost impracticable to bring to condign punishment a man so popular, and of such power in the army as Joab. David himself made this excuse for himself when he said, “These men, the sons of Zerniah, are too strong for me.” We may observe likewise that David was once indebted for his own life to Abishai, the brother of Joab, who seems to have had some share in the blood of Abner. He might with some appearance of reason think that he owed a life to the family of his sister Zeruiah, or that at least he might incline to the favourable side when plausible reasons could be advanced for their exculpation. We cannot pretend to vindicate his behaviour in the case of Uriah. But we cannot reprobate that part of his conduct in stronger language than David himself did. We may make the same observation concerning another instance of David’s procedure, which has given occasion to animadversions on his conduct; I mean the charge given to Solomon concerning Shimei. “Behold thou hast with thee Shimei the son of Gera, a Benjamite of Bahurim, which cursed me with a grievous curse in the day when I went to Mahanaim; but he came down to meet me at Jordan, and I sware to him by the Lord, saying, I will not put thee to death with the sword. Now, therefore, hold him not guiltless, for thou art a wise man, and knowest what thou oughtest to do unto him, but his hoary head bring thou clown to the grave with blood.” We might have observed that fidelity in performing engagements is an essential part of justice in which it cannot be supposed that David would be deficient. But how could David observe his promise and oath to Shimei if he brought down the hairs of Shimei with blood to the grave by the hands of Solomon? A man is no less accountable for what he commands to be done, than for what he does with his own hands. Can we reasonably suppose that David on his deathbed would commit an act of wickedness for which his memory might be detested by all who feared an oath? In fact, we find that the crime of cursing David at Mahanaim was not the ground of the sentence against Shimei, although the reason he had given by that crime to suspect his loyalty was the cause why he was laid under a prohibition of leaving Jerusalem under pain of death. But there is another reading of the last part of the charge equally agreeable to the words of the original, which clears the character of David from all blame, Neither bring down his grey hairs to the grave with blood; keep a strict eye over him as a man disaffected to my family; punish him for any new crime by which he may merit punishment, but let my oath be sacred, and bring not down his grey hairs to the grave with blood, for that crime which I sware by the Lord not to punish with death. Charity is essential to justice. There are duties which we owe to all men, by the second great commandment of the law, the commandment to love our neighbour as ourselves. If David had not conscientiously observed this precept he could not have so often appealed to God, the Searcher of hearts, as the witness of his inviolable regard to these Divine testimonies, which were the light to his path and the lamp by which his feet were guided in the way of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regard to David’s righteousness in the deliverances granted to him from his enemies. Without all doubt, David ascribed all the rich favours he received from God to that sovereign and free mercy to which every saint of God must be infinitely indebted (</w:t>
      </w:r>
      <w:hyperlink r:id="rId70">
        <w:r>
          <w:rPr>
            <w:rStyle w:val="InternetLink"/>
            <w:rFonts w:cs="Arial" w:ascii="Arial" w:hAnsi="Arial"/>
            <w:color w:val="000000"/>
          </w:rPr>
          <w:t>Psalms 86:11</w:t>
        </w:r>
      </w:hyperlink>
      <w:r>
        <w:rPr>
          <w:rFonts w:cs="Arial" w:ascii="Arial" w:hAnsi="Arial"/>
          <w:color w:val="000000"/>
        </w:rPr>
        <w:t xml:space="preserve">; </w:t>
      </w:r>
      <w:hyperlink r:id="rId71">
        <w:r>
          <w:rPr>
            <w:rStyle w:val="InternetLink"/>
            <w:rFonts w:cs="Arial" w:ascii="Arial" w:hAnsi="Arial"/>
            <w:color w:val="000000"/>
          </w:rPr>
          <w:t>Psalms 116:4-5</w:t>
        </w:r>
      </w:hyperlink>
      <w:r>
        <w:rPr>
          <w:rFonts w:cs="Arial" w:ascii="Arial" w:hAnsi="Arial"/>
          <w:color w:val="000000"/>
        </w:rPr>
        <w:t>). He was sensible, like his father Jacob, that he was not worthy of the least of God’s mercies, and that there was no merit in the least of his works (</w:t>
      </w:r>
      <w:hyperlink r:id="rId72">
        <w:r>
          <w:rPr>
            <w:rStyle w:val="InternetLink"/>
            <w:rFonts w:cs="Arial" w:ascii="Arial" w:hAnsi="Arial"/>
            <w:color w:val="000000"/>
          </w:rPr>
          <w:t>Psalms 138:2-3</w:t>
        </w:r>
      </w:hyperlink>
      <w:r>
        <w:rPr>
          <w:rFonts w:cs="Arial" w:ascii="Arial" w:hAnsi="Arial"/>
          <w:color w:val="000000"/>
        </w:rPr>
        <w:t>). But he knew at the same time that, through the infinite mercy of God, the good works of His people are accepted and rewarded by Him (</w:t>
      </w:r>
      <w:hyperlink r:id="rId73">
        <w:r>
          <w:rPr>
            <w:rStyle w:val="InternetLink"/>
            <w:rFonts w:cs="Arial" w:ascii="Arial" w:hAnsi="Arial"/>
            <w:color w:val="000000"/>
          </w:rPr>
          <w:t>Psalms 11:6</w:t>
        </w:r>
      </w:hyperlink>
      <w:r>
        <w:rPr>
          <w:rFonts w:cs="Arial" w:ascii="Arial" w:hAnsi="Arial"/>
          <w:color w:val="000000"/>
        </w:rPr>
        <w:t>). Mercy and truth meet together in God, righteousness and peace kiss each other, and display their united glories in the administrations of His providence to His people. The Lord shows forth the exceeding riches of His grace in making them righteous, and when they are made righteous He shows both His grace and His justice in rewarding them according to their righteousness. There is so much sin mingled even with their good works that, if they were still under the law, they could not escape the condemnation at once of all their works, and of their persons likewise. But all their iniquities, and amongst other iniquities those which cleave to their holy things, are covered from God’s sight. Their good works, therefore, cannot but be well-pleasing to God, and richly rewarded by Him. He will never be unrighteous to forget any of their works or labours of love, and therefore those who follow after righteousness shall have a sure reward. But did not David glory in himself rather than in the Lord when he spoke of his own righteousness m such high terms. This question leads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onsider David’s consciousness of his own righteousness. He speaks with perfect assurance concerning the regard which God expressed to his righteousness. Is this the language of humility? It would indeed be very presumptuous to form and to express such a judgment concerning ourselves without searching our own hearts, without comparing them with the law of God, and without finding good evidence that our hearts are sound in God’s statutes. But in none of these particulars had David been neglig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searched his heart as well as his ways. “I thought,” he says, “upon my ways., and turned my feet unto Thy testimonies.” He was far from thinking that his ways could be right unless his heart was right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tandard by which be tried himself was the law of his God. He was fully sensible of the folly of trying himself by any other stand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ound in his heart and ways an habitual conformity to the law of God. He was indeed constrained to acknowledge that in many things he had offended God. When he meditated on the admirable purity of the law he cried, “Who can understand his errors? cleanse Thou me from secret faults.” Yet he could with confidence say that he had hoped for God’s salvation, and done His commandments. This conclusion he did not rashly form from the consideration of a few of his actions, or of the frame of his heart at some particular periods of his life. Many deceive themselves by forming a hasty judgment of themselves, founded on temporary impressions made upon their minds in some moments of seriousness, excited by some particular circumstance of providence, or by the transient influence of some Divine truths. He knew the deceitfulness of the heart of man, and that without Divine illumination he might easily deceive himself. He therefore referred himself to God, the Searcher of hearts, to preserve him from entertaining any false hopes of the goodness of his own condition (</w:t>
      </w:r>
      <w:hyperlink r:id="rId74">
        <w:r>
          <w:rPr>
            <w:rStyle w:val="InternetLink"/>
            <w:rFonts w:cs="Arial" w:ascii="Arial" w:hAnsi="Arial"/>
            <w:color w:val="000000"/>
          </w:rPr>
          <w:t>Psalms 139:23-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ssurance which David had of God’s respect to his own righteousness in the deliverances granted to him by His gracious providence. We must not place humility ill all affected ignorance of what is true, either concerning oar own personal righteousness or concerning God’s acceptance of it. Nothing could be more dangerous than the presumption that God is well pleased with us if our way or our heart is perverse before Him (</w:t>
      </w:r>
      <w:hyperlink r:id="rId75">
        <w:r>
          <w:rPr>
            <w:rStyle w:val="InternetLink"/>
            <w:rFonts w:cs="Arial" w:ascii="Arial" w:hAnsi="Arial"/>
            <w:color w:val="000000"/>
          </w:rPr>
          <w:t>Micah 3:10-12</w:t>
        </w:r>
      </w:hyperlink>
      <w:r>
        <w:rPr>
          <w:rFonts w:cs="Arial" w:ascii="Arial" w:hAnsi="Arial"/>
          <w:color w:val="000000"/>
        </w:rPr>
        <w:t>). Nothing could be more unbecoming in a Christian than the forgetfulness of his infinite obligations to that grace which has blotted out his innumerable transgressions. Yet it is desirable for every child of God to be well assured of the cleanness of his hands in God’s sight, and of the acceptance of his works as well as of his person. As it is our duty to pray to God for the acceptance of our services, it must be our duty likewise humbly and thankfully to acknowledge God’s righteousness and grace in His dealings with us. The riches of Divine mercy appear in the acceptance of our works, and in the consequent rewards bestowed on them, as well as in the acceptance of our persons. Were it not that our iniquities are hidden from God’s sight, such works as even David’s could not have been rewarded by that God who is of purer eyes than to behold evil. “Go thy way,” says Solomon, “eat thy bread with cheerfulness, and drink thy wine with a merry heart, for God now accepteth thy works.” If God does not accept our works, we can have no well-grounded pleasure in the bounties of His providence. On the whol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advantage of walking in the ways of God. “The Lord loveth him that followeth after righteousness. Say ye to the righteous, it shall be well with him.” What reason have we to adore that plan of mercy which allows us to hope for Divine acceptance, and for the reward of our works done to please God, although they are so imperfect that we must daily seek from God the pardon of our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eople ought patiently to hold on in the way of righteousness amidst the most discouraging dispensations of providence. David had, after all his dismal days, a new song put into his mouth to magnify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obtain deliverances it is our duty to consider how we behaved under our troubles. Yet we still ought to bless God for deliverances hem trouble, although we should not dare to say that we have kept the way of God when we are unde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give praise to God for the great salvation wrought by our Lord Jesus Christ. The deliverances of David were salvations to all Israel. It is to be feared that many of us are totally destitute of righteousness. (</w:t>
      </w:r>
      <w:r>
        <w:rPr>
          <w:rFonts w:cs="Arial" w:ascii="Arial" w:hAnsi="Arial"/>
          <w:i/>
          <w:iCs/>
          <w:color w:val="000000"/>
        </w:rPr>
        <w:t>G. L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works</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did God delight in David? The Psalmist declares that the ultimate reason was no arbitrary favouritism, but that God delighted in His servant because of his personal faith and character. David asserts the sincerity of his desire to please God; he asserts the uprightness of his conduct before God. The spirit of this appeal is far removed from Pharisaism; it is not an outburst of self-complacency and vain gloriousness, but the legitimate expression of conscious integrity. If the grace of God has done anything for us, why should we not simply and candidly realise and express the fact? Nothing succeeds like success, and we are ignoring a fountain of inspiration when we timidly shut our eyes to, the clear evidences of the victories of the inner life. To the glory of God’s grace let us honestly acknowledge to ourselves and others the growing dominion of righteousness in our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als with us as we deal with Him. “Therefore</w:t>
      </w:r>
      <w:r>
        <w:rPr>
          <w:rFonts w:cs="Arial" w:ascii="Arial" w:hAnsi="Arial"/>
          <w:i/>
          <w:iCs/>
          <w:color w:val="000000"/>
        </w:rPr>
        <w:t xml:space="preserve"> </w:t>
      </w:r>
      <w:r>
        <w:rPr>
          <w:rFonts w:cs="Arial" w:ascii="Arial" w:hAnsi="Arial"/>
          <w:color w:val="000000"/>
        </w:rPr>
        <w:t>hath the Lord recompensed me.” God had dealt with him as he had dealt with God. He trusted God, and God delivered him; he loved God, and God delighted in him; he served God, and God honoured and blessed him. This is ever the great canon of the Divine rule. As we love God, He will love us. “We love God, because He first loved us”; but having known His love, there is a very true sense in which its proportion is henceforth determined by the measure of our reciprocation. As we trust God, He will succour us. A great faith sinks Alpine ranges to a plain, it crosses Atlantic depths dryshod. The lack of such faith entangles us in many embarrassments and miseries. As we serve God He will requite us. According to the measure of our love, faith, and service shall be our safety, strength, and bliss. Are any poor in joy, grace, power, and peace? Let them act more generously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d deals with us as we deal with one another (see </w:t>
      </w:r>
      <w:hyperlink r:id="rId76">
        <w:r>
          <w:rPr>
            <w:rStyle w:val="InternetLink"/>
            <w:rFonts w:cs="Arial" w:ascii="Arial" w:hAnsi="Arial"/>
            <w:color w:val="000000"/>
          </w:rPr>
          <w:t>Psalms 18:25-26</w:t>
        </w:r>
      </w:hyperlink>
      <w:r>
        <w:rPr>
          <w:rFonts w:cs="Arial" w:ascii="Arial" w:hAnsi="Arial"/>
          <w:color w:val="000000"/>
        </w:rPr>
        <w:t>). The great truth taught in these verses is, that God’s dealing with us is regulated by our dealing with one another. This is the clear, hill teaching of the whole of revelation. How mistaken are those who imagine spiritual religion to be anti-social. It is a common complaint that religious faith is a weakening, impoverishing, disintegrating influence in social life: the love given to God is supposed to be subtracted from our love to humanity; the service rendered to the kingdom of God is considered as so much filched from the service of humanity. No mistake could be greater. God does not judge us apart from society, but strictly in and through our relation to it. As we deal with our brother the great Father deals with us. Some people are religious without being good; that is, they are not kind to their fellows, just, generous, truthful, helpful. This will not do. A true Christian is both religious and good. God does not test us by our ecclesiastical life, but by our social, human life. Social duty and spiritual prosperity are closely related. When we suffer stagnation of spiritual life we search for the reason in the neglect of Church fellowship or worship, the reading of God’s Word, or of the sacraments; but the reason will just as often be found in our failure to do justly and to love mercy in our social r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eals with us as we deal with ourselves. “I</w:t>
      </w:r>
      <w:r>
        <w:rPr>
          <w:rFonts w:cs="Arial" w:ascii="Arial" w:hAnsi="Arial"/>
          <w:i/>
          <w:iCs/>
          <w:color w:val="000000"/>
        </w:rPr>
        <w:t xml:space="preserve"> </w:t>
      </w:r>
      <w:r>
        <w:rPr>
          <w:rFonts w:cs="Arial" w:ascii="Arial" w:hAnsi="Arial"/>
          <w:color w:val="000000"/>
        </w:rPr>
        <w:t>was also upright before Him.” As we honour ourselves by keeping ourselves pure, God honours us by abundance of grace and peace. There is a true sense ill which He accepts us according to our own valuation. If we reverence our body, hallow our gifts, prize our fair name, esteem our time and influence as choice treasure, God follows up such self-respect by great spiritual enrichment and blessing. If we would realise the fulness of blessing we must respect ourselves and keep from iniquity.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terposi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vindication of his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David--regarded his character as very excellent. Of that excellency he speaks in terms emphatic and strong. Can his language be justified? Not in an absolute sense. Morally, in the sight of God, David was very far from a perfect man. It can be justified in an average sense, and in an official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regarded his character as divinely influential. Was he right in supposing that God came to his deliverance on account of what he was in himself, or on account of what he had done to ser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vidual character is know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vidual character is interesting to God. Nothing in the universe touches the heart of the Great Father so much as the moral character of His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illustration of God’s manifestation. He rises to a view of the great principle with which God deals with all His moral creatures. As man is, so is God to him. This is true in two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ersonal power. God treats man according to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mental conception. Man’s idea of God is his God, it is the deity, he worships. Man worships the God he has imaged to himself; and men have different images, according to the state of their own hearts. The revengeful man has a God of vengeance, the sectarian man has a God of sects, the capricious man has a capricious God, the selfish man has a greedy God, the despotic man has an arbitrary God, and the loving man has a loving God. Our moral nature rises and falls with our conception of God, for “man must need assimilate himself to what he worships.” “Every man copies the God in whom he believe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Psalms 1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as also upright before Him, and kept myself from mine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ight heart, and its darling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gs that David here takes notic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the danger he was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y of his deliverance, regarded as an answer to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ruit of it. The love of God is enlarged and inflamed. His confidence in God is enlarged. He is by this quickened and encouraged unto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ounds of all these mercies. God’s free grace. In the person to whom the mercy is bestowed; for as God stands in a peculiar covenant relation to His people, so He hath a peculiar providence over them. God is with His people at all times, but He is nearest to them in the worst times. David shows wherein his sincerity doth appear. “I have not departed from God wickedly.” “All His judgments were before me.” “I was also upright before Him, and I kept me from mine iniquity.” A sincere heart hath the most serious resolutions, the most unfeigned detestations, and therefore the greatest and the most diligent watchings against his own iniquity, that sin to which his nature is most prone, and wherein he is most apt to be ensnared. In the text are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profession of his sincerity. There is a two-fold perfection. A legal perfection, which is a perfect conformity in nature and in life to the law of God. This was not the perfection that David here spoke of, for his failings were known and confessed by himself. There is an evangelical perfection, according to the tenor of the second covenant, and this is two fold: a perfection of justification, and a perfection of sanctification. There is a walking with God, before God, and after God; that is, in reference to the precepts of God, the providences of God, and the pattern and example of God; and these three expressions set forth a choice perfection. A godly man may have his heart upright and perfect, even in the imperfection of his ways. A man that is sincere is in God’s account a perfect man; sincerity is the truth of all grace, the highest pitch that is to be attained here. Sincerity of heart gives a man boldness, even ill the presence of God, notwithstanding many fail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stification of it. How did he prove this perfection? “I have kept myself from mine iniquity.” He refers to some proper and peculiar evil and way of sinning that Was his “special darling”; a beloved sin. His care was to keep himself from it. A man cannot keep himself: the Lord is his keeper. But the Lord will have us cooperate with Him. When we perform anything, by His grace we do it. So we are said to “cleanse ourselves.” The doctrine is this--even the best and dearest of God’s people have some sins that they are more prone to than others, which may be called their own iniquity. What is a man’s own iniquity? In every man by nature sin doth reign, and a man is in just judgment given up unto the power of it. The reign of sin is double, virtual, due to original sin; and actual, due to bias of will. Actual sin is that way of sin and death that a man chooseth to himself, he having looked abroad upon all the contentments of the world, his own corrupt inclination doth choose unto himself to follow with greatest sweetness, and contentment, and delight, as that wherein the happiness of his life consists. What is it for a man to keep himself from his iniq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akes care to keep the evil of that sin always in his eye, and to keep himself low in this consideration, that he hath been guilty of it in times p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sin that the heart of man is more perfectly against. The godly man hates that sin most, and breaks out against it with the greatest detestation, by which God hath been most dishonoured, and whereby his conscience hath been most enslaved in times p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in this, above all other sins, most jealous of his heart; he fears it in respect of every occasion, and opportunity, and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in he prays most again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turns the edge of the threatening against this s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endeavours to grow up in the contrary grace, and strengthens it by all means. How doth this prove a sincere heart? It shows a man to be truly affected by God’s dishonour. It shows the truth of a man’s self-denial, and his hatred against sin. It shows forth the sincerity of a man’s love for God. How may a man know what his “darling sin” is? It is that where a man’s treasure is. It is what is most sweet to him; what he favours most, and hides most. This sin makes all a man’s lusts serviceable to it. It is the sin that most interrupts thee in holy duties. (</w:t>
      </w:r>
      <w:r>
        <w:rPr>
          <w:rFonts w:cs="Arial" w:ascii="Arial" w:hAnsi="Arial"/>
          <w:i/>
          <w:iCs/>
          <w:color w:val="000000"/>
        </w:rPr>
        <w:t>William Strong.</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kept myself from mine iniqu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pt from iniqu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ersonal danger. “Mine iniquity.” This is a dreadful possession to have in the house: a man had better have a cage of cobras than have an iniquity, yet we have each of us to deal at home with some special form of sin. Each man has his own way of sinning. It may take its speciality from our natural constitution. He who judges all men alike does them an injustice. Our tendency is to decry the particular form of sin that we find in others. It may be engendered by education. How impressible we are in childhood! Certain forms of iniquity grow out of our particular condition. Each period of life has its own special snare. It is so with the condition of our life as to our outward circumstances. The rich man has his temptations, and the poor has his. Iniquities come through both prosperity and adversity. Iniquities surround us all in daily life. Your iniquity is likely to be that iniquity which thou hast oftenest fallen into in thy previous life. And that which you do not like to hear condemned is, very probably, your iniqu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ecial guard. “I kept myself from mine iniq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find out what it is. You must get a clear idea of your own iniquity. Endeavour to get a due sense of its foulness and guilt in the sight of God. Ask the Lord to make thee hate most that sin to which thou art most incl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resolved in the power of the Holy Spirit that this particular sin shall be overcome. There is nothing like hanging it up by the neck,--that very sin, I mean. The true path of safety is to pray and believe against all sin. We conquer sin by faith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appy result. If we do keep from sin, what a blessing it will be to us. It will be a triumph of grace. It will be our best testimony to others. And what a sweet peace this will give to the conscie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olute restra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noted characteristic of Mr. Cecil was his decision of character. It is said that he had studied for a painter, and after he had changed his object he retained a fondness and taste for the art. He was once called to visit a sick lady, in whose room there was a painting which so strongly attracted his attention that he found himself diverted from the sick person and absorbed by the painting. From that moment he formed the resolution of mortifying a taste which he found so intrusive and so obstructive to his nobler pursuits, and determined never again to frequent the exhib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wn iniquity</w:t>
      </w:r>
    </w:p>
    <w:p>
      <w:pPr>
        <w:pStyle w:val="Web"/>
        <w:snapToGrid w:val="false"/>
        <w:spacing w:lineRule="atLeast" w:line="360" w:before="0" w:after="0"/>
        <w:ind w:firstLine="200"/>
        <w:jc w:val="both"/>
        <w:rPr/>
      </w:pPr>
      <w:r>
        <w:rPr>
          <w:rFonts w:cs="Arial" w:ascii="Arial" w:hAnsi="Arial"/>
          <w:color w:val="000000"/>
        </w:rPr>
        <w:t>David</w:t>
      </w:r>
      <w:r>
        <w:rPr>
          <w:rFonts w:cs="Arial" w:ascii="Arial" w:hAnsi="Arial"/>
          <w:i/>
          <w:iCs/>
          <w:color w:val="000000"/>
        </w:rPr>
        <w:t xml:space="preserve"> </w:t>
      </w:r>
      <w:r>
        <w:rPr>
          <w:rFonts w:cs="Arial" w:ascii="Arial" w:hAnsi="Arial"/>
          <w:color w:val="000000"/>
        </w:rPr>
        <w:t>comforts himself in his innocence and integrity, but ascribes that to God’s restraining and assisting grace, which kept him back from that iniquity to which be was strongly tempted. What that particular sin was is not here mentio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some particular sin which each one may call his own iniquity. What it is in each case is certainly known to God. And every man may know it himself, by communing with his own heart, and considering his ways; by laying his life to the rule of his conscience, and measuring his conscience by the rule of God’s law. That there is greater proclivity in every, one to some peculiar sins is sufficiently evident from every man’s privat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more inclinable to some sins than to others, through our natural tempers and complexions. The corruptible body presseth down the soul. And such is the predominancy of some elements and humours, to which the naturalist ascribes the diversity of constitutions, that from thence also the moralist derives the different tempers of men’s minds and inclinations, Thus the sanguine incline most to lust and wantonness, incontinence and intemperance; the choleric to anger and passion, pride and contention; the melancholic to envy, discontent, distrust, and despair; the phlegmatic to covetousness and idleness, and lukewarmness in religion. So that, according to the different constitutions of men’s bodies, there arise different inclinations in their souls and minds; and as it is the proper business of reason to find out and restrain, so it is the great work of grace and religion to subdue and mortify the predominant pa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some certain periods of our lives we are more inclinable to some sins than others. Every age of human life has some peculiar darling that commonly bears the sway. In age, men are prone to such things as most conduce to their temporal advantage; they hoard up riches. In youth, men are prone to such things as most gratify their sensual appeti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more inclinable to some sins than others, by reason of our education or our company. By these things men’s minds and manners are as much, if not more, fashioned than by nature it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are prone to some sins through the several states and conditions of life into which providence brings us. When we are healthy and strong we are apt to forget God. Sickness tempts us to be impatient towards Him. Prosperity makes men proud, and abundance insolent and wanton. Adversity tempts us to be envious and querulous, fraudulent and pilfering. There are more temptations to some sins than others, from the different professions or courses of life men take upon themselv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are some particular sins to which men are liable through religion itself. Many men’s confidence of their own way is often attended with great censoriousness and uncharitableness towards all that differ from them. Observe that it is possible to keep ourselves from our own particular sins, as David did. This we may do by cherishing the grace that is freely given us of God, and remembering the vows we have so often made Him. What helps and directions are need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nstant and fervent prayer implore the Divine 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vain may we expect God’s help without our own diligent endeav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care to avoid such things and decline such occasions as are most likely to ensnare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think the evil of sin less than it 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tender of violating your consciences. (</w:t>
      </w:r>
      <w:r>
        <w:rPr>
          <w:rFonts w:cs="Arial" w:ascii="Arial" w:hAnsi="Arial"/>
          <w:i/>
          <w:iCs/>
          <w:color w:val="000000"/>
        </w:rPr>
        <w:t>Henry Dov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successful in conquering his besetting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has one or more particular sins to which he, as an individual, is especially prone. The iniquity is emphatically his own. Varied and numerous, indeed, are the sins of the human heart, against which the Christian must guard; but every man has some particular sins which especially cleave to him (</w:t>
      </w:r>
      <w:hyperlink r:id="rId78">
        <w:r>
          <w:rPr>
            <w:rStyle w:val="InternetLink"/>
            <w:rFonts w:cs="Arial" w:ascii="Arial" w:hAnsi="Arial"/>
            <w:color w:val="000000"/>
          </w:rPr>
          <w:t>Hebrews 12:1</w:t>
        </w:r>
      </w:hyperlink>
      <w:r>
        <w:rPr>
          <w:rFonts w:cs="Arial" w:ascii="Arial" w:hAnsi="Arial"/>
          <w:color w:val="000000"/>
        </w:rPr>
        <w:t>), and David seems to allude to such. It would be well for us frequently to examine our own hearts for the express purpose of finding out our besetting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usually a constitutional propensity to th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s in which the individual is placed may favour the indulgence of the sin. How ill would it have been for Joseph, had he been of profligate nature, that he was placed in the house of Potiph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atan is particularly busy in furnishing temptations to the commission of the darling sin. He knows too well the evil propensities of the human heart, and, like a skilful angler, varies his baits to suit the tastes of his victims. When he saw pride working in the heart of David he provoked him to number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good man, conscious that he is prone to some particular sins, will direct his principal efforts against them. He is anxious to keep himself from his own iniquity. His efforts proceed on enlightened principles. The good man does not presume on his own strength; he devoutly prays for the assistance of the Holy Spirit. At the same time, he is persuaded that vigorous efforts on his part are indispensable, in the order of means. True, no man, strictly speaking, can keep himself.. David could not, he knew he could not; but he means that he had so exerted himself that God had given him success. How to secure this for ourselves I ur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acknowledging our individual sins when we come before God. Be not content with general confession. For sometimes, when the conscience prompts to minute confession, we restrain the impulse, through a secret misgiving that if cherished it would either prevent the gratification of our favourite lust, or at least augment our subsequent distress, by rendering us the more inexcusable in the indulgence of it. Guard against this delusion. Go and spread your ease, with all its aggravations, before God, and cry for help against the darling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makes it his especial business to mortify the sin: he is not satisfied with merely weakening its power; he aims at its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orms strong resolutions against the sin. All the powers of his mind are in exercise; he deliberates and resolves to oppose his iniquity. His vows are recorded not on tables of stone, but in the fleshy tables of the heart. Aware of his own weakness, this is his determination--I will go forth against the sin in the strength of the Lord of ho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arefully shuns everything which may facilitate the indulgence of the sin. Is intemperance the favourite propensity? In vain do former jovial companions invite him to partake of the intoxicating cup. The Christian will not go in the way of evil men. When unavoidably in circumstances of danger he is doubly on his guard. We are, at times, thus unavoidably placed in such posi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rst risings of the sin he quickly and stoutly opposes. Nothing is more important than this. It is the part of wisdom to commence the attack, before the enemy has time to concentrate his forces. The smallest aperture in the embankment of a mighty river should be stopped, or it will increase, and the waters deluge the surrounding country, in spite of all resistance. The single spark must be extinguished, or a general conflagration may ensu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hristian furnishes his mind with cogent arguments, especially Scriptural ones, against his particular sins. If the prince of heathen philosophers could subdue his passionate temper by considerations derived from reason only, how much more may be expected from us who have reason and revelation both. Let the Psalmist teach us, who said, “Thy word have I hid in my heart, that I might not sin against The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will carefully cherish the opposite graces. The timid child we stimulate to acts of bravery, convinced that as these acts increase his timidity Will decline. It is thus in the school of Christ; the more individual graces are cherished, the more their opposite vices will diminis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vigorously perseveres, till he has in a great measure gained his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cess in his efforts the good man will ever regard as an invaluable blessing. He can scarcely find language sufficiently elevated to express his feelings. Oh, success in these efforts, what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ignal victory: a powerful enemy is subdued. Would you estimate its power? How difficult victory was. How many have fallen ill such confli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other victory can equal it. He that ruleth his spirit is better than he that taketh a 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s are glorious.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Start w:id="25" w:name="26"/>
      <w:bookmarkEnd w:id="24"/>
      <w:bookmarkEnd w:id="25"/>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Psalms 18:2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the merciful Thou wilt show Thyself merci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etic justice actual justice</w:t>
      </w:r>
    </w:p>
    <w:p>
      <w:pPr>
        <w:pStyle w:val="Web"/>
        <w:snapToGrid w:val="false"/>
        <w:spacing w:lineRule="atLeast" w:line="360" w:before="0" w:after="0"/>
        <w:ind w:firstLine="200"/>
        <w:jc w:val="both"/>
        <w:rPr/>
      </w:pPr>
      <w:r>
        <w:rPr>
          <w:rFonts w:cs="Arial" w:ascii="Arial" w:hAnsi="Arial"/>
          <w:color w:val="000000"/>
        </w:rPr>
        <w:t>What we call poetic justice pervades the whole Bible. We feel ill the advancing civilisations that there is a reaching more and more to a realisation of this justice. In Job we have its full exemplification. There the latter end of the history of the mart vindicates all. It is a dangerous teaching that some people try to wring out of the New Testament, that good people must not expect success in this world; that only the children of this world are wise in their generation, and can secure to themselves worldly prosperity. The opposite teaching is not near so dangerous, and not so wide of the truth, that all things will come out well in this life for those who do right. It does not always so turn out, but this is the tendency. We do not believe it is a good policy even in the material world to be bad. With the merciful God is merciful, and with the pure He is pure, and with the froward He is froward. Let us go beyond the physical world into the moral world. God is present with His world, governing it constantly. I do not believe that He is unknowable. He has wrought Himself in all His work, and is, of all powers, the most perpetually forced upon our attention. All science, all art, all of our studies are theological studies. Now, God reveals Himself as always on the side of right. In the moral world penalty follows wrong, and reward follows right with unfailing certainty. There is no confusion, there is no uncertainty in the moral world. Judgment is present everywhere. Of all scepticism, that is the most dangerous that questions the fundamental difference between right and wrong in their nature and tendencies. Plutarch speaks of the delay of judgment. There is no such delay. It comes, and comes at once. There are various elements that go to make up this penalty. Remorse, which is everywhere present in greater or less degree. Various social and civil penalties. The actual loss in our moral natures. Our idea of God is determined largely by our own character. The vision we have of God in the plain of the intellectual perception is a reflection of our own selves. The God of each man is different from the God of other men. As you are, so is your God. (</w:t>
      </w:r>
      <w:r>
        <w:rPr>
          <w:rFonts w:cs="Arial" w:ascii="Arial" w:hAnsi="Arial"/>
          <w:i/>
          <w:iCs/>
          <w:color w:val="000000"/>
        </w:rPr>
        <w:t>John W. Chadw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among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nly in a rough sort of way at the best, as far as observation of individuals will carry us, that we see distinction made by Providence between the upright and the froward. But as no one knew better than the author of this Psalm, it is not to the fortunes of men, but to their whole experience as rational and spiritual beings, that we have to look in order to see how true it is that God shows Himself to every man according to what every ma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our life is experience of God; for in Him most literally we live and move and have our being. If we find that this set of actions has one result and that set has another--this, as far as it goes, is a most authentic revelation to us of God. To say, therefore, that life is different to different men, above all as they differ in point of spiritual character, is to say that God shows Himself to them as so many different gods. To an honest man life is different from what it is to a rogue; different to a merciful man from what it is to a churl or a miser; different to a pure man from what it is to a sot or a debauchee. To take the illustration which is nearest at hand--David would have had a different experience from Saul whether he had or had not got Saul’s place. The one man could be eminently happy with a shepherd’s crook, and it mattered little to either so long as each was what he was in character. No two men could have had a more different experience in their lives; but the difference, such as it was, we can see, was in themselves--not made by their fortunes, but by their characters; not by the events of peace or war, but by the quality of mercy in the one case and of wilfulness in the other. Thus justice is done between man and man where justice is sure, and where it is perfect--in themselves. Many good people at the present time are haunted by an alarm which is altogether visionary. Look, they say, how many who live vicious lives know nothing of remorse! If there be no such thing as eternal punishment for the wicked, then there is no punishment; if there be no hell, there is no harm. But this is to take a very narrow view of human experience. There is much more remorse in people’s hearts than they wear upon their sleeves. Many a smiling face, if you could get behind that mask, would show you grim enough features. At the same time, I grant readily that if remorse, so called, were all the difference between man and man on the score of character, the difference might seem to be trifling. It is the best and not the worst natures which know most of remorse. A good man falls into sin, and he knows what hell is. The wicked have no bands in their death. Consciences, which ought to burn, are seared; they should be live coals, and they are white cold ashes. I grant all this. But is there nothing besides remorse in question as between life and life? For apart from remorse and everything like it, and in the nature of things, and everywhere and always, it is one thing to be upright and another to be wilful, it is one thing to be a kind man and another to be an unkind, one thing to be pure and another to be impure. The good of being good is ill being so, and not in having no remorse; and the evil of being evil is in being so, and not in having remorse. Why will people so constantly forget this or overlook it? It is not that these different men have here and there, at odd moments, different or contrary experiences, but that the world in which each lives is a wholly different world. I know, for certain, that he who loves righteousness and truth and goodness would think that fate the cruellest of all possible which condemned him to be a rogue or a hypocrite. Thus, in the first place, because life is experience of God, to different men God is different. But I hasten now to remark that to different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also different as an object of study and reflection. On many other subjects, or rather on most, if people agree they do agree, and if they differ they differ, and there is an end of it. But it is different with regard to the highest object of human thought--God. People may agree, and do agree, in their language respecting Him, who have little or nothing in common in their thought and meaning. In point of fact, I venture to say, in the first place, among us, who all profess the same creed, there are Gods many and Lords many. Wesley, it is said, remonstrated with Whitfield as to his ideas of God, telling him, “your God is my devil.” And is it not obvious that something of the same sort might be said by sets of Christians at the present day to other sets? It is not what you read in sacred books, but the common notions of men that shape the common beliefs about God. Protestants do not believe in the God of the Romanist, nor he in heirs, though they have the same Bible and the same great articles of faith. To be condemned to think of God, as some men think of Him, and must think of Him, their life being stronger than their creed, not as a being to be loved, but as one to be feared or hated--this is punishment. If the light that is in you be darkness, how great is that darkness? If your religion is night, where is your day? If God is a bugbear, what is your life? What other gain, or reward, or happiness, on the other hand, would you desire than the religion of Christ--to love righteousness and truth and goodness with all your heart and soul and strength and mind, and to believe that God, who is over all, and is the Beginning and the End of all, is all that you love? What other reward, gain, happiness would you have than that? Christianity is a sorry gain, I admit, to many who profess it, except it be the only escape from the bottomless pit, and from the lake of fire and brimstone. It is a sorry gain to those, and they are many, whose notion is that something which God can give them, or some place in which He can put them, will be heaven. But that which makes God Himself our heaven is great gain, without reference to any life but this. With this a man might live and die, and doubt if he is to live again, and with his last breath bless God--the merciful man’s God, and his exceeding great re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have but to add, then, last of all, as the practical lesson which we get from all this--a man may change his Church and his creed and not change his God; but he changes his God when he changes his life. Let us, by trying to do the will of God in our daily life, learn of the truth whether it be of God. Otherwise we shall never learn it. (</w:t>
      </w:r>
      <w:r>
        <w:rPr>
          <w:rFonts w:cs="Arial" w:ascii="Arial" w:hAnsi="Arial"/>
          <w:i/>
          <w:iCs/>
          <w:color w:val="000000"/>
        </w:rPr>
        <w:t>J. Serv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itude of God towards good and bad men</w:t>
      </w:r>
    </w:p>
    <w:p>
      <w:pPr>
        <w:pStyle w:val="Web"/>
        <w:snapToGrid w:val="false"/>
        <w:spacing w:lineRule="atLeast" w:line="360" w:before="0" w:after="0"/>
        <w:ind w:firstLine="200"/>
        <w:jc w:val="both"/>
        <w:rPr/>
      </w:pPr>
      <w:r>
        <w:rPr>
          <w:rFonts w:cs="Arial" w:ascii="Arial" w:hAnsi="Arial"/>
          <w:color w:val="000000"/>
        </w:rPr>
        <w:t>Even as the sun, which unto eyes being sound and without disease is very pleasant and wholesome, but unto the same eyes, when they are feeble, sore, and weak, is very troublesome and hurtsome, yet the sun is ever all one and the self same that was before; so God hath ever shown Himself benign and bountiful to those who are kind and tender hearted towards His saints, and are merciful to those who show mercy. But unto the same men, when they fall into wickedness, and grow and are full of cruelty, the Lord showeth Himself to be very wrathful and angry, and yet is one and the same immutable God from everlasting to everlasting. (</w:t>
      </w:r>
      <w:r>
        <w:rPr>
          <w:rFonts w:cs="Arial" w:ascii="Arial" w:hAnsi="Arial"/>
          <w:i/>
          <w:iCs/>
          <w:color w:val="000000"/>
        </w:rPr>
        <w:t>Robert Cawd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Psalms 18: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wilt light my can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ed candles</w:t>
      </w:r>
    </w:p>
    <w:p>
      <w:pPr>
        <w:pStyle w:val="Web"/>
        <w:snapToGrid w:val="false"/>
        <w:spacing w:lineRule="atLeast" w:line="360" w:before="0" w:after="0"/>
        <w:ind w:firstLine="200"/>
        <w:jc w:val="both"/>
        <w:rPr/>
      </w:pPr>
      <w:r>
        <w:rPr>
          <w:rFonts w:cs="Arial" w:ascii="Arial" w:hAnsi="Arial"/>
          <w:color w:val="000000"/>
        </w:rPr>
        <w:t xml:space="preserve">In the East the poorest people burnt a lamp all through the night time, for they dreaded a dark house as a terrible calamity. When they had light they were happy, and in some degree prosperous. David says that God will light his home lamp for him, and will thus make his home happy for him. In </w:t>
      </w:r>
      <w:hyperlink r:id="rId81">
        <w:r>
          <w:rPr>
            <w:rStyle w:val="InternetLink"/>
            <w:rFonts w:cs="Arial" w:ascii="Arial" w:hAnsi="Arial"/>
            <w:color w:val="000000"/>
          </w:rPr>
          <w:t>Proverbs 20:27</w:t>
        </w:r>
      </w:hyperlink>
      <w:r>
        <w:rPr>
          <w:rFonts w:cs="Arial" w:ascii="Arial" w:hAnsi="Arial"/>
          <w:color w:val="000000"/>
        </w:rPr>
        <w:t xml:space="preserve"> we find this sentence, “The spirit of a man is the candle of the Lord.” The question is, are we lighted candles? Away in the north there is a lighthouse that has no light at all in it; but yet it shines, because a light that burns upon the shore is reflected into the lantern far out at sea. All very well for the lantern, but it will not do for us; we must have the light within ourselves. But we cannot light ourselves. Jesus must light up our souls by giving us His Spirit, and when He does this then we can give light to others and get more light from Him. If He does this for us we must continue burning. Jesus desires this, and also that we should burn properly. George Whitfield said he hoped he “should die blazing, and not go off as a snuff.” And remember that our lighted candle may light another candle, and yet have as much light as it had before. God uses one soul to help and bless another soul. In the diary of Thomas Carlyle there was a sketch of a candle that burned as it wasted. Underneath Carlyle had written, “May I be wasted, so I be of use</w:t>
      </w:r>
      <w:r>
        <w:rPr>
          <w:rFonts w:cs="Arial" w:ascii="Arial" w:hAnsi="Arial"/>
          <w:i/>
          <w:iCs/>
          <w:color w:val="000000"/>
        </w:rPr>
        <w:t>.</w:t>
      </w:r>
      <w:r>
        <w:rPr>
          <w:rFonts w:cs="Arial" w:ascii="Arial" w:hAnsi="Arial"/>
          <w:color w:val="000000"/>
        </w:rPr>
        <w:t>” (</w:t>
      </w:r>
      <w:r>
        <w:rPr>
          <w:rFonts w:cs="Arial" w:ascii="Arial" w:hAnsi="Arial"/>
          <w:i/>
          <w:iCs/>
          <w:color w:val="000000"/>
        </w:rPr>
        <w:t>J. J. E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ing our candles at heaven’s torch</w:t>
      </w:r>
    </w:p>
    <w:p>
      <w:pPr>
        <w:pStyle w:val="Web"/>
        <w:snapToGrid w:val="false"/>
        <w:spacing w:lineRule="atLeast" w:line="360" w:before="0" w:after="0"/>
        <w:ind w:firstLine="200"/>
        <w:jc w:val="both"/>
        <w:rPr/>
      </w:pPr>
      <w:r>
        <w:rPr>
          <w:rFonts w:cs="Arial" w:ascii="Arial" w:hAnsi="Arial"/>
          <w:color w:val="000000"/>
        </w:rPr>
        <w:t>That which makes a candle what it is is its adaptation to receive light, and by burning itself to transmit that light. God is the great Light of this universe, and we know not of how many universes besides. “God is light, and in Him is no darkness at all.” That is the one great central fact which keeps mankind from despair,--the assurance that at its heart the universe is not dark but bright; it is bright with wisdom, bright with power, and bright with love. It is man’s supreme glory that he has this kinship with God. However dark his nature may have become through sin, it is of such a kind that it can be lighted from heaven’s torch. There has never yet been discovered any man or any tribe of men who did not have this power or capacity to receive Divine illumination. Now, there is one thing to which I specially desire to call your attention, and that is that the candle, in order to receive the light from the match or the taper or the torch, must yield itself to the light. There is no way to shine except by burning ourselves. Though we were created as the candles of the Lord, we have the power to refuse to give our hearts up to be lighted by heaven’s fire Indeed, we may, if we are foolish and wicked enough to do it, lend our hearts to be lighted by the devil’s fire, and give forth a baleful flame that will make the darkness deeper not only for ourselves, but for everyone who is influenced by us. God will not forcibly take our candle and light it at the heavenly fire. We must yield it to His hands through our own decision. (</w:t>
      </w:r>
      <w:r>
        <w:rPr>
          <w:rFonts w:cs="Arial" w:ascii="Arial" w:hAnsi="Arial"/>
          <w:i/>
          <w:iCs/>
          <w:color w:val="000000"/>
        </w:rPr>
        <w:t>L. A. Bank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my God shall make my darkness to be ligh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out of dar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s deliverance from his enemies was the work of no human strength or skill, but of the unseen Master whom David served, and therefore he is so buoyant and hopeful as he looks forward to the future. The future had troubles in store for David,--troubles in his family, troubles with his subjects, and, worst of all, troubles that would come of his own misconduct. But be the future what it may, David can rest upon the moral certainty that he will still enjoy that illuminating and strengthening presence of which he has had experience in the past. This confidence in a light that will not fail in the dark hours of life is eminently Christian. There are three dark shadows which fall across every human life--the shadow of sin, the shadow of pain, and the shadow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hadow of sin. Sin is the transgression in will or in fact of the eternal moral law. Sin itself is the contradiction of God, it is the repudiation of God, the perverse activity of the created will. Sin is not always an act: often it is a state; it is an attitude of the will, it is an atmosphere of mind and disposition; it pervades thought, it insinuates itself into the springs of resolve, it presides over life where there is no conscious or deliberate intention of welcoming it, it changes its form again and again. But throughout it is one in root and principle, the resistance of the created will to the will of God: and this resistance means darkness, not in the sky above our heads, but far worse--darkness in the moral nature, darkness in the moral intelligence, darkness at the centre of the soul. This darkness was felt in the degree possible to them by the heathen. It explains the vein of sadness which runs through the highest heathen literature. For us Christians the sin is blacker, and the shame is greater in proportion to our higher knowledge of God and His will. In order to escape from this dark shadow, men have tried to persuade themselves that sin is not what we know it to be, and the conscience which reveals it to us is only prejudice, or a bundle of prejudices accumulated through centuries of human life. But the shadow of sin cannot be conjured away; it lies thick and dark upon human life. Upon us, sitting as we are in the darkness of the region of the shadow of death, there shines the sun of God’s pardoning love, and He, our Lord and God, in very deed makes our darkness to be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hadow of pain. We know pain, not in itself, but by its presence, by its effects. The problem of pain is a distressing, almost overwhelming one. It is pain which dogs our steps from the cradle to the grave. It is not limited to man’s bodily constitution; the mind is capable of sharper pain than any that can be caused by a diseased or wounded body. How to deal with pain; how to alleviate it; how to do away with it--these have been questions which men have discussed for thousands of years. Pain, on the whole, remains inaccessible to human treatment, and especially does it resist attempts to ignore its bitterness. Pain in the world of men is the consequence of wrong-doing, but our Lord did no guile, and yet He was a sufferer. Man suffers more than the animals, the higher races of men suffer more than the lower. As the Man of Sorrows, our Lord showed that pain is not to be measured by the reasons for it which we can trace in nature; it has more and larger purposes, which we can only guess at, but as associated with resignation, love, sanctity, pain is most assuredly the harbinger of peace and joy. On the Cross its triumph was unique; it availed to take away the sin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hadow of death. The thought that death must come at last casts over thousands of lives a deep gloom. No real comfort is to be had by reflecting that the laws of nature are irresistible. The darkness of the grave is not less lightened by our Lord and Saviour than is the darkness of sin or the darkness of pain. He has entered the sphere of death, and with Christians death is no longer dark. That our Lord makes these three dark shadows to be light is the experience in all ages of thousands of Christians.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Psalms 18:29</w:t>
        </w:r>
      </w:hyperlink>
      <w:r>
        <w:rPr>
          <w:rFonts w:cs="Arial" w:ascii="Arial" w:hAnsi="Arial"/>
          <w:color w:val="000000"/>
        </w:rPr>
        <w:t xml:space="preserve">; </w:t>
      </w:r>
      <w:hyperlink r:id="rId83">
        <w:r>
          <w:rPr>
            <w:rStyle w:val="InternetLink"/>
            <w:rFonts w:cs="Arial" w:ascii="Arial" w:hAnsi="Arial"/>
            <w:color w:val="000000"/>
          </w:rPr>
          <w:t>Psalms 18:3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hee have I run through a tro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mounting impossible difficulties</w:t>
      </w:r>
    </w:p>
    <w:p>
      <w:pPr>
        <w:pStyle w:val="Web"/>
        <w:snapToGrid w:val="false"/>
        <w:spacing w:lineRule="atLeast" w:line="360" w:before="0" w:after="0"/>
        <w:ind w:firstLine="200"/>
        <w:jc w:val="both"/>
        <w:rPr/>
      </w:pPr>
      <w:r>
        <w:rPr>
          <w:rFonts w:cs="Arial" w:ascii="Arial" w:hAnsi="Arial"/>
          <w:color w:val="000000"/>
        </w:rPr>
        <w:t>This is a poetical way of representing the fact that impossibilities have often been made possible in our own experience. Looking back upon certain combinations of circumstances, we cannot but feel that we were surrounded by great and high walls, and that troops of dangers thickened around us in deadly array, Now that we see ourselves in a “large place,” we are tempted to believe that we are still in a dream, and that our liberty is a thing which we hold only in the uncertain light of a momentary vision. When our imagination is vexed by the cross colours which make up the panorama of life, it is easy to persuade us that tomorrow we shall be back again in chains, for we have enjoyed but an imaginary liberty. Then, under happier circumstances, we see how the miracle is a simple reality,--that we have in very deed escaped perils which at one time seemed to be insurmountable, and that our escape is due entirely to the exercise of the almightiness of God. It is remarkable how, under such circumstances, we unconsciously magnify our own importance in the universe. We do not mean to be ostentatious and proud when we declare that God has exerted Himself specially on our behalf, and has indeed Himself been disquieted until our comfort was restored and established. The Psalmist speaks here as if he were the sole object of the Lord’s care, and as if the Infinite took delight only in his well-being and prosperity.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rgy put into a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r Alexander Ball was one of those great men who adorned our navy at the end of the eighteenth century. The following anecdote is told of him by his friend the poet Coleridge. “In a large party at Malta I had observed a naval officer listening to Sir A. Ball with a mixed expression of awe and affection that gave a more than common interest to so manly a countenance. This officer afterwards told me that he considered himself indebted to Sir Alexander for that which was dearer to him than his life. ‘When he was Lieutenant Ball,’ said he, ‘he was the officer I accompanied in my first boat expedition, being then a midshipman, and only in my fourteenth year. As we were rowing up to the vessel which we were to attack, amid a discharge of musketry, I was overpowered by fear, and seemed on the point of fainting away. Lieutenant Ball, who saw the condition I was in, placed himself close beside me, and still keeping his countenance directed towards the enemy, pressed my hand in the most friendly manner, and said in a low voice, ‘Courage, my dear boy. You will recover in a minute or so. I was just the same when I first went out in this way.’ ‘Sir,’ added the officer to me, ‘it was just as if an angel had put a new soul into me. With the feeling I was not yet dishonoured, the whole burden of agony was removed; and from that moment I was as fearless and forward as the oldest of the boat’s cr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rophy for two exploits</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true of David is true of David’s Lord. The Holy Ghost has presented to us the experience of Jesus in that model of experience through which David passed. So the text tells both of Christ and the believer also. Let us speak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Christ.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the first sentence, “By Thee have I run through a troop.” Christ’s enemies were as a troop for number. Who can count them? But also for their discipline. They were marshalled under that skilful and crafty leader Satan, the arch fiend and Prince of Darkness. And his servants are well trained. He came against Jesus with his army, in settled order. It was no wild rush of Some Tartar host, but a well arranged and well regulated attack. Never let us undervalue the strength of Christ’s enemies. Now, this sentence has been read in varied ways, and each is very suggestive. One reads it, “By Thee have I run </w:t>
      </w:r>
      <w:r>
        <w:rPr>
          <w:rFonts w:cs="Arial" w:ascii="Arial" w:hAnsi="Arial"/>
          <w:i/>
          <w:iCs/>
          <w:color w:val="000000"/>
        </w:rPr>
        <w:t>to</w:t>
      </w:r>
      <w:r>
        <w:rPr>
          <w:rFonts w:cs="Arial" w:ascii="Arial" w:hAnsi="Arial"/>
          <w:color w:val="000000"/>
        </w:rPr>
        <w:t xml:space="preserve"> a troop”; so that Jesus did not wait for the attack, but made it Himself, See how He went forth to meet Judas and the armed band on the night of the betrayal. But our version reads, “through a troop,” and this is also accurate. For His victory was complete. They stood firm as if they would not flinch, they thought they had defeated Him; but His Cross was the very symbol of His omnipotence, for in weakness was He strong. See Him running through this troop. And how speedily. His sufferings were but short. What a stride was that which Jesus took when He marched right through His enemies, and laid them right and left slain before Him. There is yet another version, “By Thee have I run </w:t>
      </w:r>
      <w:r>
        <w:rPr>
          <w:rFonts w:cs="Arial" w:ascii="Arial" w:hAnsi="Arial"/>
          <w:i/>
          <w:iCs/>
          <w:color w:val="000000"/>
        </w:rPr>
        <w:t xml:space="preserve">after </w:t>
      </w:r>
      <w:r>
        <w:rPr>
          <w:rFonts w:cs="Arial" w:ascii="Arial" w:hAnsi="Arial"/>
          <w:color w:val="000000"/>
        </w:rPr>
        <w:t>a troop.” As if he would say, “I met them, fought them, vanquished them, pursued them, and captured them.” “He led captivity captive. Note the words, “By Thee. He acted as the servant of God. But it is blessed to think that the Father as well as the Son, yea, the whole Trinity of sacred Persons, is engaged for 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entence, “By my God have I leaped over a wall.” David seems to be describing the capture of some fortress, such as Jebus, afterwards called Jerusalem. Now Satan had shut us all up in a mighty fortress. It had as one bulwark the strength of sin and the law; as another the suggestions of Satan to men’s hearts; and then there was the deep ditch of men’s sins, and the mound outside of Human Depravity. Now Christ comes, and He leaps over these walls. And He not only Himself surmounted these walls, but brought all His people on His shoulders, as AEneas carried off his old father Anchises. And all this also was “by my God.” He acted as Mediator. Let our souls meditate much upon Christ’s victo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believer. He has his troops of enemies and his imprisoning wall. But sometimes he makes the mistake of trying to climb over the troop when he should break through them, and of trying to break through the wall which he should climb over. Let him have courage for the troop to run through them, and discretion for the wall to climb over it. And by means of faith he can do this. Luther often used to defy Satan to battle. I care not to do that, but he used in his queer quaint way to say, “I often laugh at Satan, and there is nothing makes him so angry as when I attack him to his face, and tell him that through God I am more than a match for him, tell him to do his worst, and yet I will beat him; and tell him to put forth his fury, and yet I will overcome him.” He that has made God his refuge need fear no storm. “Look,” said a poor woman to a lady who called to see her, “Look, ma’am, I’ll show you all I’m worth.” And she showed her her cupboard with nothing in it but a dry crust; and a chest, but it was empty. “That is all I am worth, ma’am, but I have not a doubt or fear but that God will supply my need.” Now that woman bad learnt how to run through a troop and by her God to leap over a wall. What have you for your soul like tha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Psalms 18: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for God, His way is 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inistries</w:t>
      </w:r>
    </w:p>
    <w:p>
      <w:pPr>
        <w:pStyle w:val="Web"/>
        <w:snapToGrid w:val="false"/>
        <w:spacing w:lineRule="atLeast" w:line="360" w:before="0" w:after="0"/>
        <w:ind w:firstLine="200"/>
        <w:jc w:val="both"/>
        <w:rPr/>
      </w:pPr>
      <w:r>
        <w:rPr>
          <w:rFonts w:cs="Arial" w:ascii="Arial" w:hAnsi="Arial"/>
          <w:color w:val="000000"/>
        </w:rPr>
        <w:t>Many mythologies have told how the gods arm their champions, but the Psalmist reaches a loftier height than these. He ventures to think of God as doing the humble office of bracing on his girdle, but the girdle is itself strength. God, whose own “way is perfect,” makes His servant’s way in some measure like His own; and though, no doubt, the figure must be interpreted in a manner congruous with the context, as chiefly implying “perfection” in regard to the purpose in hand - namely, warfare - we need not miss the deeper truth, that God’s soldiers are fitted for conflict by their “ways” being conformed to God’s. This man’s “strength was as the strength of ten, because his heart was pure.” Strength and swiftness are the two characteristics of antique heroes, and God’s gift bestowed both on the Psalmist. Light of foot as a deer, and able to climb to the robber forts perched on crags as a chamois would, his hands deft, and his muscular arms strong to bend the bow which others could not use, he is the ideal of the warrior of old; and all these natural powers he again ascribes to God’s gift. A goddess gave Achilles his wondrous shield, but what was it to that which God binds on this warrior’s arm? As his girdle was strength, and not merely a means of strength, his shield is salvation, and not merely a means of safety. The fact that God purposes to save, and does act for saving, is the defence against all dangers and enemies. It is the same deep truth as the prophet expresses by making “salvation” the walls and bulwarks of the strong city where the righteous nation dwells in peace. God does not thus arm His servant and then send him out alone to fight as he can, but “Thy right hand holds me up.” What assailant can beat him down if that Hand is under his armpit to support him? The beautiful rendering of the Authorised Version, “Thy gentleness,” scarcely conveys the meaning, and weakens the antithesis of the Psalmist’s “greatness,” which is brought out by translating “Thy lowliness,” or even more boldly, “Thy humility.” There is that in God which answers to the peculiarly human virtue of lowliness; and unless there were, man would remain small, and unclothed with God-given strength. The devout soul thrills with wonder at God’s stooping love, which it discerns to be the foundation of all His gifts, and therefore of its blessedness. The Singer saw deep into the heart of God, and anticipated the great word of the one Revealer, “I am meek and lowly in hear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providential dispens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had by this time followed the Lord through many a dark step, and he had endured various troubles. Now he is looking back and giving his verdict as to them all.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gnificent preface--“As for God.” He is standing up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of God he commends--“His way,” whether it be that in which men walk with God, personal holiness, or the way wherein God walks with men--the way of His providence, His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mendation is perfect. Now, in illustration of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our corrupt eyes God’s way is not always perfec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always see the reason of it (</w:t>
      </w:r>
      <w:hyperlink r:id="rId85">
        <w:r>
          <w:rPr>
            <w:rStyle w:val="InternetLink"/>
            <w:rFonts w:cs="Arial" w:ascii="Arial" w:hAnsi="Arial"/>
            <w:color w:val="000000"/>
          </w:rPr>
          <w:t>Psalms 77:19</w:t>
        </w:r>
      </w:hyperlink>
      <w:r>
        <w:rPr>
          <w:rFonts w:cs="Arial" w:ascii="Arial" w:hAnsi="Arial"/>
          <w:color w:val="000000"/>
        </w:rPr>
        <w:t>). The Lord leads man he knows not where. We have to wait to know (</w:t>
      </w:r>
      <w:hyperlink r:id="rId86">
        <w:r>
          <w:rPr>
            <w:rStyle w:val="InternetLink"/>
            <w:rFonts w:cs="Arial" w:ascii="Arial" w:hAnsi="Arial"/>
            <w:color w:val="000000"/>
          </w:rPr>
          <w:t>Acts 10:17</w:t>
        </w:r>
      </w:hyperlink>
      <w:r>
        <w:rPr>
          <w:rFonts w:cs="Arial" w:ascii="Arial" w:hAnsi="Arial"/>
          <w:color w:val="000000"/>
        </w:rPr>
        <w:t xml:space="preserve">; </w:t>
      </w:r>
      <w:hyperlink r:id="rId87">
        <w:r>
          <w:rPr>
            <w:rStyle w:val="InternetLink"/>
            <w:rFonts w:cs="Arial" w:ascii="Arial" w:hAnsi="Arial"/>
            <w:color w:val="000000"/>
          </w:rPr>
          <w:t>John 13: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sometimes seems to forget the promises. We are ready to cry, as in </w:t>
      </w:r>
      <w:hyperlink r:id="rId88">
        <w:r>
          <w:rPr>
            <w:rStyle w:val="InternetLink"/>
            <w:rFonts w:cs="Arial" w:ascii="Arial" w:hAnsi="Arial"/>
            <w:color w:val="000000"/>
          </w:rPr>
          <w:t>Jeremiah 15:18</w:t>
        </w:r>
      </w:hyperlink>
      <w:r>
        <w:rPr>
          <w:rFonts w:cs="Arial" w:ascii="Arial" w:hAnsi="Arial"/>
          <w:color w:val="000000"/>
        </w:rPr>
        <w:t>, “Wilt Thou be altogether unto me as a liar?” Abraham went in to Hagar for this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ometimes goes cross to the promises, as when Abraham was commanded to offer up Isaac. See also Hezekiah (</w:t>
      </w:r>
      <w:hyperlink r:id="rId89">
        <w:r>
          <w:rPr>
            <w:rStyle w:val="InternetLink"/>
            <w:rFonts w:cs="Arial" w:ascii="Arial" w:hAnsi="Arial"/>
            <w:color w:val="000000"/>
          </w:rPr>
          <w:t>Isaiah 38:1</w:t>
        </w:r>
      </w:hyperlink>
      <w:r>
        <w:rPr>
          <w:rFonts w:cs="Arial" w:ascii="Arial" w:hAnsi="Arial"/>
          <w:color w:val="000000"/>
        </w:rPr>
        <w:t>). The way in the wilderness is often croo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uns at times seemingly quite contrary to the design of Providence. The Lord designs good, but disappointment after disappointment cross it more and more. Thus it was with Joseph when cast into the dungeon. Oftentimes Providence reads best backwards (</w:t>
      </w:r>
      <w:hyperlink r:id="rId90">
        <w:r>
          <w:rPr>
            <w:rStyle w:val="InternetLink"/>
            <w:rFonts w:cs="Arial" w:ascii="Arial" w:hAnsi="Arial"/>
            <w:color w:val="000000"/>
          </w:rPr>
          <w:t>Deuteronomy 32:36</w:t>
        </w:r>
      </w:hyperlink>
      <w:r>
        <w:rPr>
          <w:rFonts w:cs="Arial" w:ascii="Arial" w:hAnsi="Arial"/>
          <w:color w:val="000000"/>
        </w:rPr>
        <w:t>). Sometim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lays aside the most likely means (</w:t>
      </w:r>
      <w:hyperlink r:id="rId91">
        <w:r>
          <w:rPr>
            <w:rStyle w:val="InternetLink"/>
            <w:rFonts w:cs="Arial" w:ascii="Arial" w:hAnsi="Arial"/>
            <w:color w:val="000000"/>
          </w:rPr>
          <w:t>1 Corinthians 1:23-24</w:t>
        </w:r>
      </w:hyperlink>
      <w:r>
        <w:rPr>
          <w:rFonts w:cs="Arial" w:ascii="Arial" w:hAnsi="Arial"/>
          <w:color w:val="000000"/>
        </w:rPr>
        <w:t xml:space="preserve">; </w:t>
      </w:r>
      <w:hyperlink r:id="rId92">
        <w:r>
          <w:rPr>
            <w:rStyle w:val="InternetLink"/>
            <w:rFonts w:cs="Arial" w:ascii="Arial" w:hAnsi="Arial"/>
            <w:color w:val="000000"/>
          </w:rPr>
          <w:t>2 Kings 5:11</w:t>
        </w:r>
      </w:hyperlink>
      <w:r>
        <w:rPr>
          <w:rFonts w:cs="Arial" w:ascii="Arial" w:hAnsi="Arial"/>
          <w:color w:val="000000"/>
        </w:rPr>
        <w:t xml:space="preserve">; </w:t>
      </w:r>
      <w:hyperlink r:id="rId93">
        <w:r>
          <w:rPr>
            <w:rStyle w:val="InternetLink"/>
            <w:rFonts w:cs="Arial" w:ascii="Arial" w:hAnsi="Arial"/>
            <w:color w:val="000000"/>
          </w:rPr>
          <w:t>John 16:6-7</w:t>
        </w:r>
      </w:hyperlink>
      <w:r>
        <w:rPr>
          <w:rFonts w:cs="Arial" w:ascii="Arial" w:hAnsi="Arial"/>
          <w:color w:val="000000"/>
        </w:rPr>
        <w:t>). Sometim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falls on means quite contrary to its design. As when clay was used to cure the blind. When the Lord heals by wounding (</w:t>
      </w:r>
      <w:hyperlink r:id="rId94">
        <w:r>
          <w:rPr>
            <w:rStyle w:val="InternetLink"/>
            <w:rFonts w:cs="Arial" w:ascii="Arial" w:hAnsi="Arial"/>
            <w:color w:val="000000"/>
          </w:rPr>
          <w:t>Romans 8:28</w:t>
        </w:r>
      </w:hyperlink>
      <w:r>
        <w:rPr>
          <w:rFonts w:cs="Arial" w:ascii="Arial" w:hAnsi="Arial"/>
          <w:color w:val="000000"/>
        </w:rPr>
        <w:t>). Th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rovidence smiles though wicked men get the sunny side of the brae and walk contrary to God. This made Asaph stammer (</w:t>
      </w:r>
      <w:hyperlink r:id="rId95">
        <w:r>
          <w:rPr>
            <w:rStyle w:val="InternetLink"/>
            <w:rFonts w:cs="Arial" w:ascii="Arial" w:hAnsi="Arial"/>
            <w:color w:val="000000"/>
          </w:rPr>
          <w:t>Psalms 73:12-14</w:t>
        </w:r>
      </w:hyperlink>
      <w:r>
        <w:rPr>
          <w:rFonts w:cs="Arial" w:ascii="Arial" w:hAnsi="Arial"/>
          <w:color w:val="000000"/>
        </w:rPr>
        <w:t xml:space="preserve">, and </w:t>
      </w:r>
      <w:hyperlink r:id="rId96">
        <w:r>
          <w:rPr>
            <w:rStyle w:val="InternetLink"/>
            <w:rFonts w:cs="Arial" w:ascii="Arial" w:hAnsi="Arial"/>
            <w:color w:val="000000"/>
          </w:rPr>
          <w:t>Jeremiah 12:1-2</w:t>
        </w:r>
      </w:hyperlink>
      <w:r>
        <w:rPr>
          <w:rFonts w:cs="Arial" w:ascii="Arial" w:hAnsi="Arial"/>
          <w:color w:val="000000"/>
        </w:rPr>
        <w:t>). But there is no fault in this (</w:t>
      </w:r>
      <w:hyperlink r:id="rId97">
        <w:r>
          <w:rPr>
            <w:rStyle w:val="InternetLink"/>
            <w:rFonts w:cs="Arial" w:ascii="Arial" w:hAnsi="Arial"/>
            <w:color w:val="000000"/>
          </w:rPr>
          <w:t>Psalms 92:7</w:t>
        </w:r>
      </w:hyperlink>
      <w:r>
        <w:rPr>
          <w:rFonts w:cs="Arial" w:ascii="Arial" w:hAnsi="Arial"/>
          <w:color w:val="000000"/>
        </w:rPr>
        <w:t>). See the end of all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good troubled (</w:t>
      </w:r>
      <w:hyperlink r:id="rId98">
        <w:r>
          <w:rPr>
            <w:rStyle w:val="InternetLink"/>
            <w:rFonts w:cs="Arial" w:ascii="Arial" w:hAnsi="Arial"/>
            <w:color w:val="000000"/>
          </w:rPr>
          <w:t>Ecclesiastes 8:14</w:t>
        </w:r>
      </w:hyperlink>
      <w:r>
        <w:rPr>
          <w:rFonts w:cs="Arial" w:ascii="Arial" w:hAnsi="Arial"/>
          <w:color w:val="000000"/>
        </w:rPr>
        <w:t xml:space="preserve">). Job. But </w:t>
      </w:r>
      <w:hyperlink r:id="rId99">
        <w:r>
          <w:rPr>
            <w:rStyle w:val="InternetLink"/>
            <w:rFonts w:cs="Arial" w:ascii="Arial" w:hAnsi="Arial"/>
            <w:color w:val="000000"/>
          </w:rPr>
          <w:t>2 Corinthians 12:9-10</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reat afflictions meeting the Lord’s people in the way of duty. This often Jacob’s c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God’s way is perfect. It is according to the pattern shown in the Word. Is suited to our need (</w:t>
      </w:r>
      <w:hyperlink r:id="rId100">
        <w:r>
          <w:rPr>
            <w:rStyle w:val="InternetLink"/>
            <w:rFonts w:cs="Arial" w:ascii="Arial" w:hAnsi="Arial"/>
            <w:color w:val="000000"/>
          </w:rPr>
          <w:t>Deuteronomy 32:4</w:t>
        </w:r>
      </w:hyperlink>
      <w:r>
        <w:rPr>
          <w:rFonts w:cs="Arial" w:ascii="Arial" w:hAnsi="Arial"/>
          <w:color w:val="000000"/>
        </w:rPr>
        <w:t>). Is ever suited to the time. Is stabl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ord of the Lord is trie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tested and triumph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 some of the severe tests to which the Bible has been subjected, and by successfully meeting which it has vindicated its claims to a Divine origin, and to universal human accep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ible has stood the test of time. Since the Sacred Canon closed, how many and how vast are the changes which have gone on among men. Hardly one of the ancient powers is today extant. How great have been the strides of human progress! Yet the science of salvation, as taught in the Bible, has needed no remodeling. The race does not outgrow the religion of the Bible. Compare the case of the Bible with the poems of Homer. The two works are, in a certain sense, contemporaneous; critics have denied to the Bible any higher inspiration than that of human genius; and Greek poetry held among that ancient people very much the same place as did the sacred Scriptures among the Jews. Three thousand years ago the two works stood before the world on a comparative equality. How stands the case today? Homer is read as a model of epic verse and specimen of old Ionic Greek. The Bible is read everywhere as a transcript of the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st of criticism. Criticism, the most searching and severe to which any work has ever been subjected. A criticism often hostile. But the old Book has come out of it only pur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st of practical trial. In the patent office are models of many beautiful machines that could not be worked. The Book will stand every practical test. It gives the solution of the great enigmas of the human soul, and provides the consolation for life’s dark hours, those hours of disappointment, adversity, sorrow, and bereavement which come so surely to us all. (</w:t>
      </w:r>
      <w:r>
        <w:rPr>
          <w:rFonts w:cs="Arial" w:ascii="Arial" w:hAnsi="Arial"/>
          <w:i/>
          <w:iCs/>
          <w:color w:val="000000"/>
        </w:rPr>
        <w:t>B. B. Loomis,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 commended to our faith by its being a tried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hing that has been tried is deemed all the more valuable on that account. A medicine which has been found on trial to be a sure remedy for certain kinds of disease is held in high estimation. It is thus that the Word of the Lord is commended to our high esteem. It is a tried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cience has tried it. For though at first it denied, now it does homage to the Word of God. For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ology. In its early development many facts were brought forward that seemed to bear hard on Scripture statements. Several years since the discovery was made, or was thought to be made, by perforating the successive lavas formed by the volcanic overflowings of Mount AEtna, that the earth must have existed, in its present form, at least fourteen thousand years. The discovery was published by Brydone, an English traveller in Sicily, and flew like light through Europe, and was seized upon by multitudes as furnishing complete evidence that the chronology of the Bible is false and the Bible itself untrue. But subsequent investigation has proved that the supposed discovery was based on an entirely false view of facts. At a later period the astronomical tables of India were supposed to furnish incontestable</w:t>
      </w:r>
      <w:r>
        <w:rPr>
          <w:rFonts w:cs="Arial" w:ascii="Arial" w:hAnsi="Arial"/>
          <w:i/>
          <w:iCs/>
          <w:color w:val="000000"/>
        </w:rPr>
        <w:t xml:space="preserve"> </w:t>
      </w:r>
      <w:r>
        <w:rPr>
          <w:rFonts w:cs="Arial" w:ascii="Arial" w:hAnsi="Arial"/>
          <w:color w:val="000000"/>
        </w:rPr>
        <w:t xml:space="preserve">proof of a much higher antiquity belonging to our globe than is assigned it according to the writings of Moses. But these same astronomical tables were afterwards examined by the great French philosopher Laplace, and were demonstrated to be of comparatively modern date, and furnish not the slightest evidence against the Mosaic chronology. In like manner the variety of languages, and the diversity of colour and form which distinguish the different races of men, have often been urged with great confidence as disproving the account given in Genesis of the common origin of mankind. But the study of ethnography, or the classification of nations by a comparison of their languages, together with a better acquaintance with the natural history of man, has removed this objection, and shown to the satisfaction of the most competent judges that the human race sprang from a common pair. It is with science as it is with the human mind in youth, it is apt to be self-conceited and sceptical; but in its maturity it becomes humble, modest, and reverent of God’s Word. Hence, as Professor Hitchcock of Amherst College says in his </w:t>
      </w:r>
      <w:r>
        <w:rPr>
          <w:rFonts w:cs="Arial" w:ascii="Arial" w:hAnsi="Arial"/>
          <w:i/>
          <w:iCs/>
          <w:color w:val="000000"/>
        </w:rPr>
        <w:t xml:space="preserve">Religion of Geology, </w:t>
      </w:r>
      <w:r>
        <w:rPr>
          <w:rFonts w:cs="Arial" w:ascii="Arial" w:hAnsi="Arial"/>
          <w:color w:val="000000"/>
        </w:rPr>
        <w:t>“Every part of science which has been supposed, by the fears of friends or the malice of foes, to conflict with religion, has been found at length, when fully understood, to be in perfect harmony with its “principles,” “and even to illustrat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ime has tried it. It is with the Bible as it is with its Divine Author: “One day is as a thousand years, and a thousand years as one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iends have tried it. For they have been all made such by the transforming and subduing power of the Word itself. Consider their numbers, and what it has done for them, and the circumstances under which they have made trial of it and never found it fa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emies have tried it: by persecution; by laws directed against it; by ridicule; by philosophy, and by every means left at their command. Still the object of all these attacks remains uninjured, while one army of its enemies after another has passed away in defeat and dishonour. Though it has been</w:t>
      </w:r>
      <w:r>
        <w:rPr>
          <w:rFonts w:cs="Arial" w:ascii="Arial" w:hAnsi="Arial"/>
          <w:i/>
          <w:iCs/>
          <w:color w:val="000000"/>
        </w:rPr>
        <w:t xml:space="preserve"> </w:t>
      </w:r>
      <w:r>
        <w:rPr>
          <w:rFonts w:cs="Arial" w:ascii="Arial" w:hAnsi="Arial"/>
          <w:color w:val="000000"/>
        </w:rPr>
        <w:t>ridiculed more bitterly, misrepresented more grossly, opposed more rancorously, and burnt more frequently than any other book, or perhaps than all other books united, it is so far from sinking under the efforts of its enemies that it is plainly gathering fresh strength from age to age, and the probability of its surviving until the consummation of all things is now far greater than ev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has been tried in its influence on individual character, upon society, and all the best interests of man. See what institutions it has founded for human good, and maintains them still. 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fear for the future. As nature’s answers are ever uniform and constant and true, so are those of the 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erious matter for anyone to set himself “against” it. Voltaire said, “It has been the boast of ages that twelve men established Christianity in the world. I will show the world that one man can destroy it.” But where is Voltaire, or what did he accomplish of his impious boast? He lived long, and he worked hard and went down to the grave, cursing the horrid work in which he had spent his day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Let us all prepare to meet the scenes which it tells us are yet before us: death, judgment, eternity. Prepare to meet your God, prepare, through His mercy in Christi to meet Him in peace. For the time is at hand when all that He has said in His Word of the righteous and the wicked, and of heaven and hell, will be matter of experience, of personal unchanging experience to us all. (</w:t>
      </w:r>
      <w:r>
        <w:rPr>
          <w:rFonts w:cs="Arial" w:ascii="Arial" w:hAnsi="Arial"/>
          <w:i/>
          <w:iCs/>
          <w:color w:val="000000"/>
        </w:rPr>
        <w:t>Joel Hawes, D. D.</w:t>
      </w:r>
      <w:r>
        <w:rPr>
          <w:rFonts w:cs="Arial" w:ascii="Arial" w:hAnsi="Arial"/>
          <w:color w:val="000000"/>
        </w:rPr>
        <w:t>)</w:t>
        <w:br/>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3"/>
      <w:bookmarkStart w:id="30" w:name="34"/>
      <w:bookmarkEnd w:id="29"/>
      <w:bookmarkEnd w:id="30"/>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Psalms 18:29</w:t>
        </w:r>
      </w:hyperlink>
      <w:r>
        <w:rPr>
          <w:rFonts w:cs="Arial" w:ascii="Arial" w:hAnsi="Arial"/>
          <w:color w:val="000000"/>
        </w:rPr>
        <w:t xml:space="preserve">; </w:t>
      </w:r>
      <w:hyperlink r:id="rId102">
        <w:r>
          <w:rPr>
            <w:rStyle w:val="InternetLink"/>
            <w:rFonts w:cs="Arial" w:ascii="Arial" w:hAnsi="Arial"/>
            <w:color w:val="000000"/>
          </w:rPr>
          <w:t>Psalms 18:3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hee have I run through a tro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mounting impossible difficulties</w:t>
      </w:r>
    </w:p>
    <w:p>
      <w:pPr>
        <w:pStyle w:val="Web"/>
        <w:snapToGrid w:val="false"/>
        <w:spacing w:lineRule="atLeast" w:line="360" w:before="0" w:after="0"/>
        <w:ind w:firstLine="200"/>
        <w:jc w:val="both"/>
        <w:rPr/>
      </w:pPr>
      <w:r>
        <w:rPr>
          <w:rFonts w:cs="Arial" w:ascii="Arial" w:hAnsi="Arial"/>
          <w:color w:val="000000"/>
        </w:rPr>
        <w:t>This is a poetical way of representing the fact that impossibilities have often been made possible in our own experience. Looking back upon certain combinations of circumstances, we cannot but feel that we were surrounded by great and high walls, and that troops of dangers thickened around us in deadly array, Now that we see ourselves in a “large place,” we are tempted to believe that we are still in a dream, and that our liberty is a thing which we hold only in the uncertain light of a momentary vision. When our imagination is vexed by the cross colours which make up the panorama of life, it is easy to persuade us that tomorrow we shall be back again in chains, for we have enjoyed but an imaginary liberty. Then, under happier circumstances, we see how the miracle is a simple reality,--that we have in very deed escaped perils which at one time seemed to be insurmountable, and that our escape is due entirely to the exercise of the almightiness of God. It is remarkable how, under such circumstances, we unconsciously magnify our own importance in the universe. We do not mean to be ostentatious and proud when we declare that God has exerted Himself specially on our behalf, and has indeed Himself been disquieted until our comfort was restored and established. The Psalmist speaks here as if he were the sole object of the Lord’s care, and as if the Infinite took delight only in his well-being and prosperity.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rgy put into a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r Alexander Ball was one of those great men who adorned our navy at the end of the eighteenth century. The following anecdote is told of him by his friend the poet Coleridge. “In a large party at Malta I had observed a naval officer listening to Sir A. Ball with a mixed expression of awe and affection that gave a more than common interest to so manly a countenance. This officer afterwards told me that he considered himself indebted to Sir Alexander for that which was dearer to him than his life. ‘When he was Lieutenant Ball,’ said he, ‘he was the officer I accompanied in my first boat expedition, being then a midshipman, and only in my fourteenth year. As we were rowing up to the vessel which we were to attack, amid a discharge of musketry, I was overpowered by fear, and seemed on the point of fainting away. Lieutenant Ball, who saw the condition I was in, placed himself close beside me, and still keeping his countenance directed towards the enemy, pressed my hand in the most friendly manner, and said in a low voice, ‘Courage, my dear boy. You will recover in a minute or so. I was just the same when I first went out in this way.’ ‘Sir,’ added the officer to me, ‘it was just as if an angel had put a new soul into me. With the feeling I was not yet dishonoured, the whole burden of agony was removed; and from that moment I was as fearless and forward as the oldest of the boat’s cr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trophy for two exploits</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true of David is true of David’s Lord. The Holy Ghost has presented to us the experience of Jesus in that model of experience through which David passed. So the text tells both of Christ and the believer also. Let us speak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Christ.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the first sentence, “By Thee have I run through a troop.” Christ’s enemies were as a troop for number. Who can count them? But also for their discipline. They were marshalled under that skilful and crafty leader Satan, the arch fiend and Prince of Darkness. And his servants are well trained. He came against Jesus with his army, in settled order. It was no wild rush of Some Tartar host, but a well arranged and well regulated attack. Never let us undervalue the strength of Christ’s enemies. Now, this sentence has been read in varied ways, and each is very suggestive. One reads it, “By Thee have I run </w:t>
      </w:r>
      <w:r>
        <w:rPr>
          <w:rFonts w:cs="Arial" w:ascii="Arial" w:hAnsi="Arial"/>
          <w:i/>
          <w:iCs/>
          <w:color w:val="000000"/>
        </w:rPr>
        <w:t>to</w:t>
      </w:r>
      <w:r>
        <w:rPr>
          <w:rFonts w:cs="Arial" w:ascii="Arial" w:hAnsi="Arial"/>
          <w:color w:val="000000"/>
        </w:rPr>
        <w:t xml:space="preserve"> a troop”; so that Jesus did not wait for the attack, but made it Himself, See how He went forth to meet Judas and the armed band on the night of the betrayal. But our version reads, “through a troop,” and this is also accurate. For His victory was complete. They stood firm as if they would not flinch, they thought they had defeated Him; but His Cross was the very symbol of His omnipotence, for in weakness was He strong. See Him running through this troop. And how speedily. His sufferings were but short. What a stride was that which Jesus took when He marched right through His enemies, and laid them right and left slain before Him. There is yet another version, “By Thee have I run </w:t>
      </w:r>
      <w:r>
        <w:rPr>
          <w:rFonts w:cs="Arial" w:ascii="Arial" w:hAnsi="Arial"/>
          <w:i/>
          <w:iCs/>
          <w:color w:val="000000"/>
        </w:rPr>
        <w:t xml:space="preserve">after </w:t>
      </w:r>
      <w:r>
        <w:rPr>
          <w:rFonts w:cs="Arial" w:ascii="Arial" w:hAnsi="Arial"/>
          <w:color w:val="000000"/>
        </w:rPr>
        <w:t>a troop.” As if he would say, “I met them, fought them, vanquished them, pursued them, and captured them.” “He led captivity captive. Note the words, “By Thee. He acted as the servant of God. But it is blessed to think that the Father as well as the Son, yea, the whole Trinity of sacred Persons, is engaged for 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entence, “By my God have I leaped over a wall.” David seems to be describing the capture of some fortress, such as Jebus, afterwards called Jerusalem. Now Satan had shut us all up in a mighty fortress. It had as one bulwark the strength of sin and the law; as another the suggestions of Satan to men’s hearts; and then there was the deep ditch of men’s sins, and the mound outside of Human Depravity. Now Christ comes, and He leaps over these walls. And He not only Himself surmounted these walls, but brought all His people on His shoulders, as AEneas carried off his old father Anchises. And all this also was “by my God.” He acted as Mediator. Let our souls meditate much upon Christ’s victo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believer. He has his troops of enemies and his imprisoning wall. But sometimes he makes the mistake of trying to climb over the troop when he should break through them, and of trying to break through the wall which he should climb over. Let him have courage for the troop to run through them, and discretion for the wall to climb over it. And by means of faith he can do this. Luther often used to defy Satan to battle. I care not to do that, but he used in his queer quaint way to say, “I often laugh at Satan, and there is nothing makes him so angry as when I attack him to his face, and tell him that through God I am more than a match for him, tell him to do his worst, and yet I will beat him; and tell him to put forth his fury, and yet I will overcome him.” He that has made God his refuge need fear no storm. “Look,” said a poor woman to a lady who called to see her, “Look, ma’am, I’ll show you all I’m worth.” And she showed her her cupboard with nothing in it but a dry crust; and a chest, but it was empty. “That is all I am worth, ma’am, but I have not a doubt or fear but that God will supply my need.” Now that woman bad learnt how to run through a troop and by her God to leap over a wall. What have you for your soul like tha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Psalms 18: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eacheth my hands to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endowment for service</w:t>
      </w:r>
    </w:p>
    <w:p>
      <w:pPr>
        <w:pStyle w:val="Web"/>
        <w:snapToGrid w:val="false"/>
        <w:spacing w:lineRule="atLeast" w:line="360" w:before="0" w:after="0"/>
        <w:ind w:firstLine="200"/>
        <w:jc w:val="both"/>
        <w:rPr/>
      </w:pPr>
      <w:r>
        <w:rPr>
          <w:rFonts w:cs="Arial" w:ascii="Arial" w:hAnsi="Arial"/>
          <w:color w:val="000000"/>
        </w:rPr>
        <w:t>God raises up men specially qualified to meet the exigencies of human society--the soldier, the statesman, the lawgiver, the teacher of religion, the ready writer, the eloquent man, and the cunning artificer. He had need of a soldier to accomplish the purposes of His will, and He qualified David for the work, and so long as David prosecuted his wars, free of ambitious and malevolent feelings, and solely with the desire of accomplishing the will of God, he served God as acceptably in the field as he could have served Him in His temple. Provided his cause be just, and he prosecute it with right motives, the patriot soldier is engaged on as holy a work as the priest at the altar. God so taught David the art of war that “a bow of steel was broken by his arms.” It required the use of both hands and feet to bend the ancient bow of steel; how great, then, must David’s strength have been to break it with his arms. This verse has, of course, a spiritual application, showing how easily God can clothe with overcoming might all who are engaged in the good fight of faith, enabling them to overcome, with a moiety of their strength, the strongest weapons with which they may be assailed. (</w:t>
      </w:r>
      <w:r>
        <w:rPr>
          <w:rFonts w:cs="Arial" w:ascii="Arial" w:hAnsi="Arial"/>
          <w:i/>
          <w:iCs/>
          <w:color w:val="000000"/>
        </w:rPr>
        <w:t>David Caldwell,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Psalms 18: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gentleness hath made me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coarse mind of sin makes up gods by its own natural light, those gods reveal the coarseness and the sin together. The God of revelation contrives to be a gentle being; hiding His power that He might put confidence and courage in the feelings of His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 we mean by gentleness? God’s gentleness lies in His consenting to the use of indirection, as a way of gaining His adversaries. Instead of coming down upon man in a manner of direct onset, to carry His submission by storm, He gently lays siege to him, waiting for his willing consent. It is the very genius of Christianity itself to bring men to obedience by a course of loving indirection from what is revealed in that wondrous indirection of grace, the incarnate life and death of Jesus. But where is the gentleness of God in those inexorable forces of the external world? Is it such a God that moves by indirection? Yes, and all the more properly, because these terrible forces permit Him to do it. He can hide His omnipotence--can set His will behind His love for a time, because He has these majestic inexorabilities for the rear guard of His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God has in view in condescending to these gracious methods,--to make us great. The Christian Gospel is a plan to bring down the loftiness of our pride and the wilfulness of our rebellion, but to make us loftier in capacity and power and personal majesty. This is true of our will and of our intellect. Then, how perverse are those who require God to convert them by force. Let us adjust our conceptions of the true scale of a Christian man by God’s careful respect for our liberty, the detentions of His violated feeling, the sending of His Son, and the silent intercession of His Spirit. Be it ours to live with a sense of our high calling upon us. (</w:t>
      </w:r>
      <w:r>
        <w:rPr>
          <w:rFonts w:cs="Arial" w:ascii="Arial" w:hAnsi="Arial"/>
          <w:i/>
          <w:iCs/>
          <w:color w:val="000000"/>
        </w:rPr>
        <w:t>Horace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ent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dea here is, goodness manifested in gentle dealings, in loving kindness and tender mercy--an exhibition of the goodness of God which had often awakened his heart’s warmest gratitude and led him to ascribe praise to Jehovah. The idea of lowliness enters into the meaning of the word gentleness; it is indeed essential to it. Gentleness is put in contrast with greatness. There is first God stooping down to that which is lowly, and as the result of this, His condescension, we have the gentle tender rule of His loving administ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tleness of our father’s rule. It was due to the Father’s gentl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were brought under His genial s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have been kept in the school of Christ. There He conquers our dulness and wilfulness by His gentl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entleness of the Divine rule is revealed to us in the experience of life. Illustrate from our days of sin, days of punishment, days of affliction, days of weariness, and the hour of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which this genial sway produces in us. Sept. reads, “Thy discipline.” The Chaldee paraphrase reads, “Thy word hath increased me.” There are some Christians of whom you feel that their humility--so beautiful and sincere and unpretending and unobtrusive--is an honour to them. Do you know the secret of this their greatness It is the product of Divine culture. We know some Christians whose zeal for God and God’s house is such that they are made honourable by it. It is because the Divine gentleness has been so sweetly realised as to create a passionate desire to make some expression of its gratitude. Saviour Divine! may Thy gentleness make us gentle--gentle in thought, in intent, in speech, in action,--that we may live gentle lives of loving devotedness to the God whose discipline and leadings are ever tender and kind! (</w:t>
      </w:r>
      <w:r>
        <w:rPr>
          <w:rFonts w:cs="Arial" w:ascii="Arial" w:hAnsi="Arial"/>
          <w:i/>
          <w:iCs/>
          <w:color w:val="000000"/>
        </w:rPr>
        <w:t>Edward L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entleness our greatnes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remarkable that the Psalmist should speak of God as gentle, and of himself as great, and that he should ascribe his own greatness to God’s gentleness, as the effect to the cause. This would appear to reverse the natural order of things. The greatness of God might well teach us a lesson of gentl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at gentleness which is ascribed to God. Contrast it with His infinite power and universal sovereignty. There is united in the Divine character surpassing gentleness and transcendant greatness. To what but the Lord’s gentleness, forbearance, long suffering, and tender mercy is it owing that our rebellious and guilty race haw been so long spared and so graciously dealt with? But it is in the person of His well-beloved Son, the meek and lowly Saviour, that the gentleness of God is exhibited to us in a visible and palpable form. Was not the Spirit of Christ emphatically one of gentleness? Did not that lovely Spirit, so aptly typified by the similitude of a dove, characterise His every word and action? Such a combination of gentleness with fortitude; of meekness with dignity; of the tenderest love with the most inflexible firmness, belongs only to Immanuel. The delineation of the character is far above human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greatness which the Psalmist affirms to be the effect of the Divine gentleness. Is it the grandeur of wealth, power, fame, or royal dignity to which he refers? His own testimony negatives the supposition. It is of moral greatness, as distinct from earthly grandeur,--greatness of principle, of soul, of destiny--that greatness which teaches man to contemn sensual indulgences, that greatness which consists in spiritual endowments, and heavenly relationships--this is the only greatness which really dignifies and ennobles a never-dying spirit. This true spiritual greatness is at once the evidence and the effect of a Divine nature. To such heavenly greatness God’s gentleness would lead us by Christ Jesus. The one subject of our everlasting songs will be, the gentleness of God in Christ. (</w:t>
      </w:r>
      <w:r>
        <w:rPr>
          <w:rFonts w:cs="Arial" w:ascii="Arial" w:hAnsi="Arial"/>
          <w:i/>
          <w:iCs/>
          <w:color w:val="000000"/>
        </w:rPr>
        <w:t>W. F. Va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sis of greatness</w:t>
      </w:r>
    </w:p>
    <w:p>
      <w:pPr>
        <w:pStyle w:val="Web"/>
        <w:snapToGrid w:val="false"/>
        <w:spacing w:lineRule="atLeast" w:line="360" w:before="0" w:after="0"/>
        <w:ind w:firstLine="200"/>
        <w:jc w:val="both"/>
        <w:rPr/>
      </w:pPr>
      <w:r>
        <w:rPr>
          <w:rFonts w:cs="Arial" w:ascii="Arial" w:hAnsi="Arial"/>
          <w:color w:val="000000"/>
        </w:rPr>
        <w:t>Hengstenberg</w:t>
      </w:r>
      <w:r>
        <w:rPr>
          <w:rFonts w:cs="Arial" w:ascii="Arial" w:hAnsi="Arial"/>
          <w:i/>
          <w:iCs/>
          <w:color w:val="000000"/>
        </w:rPr>
        <w:t xml:space="preserve"> </w:t>
      </w:r>
      <w:r>
        <w:rPr>
          <w:rFonts w:cs="Arial" w:ascii="Arial" w:hAnsi="Arial"/>
          <w:color w:val="000000"/>
        </w:rPr>
        <w:t>calls this Psalm the great hallelujah of David’s life, and one with which he retires from the theatre of action. David was at his best when he wrote these words. There were times when he was not fitted to pen such an o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rue greatness. The world has admired and even deified the human earthward side of greatness, and overlooked the spiritual, Godward side. Men have exalted power, wealth, intellectual superiority above character or moral greatness, founded in faith, purity, and trust in God. Since the religion of Jesus Christ has prevailed, men are beginning to put character in the light of His matchless Excellence. How far like Him is any admired character? It is a cheerful sign that Christian communities demand some degree of moral greatness in those called to posts of power. The greatest nations of the globe are Christian. The most influential statesmen are reverent in their attitude, if not professedly converted men. True greatness is moral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this true greatness. David is here reviewing his life. He is getting at the force that wrought in all these years and led him safely on and up, that has developed an inward life as well as an outward opulence and power. It is God. “Thy gentleness hath made me great.” This word “gentleness” is translated condescension or benignity. It is gracious kindness to one’s referrer. The sun pours its fervid rays on the earth, kiting its flowers and fruits into beauty, and ripening its bounty year by year. So the face of God, like Divine sunshine, calls out of you and me all that is good and really great. We realise this fact as we muse on the Divine love, so unwearied and continuous through our lives. Let us all strive to realise that God’s eye of love rests on us. He sees our joy and grief, our loss and gain, our sin and our sorrow. Let us ever keep the windows of our life open to Him. God’s benignant grace makes us truly great. (</w:t>
      </w:r>
      <w:r>
        <w:rPr>
          <w:rFonts w:cs="Arial" w:ascii="Arial" w:hAnsi="Arial"/>
          <w:i/>
          <w:iCs/>
          <w:color w:val="000000"/>
        </w:rPr>
        <w:t>George E. Ree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ness of God, and our greatness</w:t>
      </w:r>
    </w:p>
    <w:p>
      <w:pPr>
        <w:pStyle w:val="Web"/>
        <w:snapToGrid w:val="false"/>
        <w:spacing w:lineRule="atLeast" w:line="360" w:before="0" w:after="0"/>
        <w:ind w:firstLine="200"/>
        <w:jc w:val="both"/>
        <w:rPr/>
      </w:pPr>
      <w:r>
        <w:rPr>
          <w:rFonts w:cs="Arial" w:ascii="Arial" w:hAnsi="Arial"/>
          <w:color w:val="000000"/>
        </w:rPr>
        <w:t>The gentleness of God--it is a wonderful word: a word that never could have originated with man. There are gods of might, grim and terrible. Man has never invented a god of gentleness. Jove is but a hurler of thunderbolts. Unto us our God hath revealed Himself, and lo, He is our Father, Almighty and Everlasting, yet His chosen emblem is the Breath, the Dew, the Lamb, the Dove,--all that sets forth the gentleness of our God. How best may we get hold of this wondrous truth? Gentleness is many sided. The word is rendered condescension, goodness, patience--but gentleness is more than these, or less. With us it may be but a lack of energy, a lack of decision. What passes for gentleness may be only a colourless mixture of weakness and unconcern, a forbearance that amiably smiles at everything and everybody, because it is less trouble than doing anything else. But it is difficult to think of gentleness in an intense nature. How can such an one be gentle? It is David, the valiant champion and captain of Israel, brave, heroic, chivalrous David, the man, too, of fierce passions, who gives us this experience. He knew as well as any the power and majesty of the Most High. And yet as he looks back upon his life he sees that the greatness of it has grown up out of the gentleness of God. We see the gentleness of God bearing in this brave soldier its own fruit, making him gracious and gentle; and at such times it is that he rises to his highest greatness. For myself I think I get furthest into the heart of this truth when I think of gentleness as the grace of one who puts himself in our place, making himself so one with us that he understands how we feel, taking our weakness and our difficulty and doubt and fear as his own. God is our father and mother too--setting ever before Himself the loftiest purpose concerning us, yet ever seeing our weakness, feeling it, and stooping tenderly to help us. That is the gentleness of God. If I am to think of God as the sublime, the majestic only, what hope have I? What allowance can be made for weakness, for ignorance, for peculiar difficulties? But if the infinite love and gentleness of God do bring Him down to be one with me in my very flesh and blood, one with me in all the round of daily life and circumstance, then I may set out with confidence. If He understand me in all my peculiarities and needs, and be ever ready to help me, then may I triumph--His gentleness shall make me great. This perfect understanding of us away by ourselves, and this perfect sympathy with us, this separate love and separate help, is the very strength and sweetness of the Gospel of Christ. God is not consumed, as some have thought, with an incessant craving for His own glory. God is consumed with an incessant longing for the welfare and blessedness of His children. All things are set and perfectly adjusted to this end. You to whom the beginnings of the life of God are a perplexity, goodness is a despair--He calls you to Himself that His gentleness may make you great. His purposes concerning us are altogether too great to be won by force; they can only be fulfilled by His gentleness.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ness of God, and the moral greatness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tle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 quality men usually ascribe to God. The sense of sin is the prime cause of the drea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 single, but a complex attribute. Its base is goodness. Its aspects and operations are manifold. It is always sympathetic, but it is not mere softness. It does not exclude severity when severity is demanded. God both hurls the thunderbolt and distils the d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God’s gentleness on the moral greatness of man. The faculties of man are great, his destiny is great, and the Gospel of his salvation is great. The character and conduct of man are often little, very little indeed; but the powers and possibilities of his nature cannot be trivial. The Divine gentleness see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incing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mpting to a bette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holding the saint in his progress toward perfection. The afterlife of the believing man on earth needs the ministry of God’s gentleness. In the fight with evil within, the soul not infrequently grows sick of itself, weary of its own infirmities, and loses all heart about its own predicted victories. In such hours the experience of God’s great patience with us, when we have given up all patience with ourselves, is of priceless val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ther attributes besides the gentleness of God must contribute to the moral life and welfare of the soul. Rigour and tenderness are both requisite to the moral guidance and training of our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oral development and perfection of fallen men the gentleness of God discharges the highest function. The strong hand retains, the hand of gentleness elicits and fosters. Authority moulds from without; love inspires from with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im of the moral activity of God in this planet is to ensure the moral greatness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none fail to weigh the condemning power of God’s gentleness. The sufficiency of any moral force to encourage, inspire, and exalt is the exact measure of its ability to condemn. (</w:t>
      </w:r>
      <w:r>
        <w:rPr>
          <w:rFonts w:cs="Arial" w:ascii="Arial" w:hAnsi="Arial"/>
          <w:i/>
          <w:iCs/>
          <w:color w:val="000000"/>
        </w:rPr>
        <w:t>H. Batchelo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lives</w:t>
      </w:r>
    </w:p>
    <w:p>
      <w:pPr>
        <w:pStyle w:val="Web"/>
        <w:snapToGrid w:val="false"/>
        <w:spacing w:lineRule="atLeast" w:line="360" w:before="0" w:after="0"/>
        <w:ind w:firstLine="200"/>
        <w:jc w:val="both"/>
        <w:rPr/>
      </w:pPr>
      <w:r>
        <w:rPr>
          <w:rFonts w:cs="Arial" w:ascii="Arial" w:hAnsi="Arial"/>
          <w:color w:val="000000"/>
        </w:rPr>
        <w:t>Gentleness</w:t>
      </w:r>
      <w:r>
        <w:rPr>
          <w:rFonts w:cs="Arial" w:ascii="Arial" w:hAnsi="Arial"/>
          <w:i/>
          <w:iCs/>
          <w:color w:val="000000"/>
        </w:rPr>
        <w:t xml:space="preserve"> </w:t>
      </w:r>
      <w:r>
        <w:rPr>
          <w:rFonts w:cs="Arial" w:ascii="Arial" w:hAnsi="Arial"/>
          <w:color w:val="000000"/>
        </w:rPr>
        <w:t>is love in action. Geologists tell us that the silent influences of the atmosphere are far more powerful than the noisy forces of nature: quiet sunshine than thunder, and gentle rain than earthquake. So the gentleness of God is His grandest excellence. His gentleness shows itself in the goodness which teaches us to know Him and inspires us to become like Him; in the mercy which, remembering that we are but dust, forgives our sins and blots out the record of our iniquity. The spirit of the New Testament reveals the gentleness of God as manifested in the life of our Saviour; for gentleness was the prevailing disposition of Jesus. Jesus was gentle in all His words, and meek in all His actions. In His disposition you have a picture of the spirit of the Almighty God. And His object is ever to make us truly gr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tleness of God in the inspiration of His love. Love is the strongest force we know. Impelled by it, the wife has not feared to suck the poison from the wound of her husband, and love has ever been willing to lay down its life to save its beloved. Love is refining and elevating in proportion to its purity and power. Even the love of a dog makes a bad man better than he otherwise would be. There is a hunger for love in the human heart. The prisoner for life is the better for the love of the rat who creeps about his dungeon. One of the worst characters portrayed by Charles Dickens is that of Bill Sykes--a creature apparently without natural affection--yet even he had a soft place in his heart, and was moved with pity when trying to drown his faithful dog. The most helpless being in this world is a newborn child; and it is this very helplessness that appeals so strongly to our love. But when you realise that you are loved of God, it makes you great in noble deeds. Love calls forth love. God’s gentleness is known by its record in the Bible and by its inspiration in our carts. And so the New Testament tells me of a fact--that in the heart of God there is love for me. But what should be the result when we know that our Saviour laid down His sacred life for us? Surely, that love, when it is felt in our heart, shall make the feeblest man gre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His gentleness in the pleading of His spirit with every man. The Holy Spirit pleads with every man; and we are taught not to grieve God by resisting that hallowed infl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entleness of God in giving us the power of the risen life of Jesus Christ. May God make us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friendship to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obedi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bearing our trials. You are one of God’s jewels. But the polishing on the wheel must be if it is to shine brilliant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our homes. Let us put away our littleness</w:t>
      </w:r>
      <w:r>
        <w:rPr>
          <w:rFonts w:cs="Arial" w:ascii="Arial" w:hAnsi="Arial"/>
          <w:i/>
          <w:iCs/>
          <w:color w:val="000000"/>
        </w:rPr>
        <w:t xml:space="preserve"> </w:t>
      </w:r>
      <w:r>
        <w:rPr>
          <w:rFonts w:cs="Arial" w:ascii="Arial" w:hAnsi="Arial"/>
          <w:color w:val="000000"/>
        </w:rPr>
        <w:t>of character, and our feebleness in charity, and all that makes us mean and unlovely. We should be great in action as in thought. It is far more noble to be great than to be a king. Be great because God in His gentleness intends to lead you to paradise to be kings and priests. Let your actions be worthy of your high destiny; and may the gentleness of God uplift you from sin, and make you His children, whose lives shall adorn the Gospel of our Saviour.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ent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may have been the special link of association in the Psalmist’s mind between the dignity to which he had himself been raised and the condescension of the Most High, the text naturally suggests to our own minds the connection subsisting between the gentleness of God and the true greatness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fact of the Divine gentleness; Gentleness is more than kindness. A man may be benevolent, and yet rude. He may do much good to others, and yet his well-doing may lack tenderness, and even his condescension may be a phase of his pride. But when we speak of the “gentleness” of any man or woman we speak of a quality into which enter the elements of humility, sympathy, simplicity, delicacy of feeling, calmness of spirit, patience, and long suffering. It is a quality which eludes definition. It is to be felt rather than described. Gentleness is, so to speak, an “expression” on the face of love, the power of which may be realised in a moment, but the characteristics of which can with difficulty be transferred to the canvas. Now, when we speak of the gentleness of God we speak primarily of a quality in the Divine nature, made known to us, as it could only be, by its manifestations, by the revelation of an actual feeling in the Divine heart. We know how the gentleness of the human heart expresses itself,--in smiles which steal their way into the soul as the sunbeams steal into forest nooks; in tones which fall upon the ear as dew upon the grass, or as “snowflake upon snowflake.” And so, when we find in God’s works and ways the characteristics of lowliness and tenderness, we ought not merely to say that God acts as if He were gentle, but we ought to trace these characteristics upwards to an actual quality in the Divine nature. Carrying, then, this principle with us, let us look at some of the modes in which the Divine gentleness is revealed.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language which I have just been using about the sunlight, the dew, the summer breeze, may suggest to us that God manifests His gentleness in the minuter forms and quieter aspects of nature. Creation reveals God: His wisdom, power, glory, but also, to some extent, His character. Not all things in nature thus reveal His character, but most do. We have in nature that which tells of what is grand and awful in Him. The vast mountains, with their wintry summits hidden in snow and mist; the ocean, lashed into fury by the tempest which strews upon its waters the wrecks of human industry; the earthquake and volcano, the thunder roar and lightning flash--these are manifestations of a majesty which is almighty to create or to destroy. But when, on the other hand, we walk out into the fields on some fresh spring morning, and see the buds opening in the hedgerows; or when, on the quiet summer eve, we stroll by some streamlet and hear the birds sing among the leaves which are gleaming in the sunset, then God seems nearer to us than in thunder roar or ocean tempest. Nearer to us, because the nearness is one which we can more easily bear--not of majestic power, but of quiet gentleness. How this gentle presence steals into our hearts amid the flowers. Yes; even if there were nothing else to testify to the gentleness of God, the flowers would bear their silent witness. Mere power could manifest itself in ten thousand other and grander ways. What must be the nature of Him who finds a delight in thus clothing the earth with beauty? Pluck one of the daisies at your feet, and think--the great God who made the worlds has made this little flower to grow! Must not He Himself, then, be gentle and lowly, even as He is mighty? “A fevered child hushed to sleep by its mother” look at that picture for a mo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mode in which the Divine gentleness is revealed--namely, in the creation and maintenance of human affection. It is God who is the Inspirer of that love within the mother’s heart. He it is who has constituted those relations which bind us to one another, and which tend to elicit the deepest and tenderest affection. And has not man been created in the Divine image? Would he have been constituted with these capacities of affection unless his Maker delighted in beholding their exercise? How near God draws to us in the gentle courtesies of home and friendship: more near than even in the quiet scenes of nature. How often does some daughter within a household become, through her loving ways, as “a smile of God” to her parents; and the cradle of a sleeping infant, as another “Bethel” to the grateful mother, a very “gate of heaven” to her soul, giving her new glimpses of the presence and tenderness of God. Yes, “out of the mouth even of babes and sucklings God,” etc. And in friendship too, with its tender ministries and patient loving help--how this tells of the Divine sympathy, and of Him who “healeth the broken in heart, and bindeth up their wounds.” There could be no tenderness at all in us, if its archetype were not first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also manifested His gentleness in the gift and Person of His Son Jesus Christ. Here, indeed, the revelation of the Divine humility reaches its climax. We cannot kneel in imagination before the manger of Bethlehem without feeling how real is the lowliness of God. The incarnation of the Divine Son was itself a humiliation. And this incarnation, remember, was the answer of the Creator to the sin of His creatures. Men were forgetting and forsaking Him, and trampling His laws under their feet. And all this enmity of theirs He meets--not with another deluge, not with fire and brimstone from heaven; but with the gift of the only-begotten Son, to take upon Him their nature, that the Divine Life might thus be inwrought, as it were, into the very texture of humanity, and that the world might be saved. Oh, what patient humility is here! How gently did the great God thus steal into the midst of the human family in the form of this Bethlehem Child. And how all through His life on earth does He show the same lowly gentleness. I might speak to you of other modes in which God manifests His gentleness. I might remind you how tenderly He often deals with us in His providence--erecting barriers of circumstance which help to keep us in the path of safety; mingling mercy also even with His chastisements; laying a gentle hand on the wound which must be probed, and sweetening the bitterness of the cup which must be drunk. Think, too, of the gentleness implied in the gift of the Holy Spirit the Comforter, who wrestles with us when we are tempted to sin, rebukes our transgressions in deep whispers within the soul, and gives peace and consolation by His own indwelling pres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the Divine gentleness upon ourselves. It “makes</w:t>
      </w:r>
      <w:r>
        <w:rPr>
          <w:rFonts w:cs="Arial" w:ascii="Arial" w:hAnsi="Arial"/>
          <w:i/>
          <w:iCs/>
          <w:color w:val="000000"/>
        </w:rPr>
        <w:t xml:space="preserve"> </w:t>
      </w:r>
      <w:r>
        <w:rPr>
          <w:rFonts w:cs="Arial" w:ascii="Arial" w:hAnsi="Arial"/>
          <w:color w:val="000000"/>
        </w:rPr>
        <w:t>us great.” It enlarges our being: helps us to the attainment of noble spiritual character. And He doe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aising our estimate of our own nature. So long as we think only of the greatness of God and of His holiness, our own weakness and sin make us feel almost as if our existence were a worthless thing. But when God draws near to us in His gentleness, and calls us His “children,” then we begin to be conscious of the dignity of our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tleness of God “makes us great” by inspiring us with faith in Himself. Humility, not pride, is the godlike attribute; and faith in God is the root of all the highest creature greatness. For it is the key to self-conquest; and “he who ruleth his own spirit is,” etc. What has not faith done in and by those who have been inspired with its might? (</w:t>
      </w:r>
      <w:hyperlink r:id="rId105">
        <w:r>
          <w:rPr>
            <w:rStyle w:val="InternetLink"/>
            <w:rFonts w:cs="Arial" w:ascii="Arial" w:hAnsi="Arial"/>
            <w:color w:val="000000"/>
          </w:rPr>
          <w:t>Hebrews 11:1-40</w:t>
        </w:r>
      </w:hyperlink>
      <w:r>
        <w:rPr>
          <w:rFonts w:cs="Arial" w:ascii="Arial" w:hAnsi="Arial"/>
          <w:color w:val="000000"/>
        </w:rPr>
        <w:t>)</w:t>
      </w:r>
      <w:r>
        <w:rPr>
          <w:rFonts w:cs="Arial" w:ascii="Arial" w:hAnsi="Arial"/>
          <w:i/>
          <w:iCs/>
          <w:color w:val="000000"/>
        </w:rPr>
        <w:t xml:space="preserve"> </w:t>
      </w:r>
      <w:r>
        <w:rPr>
          <w:rFonts w:cs="Arial" w:ascii="Arial" w:hAnsi="Arial"/>
          <w:color w:val="000000"/>
        </w:rPr>
        <w:t>Now as faith is the secret of all this higher spiritual greatness, so the gentleness of God is the secret of this faith. We could not look up to God with a childlike confidence if He were merely in our thoughts “the Thunderer of Olympus.” But, being lowly and gracious in His own nature, He so manifests His fatherly gentleness as to win our trust. And thus the Divine gentleness “makes</w:t>
      </w:r>
      <w:r>
        <w:rPr>
          <w:rFonts w:cs="Arial" w:ascii="Arial" w:hAnsi="Arial"/>
          <w:i/>
          <w:iCs/>
          <w:color w:val="000000"/>
        </w:rPr>
        <w:t xml:space="preserve"> </w:t>
      </w:r>
      <w:r>
        <w:rPr>
          <w:rFonts w:cs="Arial" w:ascii="Arial" w:hAnsi="Arial"/>
          <w:color w:val="000000"/>
        </w:rPr>
        <w:t>us great,” by awakening within us that faith which is the root of grea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entleness of God “makes us great,” by inducing the development of all our highest capacities. It has been remarked that civilisation has proceeded with more rapid strides and has reached a higher stage on the broader plains of earth, amid the tamer and quieter aspects of nature, than in the neighbourhood of the loftiest mountains and the grander features of our world. See the contrast between the populations of India or South America and those that cover the plains of Europe. The theory is that, in presence of the more sublime phenomena of nature, the spirit of man is awed and crushed, so that his development is cramped and fettered; whereas, on the broader plains of the world, his spirit becomes freer, and he learns to master the forces of nature, instead of cringing before her like a slave. But, however this may be, we know from our own experience that men who are greater, wiser, nobler than ourselves, help us in proportion as they stoop to us and identify themselves with us. To be met with gentleness is to be mightily helped, if it be only the gentleness of a strength which we respect. And thus it is that the Divine gentleness induces the development of our noblest powers. So long as we think only of the majesty of God there is danger lest terror paralyse our souls. But it is far otherwise when we realise the Divine lowliness--when we feel that God is drawing near to us in tender sympathy, and encouraging us, as “dear children,” to do our best for Him. Then our reverence for His greatness only makes our gratitude for His condescension the more intense; and this gratitude is a stimulus to all holy energy. Our meditation suggests two practical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s gentleness</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one can glance, even in the most hasty manner, over this Divine song without observing the recognition of God’s hand in all things by which it is perva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at the very outset we find rising out of these words the question, what is that greatness which in the Christian is produced by God’s gentleness? Scarcely two individuals have the same idea of greatness. All, indeed, will agree that it denotes preeminence, but each will have his own preference as to the department in which that is to be manifested. Some associate it with the deeds of the warrior on the battlefield, others with the triumphs of the orator, or the achievements of the artist, the poet, the philosopher, the man of science; others, with the acquisition of rank or wealth or power. But the greatness which God’s gentleness produces may co-exist with many of these, but is independent of them all. For man is great in the proportion that he resembles the holy God who made him. Man’s greatness, therefore, is greatness in holiness. It is a moral thing, for the truest manliness and the highest God likeness are convertible terms. Behold our Lord Jesus Christ. Is there anyone who imagines that His greatness was lessened by the fact that He laboured at the carpenter’s bench and was one of the poorest of the people? Not among warriors, poets, artists, statesmen, or the like do we name Him; yet even in the estimation of those who deny His deity, He is regarded as the greatest of men. Why? Because of His preeminence in holiness. Now, true greatness in man is precisely what it was in Him who, because He was the God-man, was the archetypal man. It is moral excellence, the greatness of character, preeminence in holiness, and is such that no external meanness can obscure its radiance, and no blaze of earthly glory can outshine its brightness. Thus, whatever our outward sphere may be, to be truly great we must have an inward character of holiness manifesting itself in all our actions; and he will be the greatest who, wherever he may be, is likest Christ. Some years ago a poor Spanish sailor was brought into a Liverpool hospital to die, and, after he had breathed his last, there was found upon his breast tattooed, after the manner of his class, a representation of Christ upon the Cross. You call that superstition, and perhaps you are right; yet there was beauty ill it too, for if we could have in our hearts what that poor seaman had painfully, and with the needle point, punctured over his, we should be great indeed. Is not this, in truth, the open secret of Paul’s preeminence? for he thus describes himself: “Always bearing about in the body the dying of the Lord Jesus, that the life also of Jesus may be manifest in our body.” The manifestation of the life of Jesus: that is greatness, and to get that we must bear about in the body “the dying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how does God’s gentleness make us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cause the human heart is always more deeply affected by tenderness than sternness. See this in the reformation of criminals. If you attempt to drag a man by force his nature is to resist you; but if you attempt to attract him by love, it is equally in his nature to follow you. And this is the principle of the Cross of Christ. God might have left us justly to our sins; but He would make us great, and therefore Christ died. It is this which turns the heart to God as Sinai could never do. But the manifestation of this love attracts: in other words, His gentleness produces in me that love to Him which is the source and inspiration of holiness. But, passing from the general to the particular, you may see the words of the text verified in the manner in which God receives individuals into His love, and so begins in them the greatness of holiness. “The bruised reed He does not break; the smoking flax He does not quench”; and there is no one here whom He will not willingly and lovingly receive. Read those gentle and beneficent words which fell so frequently from His lips. Peruse such parables as that of the lost sheep, or that of the prodigal son. Ah! who can tell how many have been encouraged to go to Him by such declarations and invitations as these? And now, as they revert to the first faint stirrings of the new life in them which these words evoked, they can say with truth, “Thy gentleness hath made us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is also in the manner in which God in Christ Jesus trains His people after they have come to Him He does not leave them to themselves. He teaches them yet more and more of His grace; yet, in truest tenderness, He teaches them as they are able to bea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n His dealings with His people now. Terrible are, at times, their trials, but “He stayeth His rough wind in the day of His east wind,” and if the thorn of trial be not extracted, there comes the precious assurance, “My grace is sufficient for thee; My strength is made perfect in weakness.” The subject has a two-fold application. It presents Jehovah to the sinner in a very affectionate attitude. Think of it, my friend. God is tender toward you. How often you have provoked Him with your iniquities, your ingratitude, your procrastination! Yet He has not cut you down. You are living evidences of His gentleness. Finally, this subject shows the Christian how he should seek to bring others to the knowledge of Jesus. The gentleness of God should be repeated and reproduced in us, and we should deal with others with the same tenderness and affection as God hath dealt with us. Parents, seek the greatness of your children, that is their godliness, not by rigorous, unbending sternness, but in tender forbearance. You have heard of the mother who, as she was sitting on the brow of a hill, suffered her child unnoticed to wander from her side, until he stood upon the very edge of the beetling cliff. She was appalled when she discovered where he was, but her maternal instinct would not let her shriek. All she did was to open her arms and beckon him to her embrace, and the little fellow, unconscious of the danger in which he stood, ran to be folded to her bosom. So let it be with you. When you see your young people standing on some precipice of temptation, do not scold or blame or cry out about it; that will only push them over. Rather open to them the arms of your affection. Make home to them more attractive than aught else. Let your fatherhood and motherhood become more to them than ever and by your very gentleness you will make them great. Sabbath school teacher, this text speaks to you, and bids you, in your earnest efforts for your scholars’ welfare, show to them the same gentleness that Jesus manifested when He took the children in His arms and blessed them. Do not lose your temper with them, but be gentle with them, even as God for Christ’s sake hath forgiven you. (</w:t>
      </w:r>
      <w:r>
        <w:rPr>
          <w:rFonts w:cs="Arial" w:ascii="Arial" w:hAnsi="Arial"/>
          <w:i/>
          <w:iCs/>
          <w:color w:val="000000"/>
        </w:rPr>
        <w:t>W. N.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Psalms 18: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enlarged my steps under me, that my feet did not sl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blessing of enlargement and safety</w:t>
      </w:r>
    </w:p>
    <w:p>
      <w:pPr>
        <w:pStyle w:val="Web"/>
        <w:snapToGrid w:val="false"/>
        <w:spacing w:lineRule="atLeast" w:line="360" w:before="0" w:after="0"/>
        <w:ind w:firstLine="200"/>
        <w:jc w:val="both"/>
        <w:rPr/>
      </w:pPr>
      <w:r>
        <w:rPr>
          <w:rFonts w:cs="Arial" w:ascii="Arial" w:hAnsi="Arial"/>
          <w:color w:val="000000"/>
        </w:rPr>
        <w:t>A smooth pathway leading to spacious possessions and camping grounds had been opened for him. Instead of threading the narrow mountain path, and hiding in the cracks and corners of caverns, he was able to traverse the plains and dwell under his own vine and fig tree. It is no small mercy to be brought into full Christian liberty and enlargement, but it is a greater favour still to be enabled to walk worthily ill such liberty, not being permitted to slip with our fee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46"/>
      <w:bookmarkEnd w:id="3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Psalms 18: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liveth; and blessed be my Rock; and let the God of my salvation be exal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of salvation</w:t>
      </w:r>
    </w:p>
    <w:p>
      <w:pPr>
        <w:pStyle w:val="Web"/>
        <w:snapToGrid w:val="false"/>
        <w:spacing w:lineRule="atLeast" w:line="360" w:before="0" w:after="0"/>
        <w:ind w:firstLine="200"/>
        <w:jc w:val="both"/>
        <w:rPr/>
      </w:pPr>
      <w:r>
        <w:rPr>
          <w:rFonts w:cs="Arial" w:ascii="Arial" w:hAnsi="Arial"/>
          <w:color w:val="000000"/>
        </w:rPr>
        <w:t>True</w:t>
      </w:r>
      <w:r>
        <w:rPr>
          <w:rFonts w:cs="Arial" w:ascii="Arial" w:hAnsi="Arial"/>
          <w:i/>
          <w:iCs/>
          <w:color w:val="000000"/>
        </w:rPr>
        <w:t xml:space="preserve"> </w:t>
      </w:r>
      <w:r>
        <w:rPr>
          <w:rFonts w:cs="Arial" w:ascii="Arial" w:hAnsi="Arial"/>
          <w:color w:val="000000"/>
        </w:rPr>
        <w:t>religion has nothing in it cloudy, melancholy, depressing. It is in itself full of fire, love, light, warmth. Our sadness arises from our sin and sorrow, but in God there is that to fill us with joy. Now here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iving Lord. It is a living Christ that sheds a glory around Calvary, and around the tomb in which His body was laid. What would be our grief if He were not l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lid rock. Christ will build His Church thereon. And it is a rock for refu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xaltation. He is exalted by tab Father; and in the Bible; and in the contrite believing heart; and in the life and purpose of all His people. Let us build on this Rock. (</w:t>
      </w:r>
      <w:r>
        <w:rPr>
          <w:rFonts w:cs="Arial" w:ascii="Arial" w:hAnsi="Arial"/>
          <w:i/>
          <w:iCs/>
          <w:color w:val="000000"/>
        </w:rPr>
        <w:t>George Merr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9"/>
      <w:bookmarkEnd w:id="35"/>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Psalms 18: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will I give thanks unto Thee among the hea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liverance and thanks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David delivered. The wonder is, how so good a man, so gracious a prince, should have enemies and rebels; should fall into such dangers and afflictions; should need so many deliverances. But even in the best men there is something amiss. All saints are sinners, and sin will be punished in God’s children soonest of all. It is impossible for governors to escape the smart of popular murmurings, tumults, and rebellions; for Moses the meekest, David the best, and Solomon the wisest of kings did not. The best of kings may be under the Cross, and need deliver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God his deliverer. That all deliverance comes from the Lord needs no proof, from Scripture or reason. Philosophers, poets, historians all acknowledge this truth. The heathen everywhere ascribe all good successes to their gods. Among us there are some who will not allow God to govern in His own house, but deny Him any care of things below. As He only brings us into affliction, so He only can remove the afflictions. If we believe this most certain truth, that all deliverance is from the Lord, we must show the fruits of that faith when in distr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David’s thankfulness for his deliverance. Her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performing it. That is, David. “I will do it,” saith 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itself That is, thanksgiving. “I will give than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how he will do it, and tha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50"/>
      <w:bookmarkEnd w:id="36"/>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Psalms 18: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reat deliverance giveth He to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deliverances</w:t>
      </w:r>
    </w:p>
    <w:p>
      <w:pPr>
        <w:pStyle w:val="Web"/>
        <w:snapToGrid w:val="false"/>
        <w:spacing w:lineRule="atLeast" w:line="360" w:before="0" w:after="0"/>
        <w:ind w:firstLine="200"/>
        <w:jc w:val="both"/>
        <w:rPr/>
      </w:pPr>
      <w:r>
        <w:rPr>
          <w:rFonts w:cs="Arial" w:ascii="Arial" w:hAnsi="Arial"/>
          <w:color w:val="000000"/>
        </w:rPr>
        <w:t>This is Christ’s resurrection Psalm. It is a Psalm of deliverance or salvation--the two words are the same. This deliverance is one of love, power, and righteousness. The whole history of the Bible from beginning to end pertains to what God calls deliverance. First of all, we have King David’s history, the history of deliverance. Secondly, we have in Israel’s history a history of deliverance. Thirdly, in Messiah’s history we have a history of deliverance. Fourthly, in the Church’s history we have a history of deliverance. And lastly, in the history of each individual man we have a history of deliverance. It is deliverance from first to last. (</w:t>
      </w:r>
      <w:r>
        <w:rPr>
          <w:rFonts w:cs="Arial" w:ascii="Arial" w:hAnsi="Arial"/>
          <w:i/>
          <w:iCs/>
          <w:color w:val="000000"/>
        </w:rPr>
        <w:t>A. Bona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Psalms 19: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vens declare the glor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ture exists not for a merely natural, but for a moral end; not for what it is, but for what it says or decla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nature tells us to think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 reveals God. The race as a whole have heard the declaration of His eternal power and Godhead. In proportion as they have heard, adoring, they have risen in the scale of man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e declares the knowledge and power of God. The marks of mathematical and geometric law in nature are conspicuous. The more we explore the different departments of nature, the more we find it pervaded by strict arithmetical and dynamic laws. We meet thought everywhere. The race of man, as a whole, has heard, and to some extent understood, the testimony of nature to infinite thought and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ture declares that God is just and good. This has been called in question. Nature says that every natural law, if obeyed, tends to happiness. Nature’s laws are benevolent, Men have not fully appreciated this, for one reason, because they have so commonly broken those laws and have suffered. But does nature in any wise speak of the Divine mercy? This question has often been wrongly answered. Listen attentively, and you will hear nature say that God is merciful. It is a striking fact that very many, if not all, physical penalties can be mitigated, if not relieved, by some counter law, some curious side-process or arrangement. God has so made nature as practically to encourage self-sacrifice for each other. Whenever men take pains for each other, to help each other over their faults and their consequences, there is an illustration, however faint, of the Divine principle of mercy. Mercy is the policy of the Divine government; it is the character of Go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think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looks upon nature as a basis of language. Let the heavenly orbs be for signs. Signs are vehicles of ideas. Let them say something; let them be words. The universe is God’s telephone, God’s grand signal service system by which He can flash messages from the heights above to the deepest valleys below. The material system is God’s great instrument of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ells us what to think of this eloquent material system. It is God’s most glorious schoolroom by which to teach us reality,--above all, to teach us self-government, and painstaking for one another. Why are we in such a world? Because we needed to be. We need what we get here. We need that knowledge of ourselves which nature can give. We need to be where we are. We need just the restraints and the liberties, the trials and the triumphs, the joys and the sorrows, the smiles and the tears, the bliss and the anguish of this strange life. And in all, and through all, we need to know Him who placed us here, and is revealing Himself to us in a thousand ways. (</w:t>
      </w:r>
      <w:r>
        <w:rPr>
          <w:rFonts w:cs="Arial" w:ascii="Arial" w:hAnsi="Arial"/>
          <w:i/>
          <w:iCs/>
          <w:color w:val="000000"/>
        </w:rPr>
        <w:t>Charles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ical conception of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ole of revelation reposes on this broad platform: how God and nature stand to one another. Now, there are two opposite extremes into which our conceptions on this point may fall. We may immerse God in nature; or we may isolate nature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immerse God in nature if we treat nature as itself possessed of properties which are strictly personal; as when, for example, we accustom ourselves to think of it as originating its own processes, as intending its own results, or as conscious of its own plan. Men talk of nature as though it were aiming at certain ends, striving to accomplish them, adapting itself to new conditions, overcoming fresh obstacles, and so forth. The corrective lies in the scriptural idea of creation as an act of will of One who is outside of material being. Scripture is strictly philosophical when it traces all phenomena, all change, ultimately to a will. But will is an attribute of personality; and the Person whose will determines that nature should be what it is must be a Person not Himself included in the nature which He wills shall be. He is God.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ay unduly isolate nature as God’s workmanship from God the worker. We do this, </w:t>
      </w:r>
      <w:r>
        <w:rPr>
          <w:rFonts w:cs="Arial" w:ascii="Arial" w:hAnsi="Arial"/>
          <w:i/>
          <w:iCs/>
          <w:color w:val="000000"/>
        </w:rPr>
        <w:t>e.g.</w:t>
      </w:r>
      <w:r>
        <w:rPr>
          <w:rFonts w:cs="Arial" w:ascii="Arial" w:hAnsi="Arial"/>
          <w:color w:val="000000"/>
        </w:rPr>
        <w:t>, when we conceive of the universe as teaching us nothing of God, being only a whirl of material change without spiritual meaning; or when we represent it as a machine which, being somehow endued with a given stock of force, must go on so long as the force lasts, like a watch that has been once wound up. To separate the work from the worker after this sheer and mechanical fashion may do some harm to science, and it leaves hardly any foothold for religion. Again, the spiritual conception of creation will furnish the corrective. According to it, God is personally separate from and above nature, yet for all that He has put into His handiwork His own thoughts. We may fairly say that both sides of the idea lie in embryo in the solitary phrase, “By the Word of the Lord were the heavens made.” For the word of any person serves two functions: it is the organ of command, conveying an act of will; it is also the organ of expression, revealing the speaker’s nature. Stupendous conception of primary force! The force of personal will, resident in the Supernatural Being, in the one sole unmade, unborn Person, who is that He is; is, and was, and is to come, the Almighty. The sole cause; sole origin of being; sole efficient factor in the beginning; is this act of volition or self-determination of an Infinite Personal Will. “He spake, and it was done; He commanded, and it stood fast.” It accords with experience; it satisfies philosophy; not less does it meet the religious necessities of the spirit; for if I am to worship at all, where shall I find a nobler object of worship than the Person who will give being to all beings but Himself? On the other hand, the word of a speaker while it utters his will must no less reflect, consciously or unconsciously, his inner self. It seems to me that in this Biblical conception of nature as the revelation of its Maker we find the common root whence have grown two very dissimilar growths of the ancient and of the modern world. The great fact of the whole ancient world was this, that its multiform religions started from a nature basis. The sun and stars, the reproductive forces of animal and vegetable life, the decay and revival of the year, the wondrous cycle, in short, of cosmic change through which nature accomplishes herself, was the common fact which very early riveted the attention of primitive man, till out of it there grew up in many lands, under many shapes, a system of religious observance everywhere the same in principle. Being whose thoughts these objects revealed, men began to adore the symbol, and to forget the Invisible Person behind it. Easy and rapid was the downward plane to idolatry and polytheism and gross fetish worship. Yet what is worth noting is, that such nature religions would have been impossible had not nature really spoken to unsophisticated men a Divine message, had it not been charged to their souls from the first with Divine ideas. We are far enough removed now from that early stage of human experience. The world is grown aged, and the work of its age is not to worship nature, but to master it. Yet this modern science which leads to the utilisation of physical forces for human needs is not less an outgrowth from the same root. For all our power over nature reposes immediately on our correct reading of natural laws. Observation of naked facts will never put into man’s hand the sceptre of the physical world, Naked facts must lead on to the discovery of law; and law is the Divine idea governing the facts; and when man has discovered and mastered that Divine idea, then he becomes in his degree a divinity on earth, a lord over matter, a maker and disposer in his turn. What does this mean but that we come to read behind phenomena the thought and will of One whom, because He is a personal Spirit as we are, we can comprehend? We reach the secret principles on which He makes, not made merely but is ever making, the world; and when we thus know His mind, or on what lines His will moves, we enter upon a share of His dominion; we fall in with His working plan; we, too, govern by imitating Him. I have cited both ancient nature worship and modern nature study as alike dependent for their possibility upon the same truth of Scripture; this, namely, that nature, being made by God’s Word, speaks to us His thoughts. But if I desired conclusive evidence how insufficient is this revelation of itself to guide men to friendly communion with God, where could I find any more conclusive than is furnished by the history both of ancient nature religions and of modern science! Of the one the tendency was more and more to immerse God in nature, till He was wholly lost in His own handiwork. Of the latter--modern science--the tendency very decidedly is to isolate nature from God, as a wholly separate existence whose relationship to its Author (if any) is at least unknown. This moral revelation, which began with Abraham and culminated in Jesus Christ, admits of being both compared and contrasted with the older nature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ter revelation starts from and builds upon the earlier one. It is not so often recollected as it should be, but once seen it cannot be doubted that underneath every other relationship which the God of the Bible claims to sustain to us as Lawgiver, Father, Redeemer, Promiser, Saviour there lies this broad, original relationship of all--that He is our Creator. That tie to Him, which we share with even the dumb cattle and the dead earth, bears up and justifies all the rest. Man is a portion of the created universe, and its Maker must be his Lord and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clear that such a revelation as we actually possess in the Bible is only possible if God be (as the Bible teaches) at once above nature, and yet present, self-revealed in nature. First of all, we are ourselves part of the world, and if we are to receive communications that transcend what the world itself can tell us, then He who gives them must stand outside of and above the world. The supernatural is impossible if God be inseparable from nature or be its slave. On the other hand, the actual revelation recorded in the Bible employed nature as its organ. In the revelation of new truth God is constantly found availing Himself of the old creation. Dreams, and visions, and voices to the ear, the thundercloud on Sinai, the cleft sea, dearth and the plague, the vicissitudes of war, conquest, and revolt were all turned into vehicles for teaching saving lessons to mankind. The whole of Bible teaching, too, attaches itself to the parables of nature. Above all, His final revelation of Himself is in the life of a Man, a true natural life resting on the physical basis of a true body, “born of a woman”; so that the highest of all revelations is in appearance the most human, the least supernatural.</w:t>
      </w:r>
    </w:p>
    <w:p>
      <w:pPr>
        <w:pStyle w:val="Web"/>
        <w:snapToGrid w:val="false"/>
        <w:spacing w:lineRule="atLeast" w:line="360" w:before="0" w:after="0"/>
        <w:ind w:left="1440" w:hanging="360"/>
        <w:jc w:val="both"/>
        <w:rPr/>
      </w:pPr>
      <w:r>
        <w:rPr>
          <w:rStyle w:val="Emphasis1"/>
          <w:rFonts w:cs="Arial" w:ascii="Arial" w:hAnsi="Arial"/>
          <w:color w:val="000000"/>
        </w:rPr>
        <w:t xml:space="preserve">3. </w:t>
      </w:r>
      <w:r>
        <w:rPr>
          <w:rFonts w:cs="Arial" w:ascii="Arial" w:hAnsi="Arial"/>
          <w:color w:val="000000"/>
        </w:rPr>
        <w:t xml:space="preserve">The voice of the new revelation agrees with the voice of the old. To develop the congruousness of the Divine image in nature with the Divine image in Scripture would take too long; I only suggest it to you. The absolute unity of plan which strict research is daily proving more and more--a unity now known to reach as far as the planets in their spheres--attests that the Creator is one. And Scripture proceeds on the unity of God. </w:t>
      </w:r>
      <w:r>
        <w:rPr>
          <w:rStyle w:val="Emphasis1"/>
          <w:rFonts w:cs="Arial" w:ascii="Arial" w:hAnsi="Arial"/>
          <w:color w:val="000000"/>
        </w:rPr>
        <w:t xml:space="preserve">(b) </w:t>
      </w:r>
      <w:r>
        <w:rPr>
          <w:rFonts w:cs="Arial" w:ascii="Arial" w:hAnsi="Arial"/>
          <w:color w:val="000000"/>
        </w:rPr>
        <w:t xml:space="preserve">Throughout all nature we find a will at work whose method is to bind itself by orderly method and fixed law. This reveals a mind in God intolerant of what is arbitrary, eccentric, or illegal. All is variety, yet all is system. Now, the revelation of the Divine will in Scripture is likewise the revelation of a law, and its chief end is the reduction of moral anarchy to moral order. </w:t>
      </w:r>
      <w:r>
        <w:rPr>
          <w:rStyle w:val="Emphasis1"/>
          <w:rFonts w:cs="Arial" w:ascii="Arial" w:hAnsi="Arial"/>
          <w:color w:val="000000"/>
        </w:rPr>
        <w:t xml:space="preserve">(c) </w:t>
      </w:r>
      <w:r>
        <w:rPr>
          <w:rFonts w:cs="Arial" w:ascii="Arial" w:hAnsi="Arial"/>
          <w:color w:val="000000"/>
        </w:rPr>
        <w:t xml:space="preserve">Again, we are daily learning how patiently, and through what long, slow, even laborious processes God has been pleased to build up His physical universe, as though a thousand years were to Him of no more account than a single day, so long as the results are wrought by growth and evolution, rather than by sudden shocks or interventions. This is God’s way in nature, and it has been His way in grace. </w:t>
      </w:r>
      <w:r>
        <w:rPr>
          <w:rStyle w:val="Emphasis1"/>
          <w:rFonts w:cs="Arial" w:ascii="Arial" w:hAnsi="Arial"/>
          <w:color w:val="000000"/>
        </w:rPr>
        <w:t xml:space="preserve">(d) </w:t>
      </w:r>
      <w:r>
        <w:rPr>
          <w:rFonts w:cs="Arial" w:ascii="Arial" w:hAnsi="Arial"/>
          <w:color w:val="000000"/>
        </w:rPr>
        <w:t>Once more, the God of nature avenges the transgression of every physical law by a sentient creature. Scripture discovers precisely the same features in the moral and spiritual rule of God. So far the two revelations walk abreast. Thanks be to God, the Gospel continues its parable where the voice of nature falters and grows mute. Of law, of transgression, of penalty and reward, of life and death, nature has no less to say than the Bible has. But of another law higher than that of penalty, of grace which transcends judgment, of the spiritual law of self-sacrifice, of redemption of life by life, and giving up of the just for the unjust, and forgiveness of sin and regeneration of the lapsed,--the physical universe is wholly, or all but wholly, silent.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s and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vidence is the best schoolmaster. This Psalm leads us, and is designed to lead us, to a contemplation of nature. Not the faintest apprehension appears, lest contradictions may be discovered between the world book and the word book. The sympathy with nature is complete, and not the less so because the poet has been enabled to penetrate the closest of her secrets. “The wisest of men are those who with pious eagerness trace the goings-forth of Jehovah as well in creation as in grace.” Just that is the wisdom here. The study is a reverent study. God is seen everywhere. The lines are saturated with theology. There are, however, other voices of praise. While, doubtless, the heavens are the work of God’s fingers and declare His glory, His Word is yet “more to be desired.” Fascinated as David has been with the contemplation of the Creator’s works, he does not make the blunder of despising the written revelation. Some of the grounds for a conclusion which so exalts the Word above the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mparison of the contents of the two revelations. From nature we may learn the existence of an infinite personal God. But is this mighty Author of the universe a friend? There throbs the tremendous interrogation concerning which the heavens make to the eager shepherd boy no answer. With regard to the problems which most deeply affect our welfare, nature only baffles us. The Gospel far surpasses all that nature can be made to te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in its contents, but in the proclamation of them, is the Word magnified. Consider the instrumentalities selected for the utterance of the Gospel. Angels,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by what enforcement of his Word God is magnified. In nature there is no provision for effectively reaching the conscience and moving the will. To apply to us the redemption purchased by Christ, the Spirit has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the stupendous effects produced, by God’s Word. “Enlightening the eyes.” “rejoicing the heart, making wise the simple,” “converting the soul,” here are effects chiefly wrought by God’s Word. (</w:t>
      </w:r>
      <w:r>
        <w:rPr>
          <w:rFonts w:cs="Arial" w:ascii="Arial" w:hAnsi="Arial"/>
          <w:i/>
          <w:iCs/>
          <w:color w:val="000000"/>
        </w:rPr>
        <w:t>Hanford A. E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the works and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ture is the volume in which the Godhead of the Creator is plainly discoverable. Scripture is the volume in which all may read the Divine will concerni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ture’s testimony to the existence of God. Nature is here pictured as comprising the “heavens” and the “firmament,” together with alternating days and nights--these sublime works witnessing for God. David attempts to teach no lesson in astronomy. He imagines an observant and thoughtful man opening his eyes upward, and affirms that what this man beholds proves the presence and power of God. These heavens are forever telling or revealing the presence, power, majesty, supremacy of the Infinite. What he means to say is, that the realm of nature, beautiful in outline, vast in proportions, grand in order and methods of movement, illustrates glorious qualities of being and of character, and that in this creation the good of man and of all sentient beings has been so manifestly sought and secured that God therein is plainly revealed as ever present in power and in proclamation of Himself. Here, then, is not astronomy, but revelation. A scene in which he affirms that the humblest observer may be convinced of God’s existence and glory. These things could not have originated in what has been called a “casual hit of atoms,” they must have had a Creator, and the Creator can be no other than an infinite and eternal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velation of God in Scripture. Looking first at the stellar world, and viewing the splendour of a solar day, David confesses his vision of God is incomplete, and so he affirms the Infinite to come nearer to man than in the stars, and making Himself better known in “the law,” “the testimony,” “the statutes,” “the Commandments,” and in the providences which play around him. The term “law” may refer to the “preceptive portions of Scripture”; “testimonies” may mean doctrines; “statutes,” ordinances and forms of worship; “commandments” are directions to duty; “fear” indicates anxiety to please God; and “judgments” are God’s record or declaration of the results of unforgiven sin. But all these terms may be gathered up as referring to the body of Scripture, revelations which have been made either by voice, or vision, or inspiration in any form. The writer’s purpose was to indicate the excellent properties and purposes of Scripture, including precept, promise, and perfect rules of life. Calling this revelation the “statutes of God,” the idea evidently is of something binding on universal man. Calling it “the fear of the Lord” seems to refer to that filial affection which reigns in a human heart, making man ashamed of sin, and becoming for him a cleansing power. “Judgments of the Lord” is a comprehensive phrase, summing up the substance and object of Scrip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testimony, statutes, commandments, fear, and judgments of the Lord tested. Put them to the test of personal experience. This shall prove whether or no the claim of the Psalmist has warrant in the lives of men. There never was a man who received the law of God into his heart and obeyed it who did not become a “new man,” enriched thereby beyond all measurement or estimate. (</w:t>
      </w:r>
      <w:r>
        <w:rPr>
          <w:rFonts w:cs="Arial" w:ascii="Arial" w:hAnsi="Arial"/>
          <w:i/>
          <w:iCs/>
          <w:color w:val="000000"/>
        </w:rPr>
        <w:t>Justin E. Twitch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in the skies</w:t>
      </w:r>
    </w:p>
    <w:p>
      <w:pPr>
        <w:pStyle w:val="Web"/>
        <w:snapToGrid w:val="false"/>
        <w:spacing w:lineRule="atLeast" w:line="360" w:before="0" w:after="0"/>
        <w:ind w:firstLine="200"/>
        <w:jc w:val="both"/>
        <w:rPr/>
      </w:pPr>
      <w:r>
        <w:rPr>
          <w:rFonts w:cs="Arial" w:ascii="Arial" w:hAnsi="Arial"/>
          <w:color w:val="000000"/>
        </w:rPr>
        <w:t>The immediate outlook upon nature is independent of scientific elaboration. It is unalterable by intellectual mutations and advances; it rests on those permanent relations which hold between the soul of man within and the world without. But the whole stress of the Psalm is laid on that aspect of the natural world which it is the work of science to emphasise and to extricate. What the Psalmist sees is the manifestation of law, of regularity, of reason. There is about it all, as the mighty drama discloses itself, the calmness, the majesty, of rational knowledge. The awful silence in which the tremendous scene proceeds is more eloquent than words. Dumb in the vault, yet filled with voices that toll in our ears, voices that cry without a language, and assure us of that eternal consciousness which possesses the entire round of the heavens, whose rule and line goeth out throughout all the earth, and their words unto the ends of the world. Universal law acting in silence, with absolute security of rhythm. The mystic eloquence of law. That is the vision which overawes the Psalmist; and is not that the very essence of our scientific presentation of nature? Law acting in silence, that is nature as science discloses it. Silent as it may be, this perfect law, this undeviating order, this calm precision, this infinite regularity of succession, this steady certainty of movement, this unbroken universality, these disciplined forces, this rhythmic harmony, this balance, this precaution, this response of day to night, and night to night, that is intelligence, that is reason, that is consciousness, that is speech! No one can face it in its wholeness, part answering to part, and each to all, without becoming aware of its mystic eloquence. It all speaks, speaks as it works, speaks without a language, speaks without a sound. The Psalmist has but to lift his eyes, and then above it, allied to it, a corresponding world opens out,--a world, too, of law, of certainty, of regularity, of order, no less than the world of nature. Here, too, all is sane, rational, secure, quiet, and sure, as the silent stars in the night. This higher order of life moves along the course set before it, and its laws never flag or fail; no chance confuses it, and no unruly accident disturbs it. This world is the world of consciousness, the world of the moral law, the world of the religious spirit, the world of the fear of the Lord. Laws, statutes, testimonies, commandments,--no physical world could be based on grounds more fixed and uniform and sure. Everywhere precision, everywhere unalterable rigour--that is what delights him. Error, wrong, sin--these may be on his own side, but this does not shake the absolute authority of this reign of law without him. Only, it makes him tremble, lest even unwittingly he may have introduced any quiver of disturbance into this fabric of exquisite and harmonious order. Who can tell how oft he offendeth? “Oh, cleanse Thou me from secret faults.” Can we recover at all for ourselves this mental temper of the Psalmist? This world of which he is speaking is what we name spiritual, religious, supernatural, and as soon as we have touched such names as these we recall something wholly unlike nature, wholly opposed to scientific law and the necessities of reason. Yet veracity, regularity, universality, these are the very notes of the Divine action in both spheres, and in both, therefore, there is the same ground for reason to work upon. Nature will enable us to understand the supernatural. Our faith in Christ Jesus lays large and unfaltering trust in the veracity of human faculties, in the solidity of knowledge, in the reality of an instructed and intelligent experience. Base your belief in Jesus on the convictions that form the ground of your confidence in the stability and reality of life. (</w:t>
      </w:r>
      <w:r>
        <w:rPr>
          <w:rFonts w:cs="Arial" w:ascii="Arial" w:hAnsi="Arial"/>
          <w:i/>
          <w:iCs/>
          <w:color w:val="000000"/>
        </w:rPr>
        <w:t>Canon Scott 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law and the starry heave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wo things,” said Kant, “fill the soul with awe and wonder: the starry heaven above, and the moral law within.” How many of us have felt this amazement without expressing it! Approach man from a material point of view, and he is utterly insignificant; but view him from a spiritual point of view, and how wonderful is he! That strange faculty within him which witnesses to a law above himself, which speaks to him of the right even when he is yielding to the wrong, which enables him to hold communion with infinite perfection, which gives meaning to such words as “trust,” “duty,” “obedience,” “religion,” that faculty which perpetuates in him the image of his Maker; whence did it come? “Yes,” said Pascal, “man is a worm, but then he is a worm that thinks.” This is exactly the mystery which filled a mind so powerful as that of Kant. To see no mystery in man and his spiritual nature is a sure mark of a shallow and second-rate mind. What is the thought which the contemplation of the heavenly bodies presents to us most prominently? Is it not order or “law”? But how about the spiritual world? Are there laws for mind as well as for body? Is there not an order in moral things which cannot be violated with impunity? The Kingdom of Heaven is a reign of law too. One order alike for the material and the moral. The law of the material world we reach through observation and generalisation; the law of the soul through God’s revelations of Himself to man’s spiritual nature, but both are alike of God, and not two laws but one. How pure, elevating, and ennobling was the writer’s conception of true religion. (</w:t>
      </w:r>
      <w:r>
        <w:rPr>
          <w:rFonts w:cs="Arial" w:ascii="Arial" w:hAnsi="Arial"/>
          <w:i/>
          <w:iCs/>
          <w:color w:val="000000"/>
        </w:rPr>
        <w:t>J. A. Jacob,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s and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varying mood of nature is an index finger to the power and glory of the Creator. His works lie open beside His Word,--the one a volume of illustrations, the other a book of inspired principles. In the 19th Psalm these double volumes of revelation are bound together. There is both a world book and a word book in the Psalmist’s thought. Both are bearing eternal witness to the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tness of the heavens. In the clear dry air of the East the heavens shine with a strange brilliancy. To the reverent soul of David, the stars in their courses and the moon in her phases were nightly lessons of wonder and of God. To the Psalmist’s eye the whole firmament was written over, and the whole universe was resonant to his ear with the name of God. And to the eyes of this devout shepherd, this witness of creation to its Creator was continuous. And yet this witness of the heavens is silent. It is their silence which puts such terrible emphasis upon the testimony of the heavens; for silence is the great law of the universe. This witness is also universal in its reach and influence. The stars preach a gospel of Divine law and power, before which worshippers of all races and generations have kneeled in reverence and awe. But man, made in the likeness of God, is not measured by physical, but by moral standards. The moral law written upon conscience and soul has brought man into fellowship with the Infinite, and there follows that sharp transition in thought which cuts this Psalm like the keen stroke of a knife when David remembers the glory of God’s law. Grander than that of the heavens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tness of the moral law. In this sudden rebound from the glory of the sun to the greater glory of the truth the Psalmist seems to chide himself for having forgotten the greater in the less. For what the sun is in the natural world, bringing light and inspiring growth, the law of God is in the spiritual, revealing moral darkness and quickening the life of souls. Climbing up adjectives of admiring descriptions, David unfolds the nature of the Word of Jehovah. It is “perfect,” with a completeness which fits all needs and encompasses all souls. It is “sure,”--an eternal verity to which men may anchor and never drift. It is “right,” with an absolute rectitude and justice. This Divine law not only reveals the glory of Jehovah, but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veals the heart of man. Without the revelation of the mirror man is a stranger to his own face; without the revelation of God’s law we were strangers to the guilt of sin. For the law lays a man bare to himself. Gather up the lesson of the Psalm--</w:t>
      </w:r>
    </w:p>
    <w:p>
      <w:pPr>
        <w:pStyle w:val="Web"/>
        <w:snapToGrid w:val="false"/>
        <w:spacing w:lineRule="atLeast" w:line="360" w:before="0" w:after="0"/>
        <w:ind w:firstLine="200"/>
        <w:jc w:val="both"/>
        <w:rPr/>
      </w:pPr>
      <w:r>
        <w:rPr>
          <w:rStyle w:val="Emphasis1"/>
          <w:rFonts w:cs="Arial" w:ascii="Arial" w:hAnsi="Arial"/>
          <w:color w:val="000000"/>
        </w:rPr>
        <w:t xml:space="preserve">1. </w:t>
      </w:r>
      <w:r>
        <w:rPr>
          <w:rFonts w:cs="Arial" w:ascii="Arial" w:hAnsi="Arial"/>
          <w:color w:val="000000"/>
        </w:rPr>
        <w:t>That there is no conflict between God’s works and God’s Word. There may be conflict between the flippant guesses of men and the “Thus saith the Lord” in the Book. But the world book and the word book are one and the sam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salm reveals the vastness and variety of the witnesses which God has put about us. The heathen of all lands have deified the forces of nature and the planets of the sky, and worshipped. Such witness is ours, but supplemented by the written Word, the enlightened conscience, the civilised state, and the Christian Church.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in nature</w:t>
      </w:r>
    </w:p>
    <w:p>
      <w:pPr>
        <w:pStyle w:val="Web"/>
        <w:snapToGrid w:val="false"/>
        <w:spacing w:lineRule="atLeast" w:line="360" w:before="0" w:after="0"/>
        <w:ind w:firstLine="200"/>
        <w:jc w:val="both"/>
        <w:rPr/>
      </w:pPr>
      <w:r>
        <w:rPr>
          <w:rFonts w:cs="Arial" w:ascii="Arial" w:hAnsi="Arial"/>
          <w:color w:val="000000"/>
        </w:rPr>
        <w:t>Modern poets are never tired of dwelling on the beauties of nature. The Hebrew poet perceived these just as keenly, but he never set them forth for their own sake. He considered them only as they bear on our moral and spiritual relations with God, or as they illustrate the being and glory of the Most High. So it is here, The first line sets forth the continuous action of the transparent vault which arches over the earth. Its order and beauty and splendour are not the work of chance or the product of blind unconscious forces, but bear willing witness to the perfections of the one Supreme Creator. He made them, and they are forever telling the story of His unsearchable riches. There is no pause, no interruption in the testimony. Day after day, night after night, the unbroken succession goes on. It is poured out as from a copious, gushing fountain. The sentiment is as true as it is poetical. In every age and land the starry heavens have proclaimed to the thoughtful observer: “It is He that hath made us.” The fact that this is done without the use of articulate language, so far from weakening the testimony makes it stronger. A modern critic coolly expunges this couplet on the ground that it is prosaic and that it directly contradicts the preceding verse, whereas it is a fine statement of the fact that words are not literally used; and there is no more contradiction in it than in the common proverb, “Actions speak louder than words.” The heavens “have a voice, but it is one that speaks not to the ear but to the devout and understanding heart,” as Addison has well expressed it in the well-known stanzas, according to which the radiant orbs, though they move in solemn silence, still in reason’s ear rejoice. In the next couplet the poet proceeds further. Not only is the testimony of the heavens distinct and clear and unbroken, but it is also universal. Their “line” means their measuring line, for this is the established meaning of the word, and there is neither need nor justification for changing the text. The province of these witnesses for God is co-extensive with the earth. Everywhere the heavens compass the globe, and “everywhere they preach the same Divine</w:t>
      </w:r>
      <w:r>
        <w:rPr>
          <w:rFonts w:cs="Arial" w:ascii="Arial" w:hAnsi="Arial"/>
          <w:i/>
          <w:iCs/>
          <w:color w:val="000000"/>
        </w:rPr>
        <w:t xml:space="preserve"> </w:t>
      </w:r>
      <w:r>
        <w:rPr>
          <w:rFonts w:cs="Arial" w:ascii="Arial" w:hAnsi="Arial"/>
          <w:color w:val="000000"/>
        </w:rPr>
        <w:t>sermon.” In the Epistle to the Romans (</w:t>
      </w:r>
      <w:hyperlink r:id="rId111">
        <w:r>
          <w:rPr>
            <w:rStyle w:val="InternetLink"/>
            <w:rFonts w:cs="Arial" w:ascii="Arial" w:hAnsi="Arial"/>
            <w:color w:val="000000"/>
          </w:rPr>
          <w:t>Romans 10:18</w:t>
        </w:r>
      </w:hyperlink>
      <w:r>
        <w:rPr>
          <w:rFonts w:cs="Arial" w:ascii="Arial" w:hAnsi="Arial"/>
          <w:color w:val="000000"/>
        </w:rPr>
        <w:t>) the Apostle employs these words to express the wide diffusion of the Gospel among the Gentiles, and its freedom from all national or ecclesiastical restrictions. As Hengstenberg well says, “The universal revelation of God in nature was a providential prediction of the universal proclamation of the Gospel.” The Apostle says their “sound” instead of their “line,” because he followed the Septuagint version. The sense is, of course, the same. In Paul’s day the Gospel occupied the central position in the Roman world: it is for Christians now to make it actually as universal as the witness of the heavens. To carry still further forward the figure, the sun is introduced because his apparent course indicates clearly the width of the domain covered by the testimony of the heavens. In them is his position. All talk of sun gods in this connection is simple folly. David is not reciting mythology, but writing poetry. In this view he compares the bright reappearance of the morning sun to that of a bridegroom coming forth from the nuptial apartment, and his steady ongoing through the skies to the rapid course of a hero on his joyful way to the goal of victory. Nothing can be more striking than these figures. The king of day starts from one end of heaven and never pauses till he reaches the other, and his presence is one that can be felt as well as seen, for nothing can hide itself from his heat. Here comes a quick transition from God’s revelation of Himself in nature to the similar revelation in the written Word. Its abruptness is quite excusable in view of the analogy, the law being in the spiritual world what the sun is in the natural. (</w:t>
      </w:r>
      <w:r>
        <w:rPr>
          <w:rFonts w:cs="Arial" w:ascii="Arial" w:hAnsi="Arial"/>
          <w:i/>
          <w:iCs/>
          <w:color w:val="000000"/>
        </w:rPr>
        <w:t>Talbo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s and Wor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ible recognises no conflict between science and religion. It asserts a unity of origin for the Word and the world. Faith takes God’s word; science takes man’s. Bu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cience walks with humble fee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seek the God that faith has foun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the Bible nowhere contradicts established sc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n amazing statement, for the Bible was written by unlearned men. Every truth of today has been opposed by men, not by Scripture. No doubt the Bible often speaks of things as they appear to the eye, as sunrise and sunset. But these are not contradictions to 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ible always has been, and is yet, far in advance of the discoveries of science. Ere science discovered the order of progress in the developed world, or that the strata of the earth were formed by the action of water, and that the mountains were once under the sea; or that the earth was a sphere; or that the earth was upheld by no visible support; or that the stars were innumerable; or that light makes music as it flies; or that the sun had an orbit of its own--the Bible had said all these things. The Word is as full of undiscovered wisdom as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ery few scientific men recognise any antagonism between the revelation by word and that by works. The American Association for the Advancement of Science embraces the great names in this country. At its last meeting it was found that seven-eighths of these were professing Christians. The greatest of them see God in nature to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ature is a universal revelation of God, but of the lowest kind. The heavens so declare the glory of God that even a heathen savage is without excuse if he do not discern God. The law of the Lord is the next higher revelation. See what is here said of it. But the highest revelation is Christ. He brings life and love to light; reveals a greater power in spiritual realms than gravitation is in material realms. But all revelations are one and of one God. (</w:t>
      </w:r>
      <w:r>
        <w:rPr>
          <w:rFonts w:cs="Arial" w:ascii="Arial" w:hAnsi="Arial"/>
          <w:i/>
          <w:iCs/>
          <w:color w:val="000000"/>
        </w:rPr>
        <w:t>Bishop R. W. War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the prophecy of the heav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aven’s a revelation of God. They show God’s character, as all works show character. The fault has been in men if they have not apprehended the declaration of the heavens. Paul said it could be “clearly seen.” This revela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as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dless. The Hebrew rightly rendered reads--“No speech nor language; their voice is not heard.” That is, they utter no articulate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versal. “Their line”--the measuring line used for the determining the boundaries of estates--takes in the whole earth; throughout this vast territory the signs which proclaim God are f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evelation a prophecy of that of the Gospel. For it also is universal. Hence Paul quotes this Psalm. But how came Paul to see this meaning in David’s words? Because the heavens are Christ’s handiwork. “Without Him was nothing made that was made.” And they manifest and declare Him. It is plain, therefore, that if He thus send His heavens to proclaim Him through all lands, and to sing His praise, much more will He desire that the Gospel of His grace by which far more glory will be His should be known far and wide, to the ends of the earth, that none may be hid from its saving light and heat. What a teacher, then, we have in the heavens. They sing to us of God, and of God in Christ. They declare the glory of Him whom not having seen we love.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wo great pr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ture as a preacher. It continues its eloquent discourse from age to age, and its aim in all is to draw the mind of man from the visible to the invisible, from the material to the spiritual, from itself to universal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ible as a preacher. This preacher is called by different names, “law,” “testimony,” “statutes,” “commandments,” “fear of the Lord,” “judgment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this preacher. Perfect, established, righteous, holy, thoroughly sound, pre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of this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ist prays against sin, and he prays for holiness. The text implies three facts concerning human words and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takes cognisanc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is pleased with right words and thou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aids man in the promotion of right words and thought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 preacher</w:t>
      </w:r>
    </w:p>
    <w:p>
      <w:pPr>
        <w:pStyle w:val="Web"/>
        <w:snapToGrid w:val="false"/>
        <w:spacing w:lineRule="atLeast" w:line="360" w:before="0" w:after="0"/>
        <w:ind w:firstLine="200"/>
        <w:jc w:val="both"/>
        <w:rPr/>
      </w:pPr>
      <w:r>
        <w:rPr>
          <w:rFonts w:cs="Arial" w:ascii="Arial" w:hAnsi="Arial"/>
          <w:color w:val="000000"/>
        </w:rPr>
        <w:t>Five</w:t>
      </w:r>
      <w:r>
        <w:rPr>
          <w:rFonts w:cs="Arial" w:ascii="Arial" w:hAnsi="Arial"/>
          <w:i/>
          <w:iCs/>
          <w:color w:val="000000"/>
        </w:rPr>
        <w:t xml:space="preserve"> </w:t>
      </w:r>
      <w:r>
        <w:rPr>
          <w:rFonts w:cs="Arial" w:ascii="Arial" w:hAnsi="Arial"/>
          <w:color w:val="000000"/>
        </w:rPr>
        <w:t>subjects for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the discourse. “The glory of God.” Nature proclaims God’s existence, government, and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of nature reveals the being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stness of nature, the immensit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formity of nature, the unit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gularity of nature, the unchangeable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rrangements of nature, the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appiness of nature, the good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urity of nature, the holi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beauty of nature, the taste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variety of nature, the exhaustlessnes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cessantness of its delivery. Nature as a preacher never tires, never pauses. Whilst generations come and go, this great preacher continues his sublime discourse without a break or p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elligibleness of its language. Its language is that of symbol; the easiest language for man to understand. A language of signs, addressed to eye and heart. So intelligible is the language that there is no excuse for ignorance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astness of its audience. Their “line”--that is, their instruction. All men live under those heavens, all of which are vocal with discourse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mmensity of its re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st light dwells in the heart of this pr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light circulates through the whole being of this preacher. From the subject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in Scripture</w:t>
      </w:r>
    </w:p>
    <w:p>
      <w:pPr>
        <w:pStyle w:val="Web"/>
        <w:snapToGrid w:val="false"/>
        <w:spacing w:lineRule="atLeast" w:line="360" w:before="0" w:after="0"/>
        <w:ind w:firstLine="200"/>
        <w:jc w:val="both"/>
        <w:rPr/>
      </w:pPr>
      <w:r>
        <w:rPr>
          <w:rFonts w:cs="Arial" w:ascii="Arial" w:hAnsi="Arial"/>
          <w:color w:val="000000"/>
        </w:rPr>
        <w:t>The scientific contemplation of nature is wholly absent from Scripture, and the picturesque is very rare. This Psalmist knew nothing about solar spectra, or stellar distances, but he heard a voice from out of the else waste heavens which sounded to him as if it named God. Comte ventured to say that the heavens declare the glory of the astronomer, not of God; but if there be an order in them, which it is a man’s glory to discover, must there not be a mind behind the order, and must not the Maker have more glory than the investigator? The Psalmist is protesting against stellar worship, which some of his neighbours practised. The sun was a creature, not a god; his “race” was marked out by the same hand which in depths beyond the visible heavens had pitched a “tent” for his nightly rest. We smile at the simple astronomy; the religious depth is as deep as ever. Dull ears do not hear these voices; but whether they are stopped with the clay of earthly tastes and occupations, or stuffed with scientific wadding of the most modern kind, the ears that do not hear God’s name sounded from the abysses above have failed to hear the only word which can make man feel at home in nature. Carlyle said that the sky was a “sad</w:t>
      </w:r>
      <w:r>
        <w:rPr>
          <w:rFonts w:cs="Arial" w:ascii="Arial" w:hAnsi="Arial"/>
          <w:i/>
          <w:iCs/>
          <w:color w:val="000000"/>
        </w:rPr>
        <w:t xml:space="preserve"> </w:t>
      </w:r>
      <w:r>
        <w:rPr>
          <w:rFonts w:cs="Arial" w:ascii="Arial" w:hAnsi="Arial"/>
          <w:color w:val="000000"/>
        </w:rPr>
        <w:t>sight.” The sadness and awfulness are taken away when we hear the heavens telling the glory of God. The unscientific Psalmist who did hear them was nearer the very heart of the mystery than the scientist who knows everything else about them but tha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vealed in nature</w:t>
      </w:r>
    </w:p>
    <w:p>
      <w:pPr>
        <w:pStyle w:val="Web"/>
        <w:snapToGrid w:val="false"/>
        <w:spacing w:lineRule="atLeast" w:line="360" w:before="0" w:after="0"/>
        <w:ind w:firstLine="200"/>
        <w:jc w:val="both"/>
        <w:rPr/>
      </w:pPr>
      <w:r>
        <w:rPr>
          <w:rFonts w:cs="Arial" w:ascii="Arial" w:hAnsi="Arial"/>
          <w:color w:val="000000"/>
        </w:rPr>
        <w:t>Is the picture to be accepted as a revelation of the artist’s genius? Is the poem to be regarded as a test of the poet’s mental power? Then carry this rule with you in all your contemplations of the universe--as you walk beneath the dome of heaven, as you tremble in the shadows of the everlasting hills, as you rise into rapture while gazing on the swelling grandeur of the great deep and feel yourself wrapt in the presence of God. The universe is the thought of God made visible. (</w:t>
      </w:r>
      <w:r>
        <w:rPr>
          <w:rFonts w:cs="Arial" w:ascii="Arial" w:hAnsi="Arial"/>
          <w:i/>
          <w:iCs/>
          <w:color w:val="000000"/>
        </w:rPr>
        <w:t>R. Ve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een in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mmortal Newton exclaimed, “Glory to God, who has permitted me to catch a glimpse of the skirts of His garments. My calculations have encountered the march of the stars.” So sang Copernicus, Volta, Galileo, and Kepler. How truly did Young write, “the undevout astronomer is ma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irmament sheweth His handiwork</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et and its teac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often during the lifetime of a generation does a comet present itself. Give thought to the bright vision which no doubt engages the attention of other worlds beside our own, and on which the gaze of the unfallen inhabitants of celestial spheres may be fixed in reverent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its beauty. In the exhaustless provision which God has made for our love of the beautiful we recognise an assurance that He regards with yet tenderer care our far deeper longings, the moral wants of our souls. 2, As we gain from science a knowledge of the movements of the comet we are impressed with the supremacy of law. No portion of the universe is more completely under the control of law than these comets, which were once supposed to be so erratic. Whatever is within the attraction of the sun moves upon one of three curves. As soon as a sufficient portion of the course of any body is known its whole curve can be ascertained. It is to the universal supremacy of law that all the achievements of science have been due. The supremacy of physical is a guarantee for the authority and permanence of moral law. The same Being who has established the one has pledged His veracity to the maintenance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knowledge of this comet impresses us with the magnitude of the universe. How numberless are the bodies inhabiting the measureless expanse. Of these worlds, is it likely that ours alone is inhabi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iewed in the light of these considerations, how insignificant does the world appear! And how insignificant is man! It is his soul alone that gives him dignity in the scale of be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conception does a just view of the universe give us of the greatness and dignity of God! Who can escape His eye? Who can defy His pow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great is the Divine condescension, especially as manifested in the atonement!</w:t>
      </w:r>
      <w:r>
        <w:rPr>
          <w:rFonts w:cs="Arial" w:ascii="Arial" w:hAnsi="Arial"/>
          <w:i/>
          <w:iCs/>
          <w:color w:val="000000"/>
        </w:rPr>
        <w:t xml:space="preserve"> </w:t>
      </w:r>
      <w:r>
        <w:rPr>
          <w:rFonts w:cs="Arial" w:ascii="Arial" w:hAnsi="Arial"/>
          <w:color w:val="000000"/>
        </w:rPr>
        <w:t>(</w:t>
      </w:r>
      <w:r>
        <w:rPr>
          <w:rFonts w:cs="Arial" w:ascii="Arial" w:hAnsi="Arial"/>
          <w:i/>
          <w:iCs/>
          <w:color w:val="000000"/>
        </w:rPr>
        <w:t>H. L. Way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Psalms 1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y unto day uttereth speech, and night unto night sheweth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 to be derived from the revolution of day and n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lmighty power of the Creator and Preserver of the universe. The very act of creation, or the producing of any being out of nothing, gives us the most enlarged idea of Omnipotence. The Almighty not only at first created, but continually upholds, the work of His hands. His mighty energy is continually displayed in the preservation of all the creatures He hath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ness of God. Attend particularly to man, the noblest work of God. Every faculty of our nature and every circumstance of our condition afford abundant evidence of the goodness of God. Through the faculty of reason we are blessed with moral perception: we know what is right and what is wrong. The exercise of our mental powers is accompanied with pleasure. In the scheme of redeeming grace unfolded in the Gospel we have the most illustrious display of the Divine benignity which men or angels have ever witnessed. And if we consider ourselves as creatures in a state of trial we find ourselves furnished with all the direction, assistance, and encouragement that such a state requi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sdom of God. Wisdom, whenever it is employed, must have happiness for its object; and when that is promoted by fit means, wisdom shows itself to the utmost advantage. Every object that contributes to our happiness is admirably contrived for that end; and every evidence of Divine goodness brings with it a concomitant proof of Divine wisdom, The body and the mind want the rest of night, and partake of this refreshment, The faculties of the soul cannot long bear intense application. Attend now to the religious and moral instructions which this subjec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every revolution of day and night raise our thoughts to God. Let us attend to the daily revolution, not with the coldness of a philosophic inquirer, but with the ardent piety of devout worshippers of the God of nature and grace. But it is in the scheme of redemption, unfolded in the Gospel, that we behold the Divine perfections shining with the most resplendent lustre. The light of the sun of righteousness throws new beauty upon the cre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experience we have had of the power, goodness, wisdom, and mercy of God in the by-past of our life. It were endless to enumerate the instances of the Divine goodness and mercy in which we have sh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revolving year, every revolving day, tells us that the period of our probation is hastening to an end. Then watch against a worldly temper and disposition of mind. Watch against building our hopes on general truths and promises, without any evidence of our interest in them. (</w:t>
      </w:r>
      <w:r>
        <w:rPr>
          <w:rFonts w:cs="Arial" w:ascii="Arial" w:hAnsi="Arial"/>
          <w:i/>
          <w:iCs/>
          <w:color w:val="000000"/>
        </w:rPr>
        <w:t>James 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sou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sounds rather curious, does it not, to hear about one day speaking to another? Though you have listened ever so hard, yet you have not been able to hear a day speaking. That is true; and David, who wrote this Psalm, knew that also, for he says in the very next verse, “No speech, no language, their voice is not heard”--and yet, “day unto day uttereth speech”! How can theft be? Because there are more ways of speaking than one. There is the way the deaf and dumb speak--on their fingers. Their voice is not heard, yet they speak. Then a book speaks. The moment it is open, and you see the words, you understand what they mean--they speak to you. There is a tribe of savage people tar away, and what do you think is the name they give to a book? They call it “the whisperer.” But it does not whisper; it has no voice nor sound, and yet it speaks. Now, how do you come to understand what people say--when they speak on their fingers? or how do you ever come to know what a book says? Isn’t it by first learning how to understand? And you carry the way to understand inside yourself. So is it that we understand thousands of things round about us, and that tells us of God, The way, then, to understand what the days speak is to get much of God’s spirit into our hearts. The days s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s nothing new! Today is just like yesterday. Yesterday came up beautiful, became brighter, had clouds and sunshine, and then faded away. So it will be with today. Yesterday carried away on its white wings the spirits of thousands of men and women, and wee, wee children too; and the night came, and covered their bodies, and they were seen no more. So it will be today. There’s nothing new. But as you listen again you hear the days s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thing is new! There is nothing new about the day, but everything is new about you. The temptations you will have today won’t be the same that you had yesterday; the night has come like a black wall between you and yesterday, and today you get a fair start again; and today you may do better than yesterday, or today you may do worse, but you can’t blame yesterday. It is gone; this is a new day, but, take care! you will be tempted today in another way. So, you can t afford to forget Jesus: a new day means a new way, and only Jesus can guide you rightly upon it. But this also the days s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ime tells of eternity! As the days pass away, we pass away with them--passing away, out into eternity. When you are in a train or a tramcar you notice that all the people do not go to the journey’s end. Some go only a little way, others go farther, new ones come in; perhaps you yourself get out before the whole journey is done. Anyway, they are very few who go all the way. It is just the same with our lives. Some only go a short distance through the days--God calls them away when they are young. Some go a little farther, others a little farther still; but they are very few indeed who come to be very old. Shouldn’t every day, then, make us think of what is to be the end of all?</w:t>
      </w:r>
      <w:r>
        <w:rPr>
          <w:rFonts w:cs="Arial" w:ascii="Arial" w:hAnsi="Arial"/>
          <w:i/>
          <w:iCs/>
          <w:color w:val="000000"/>
        </w:rPr>
        <w:t xml:space="preserve"> </w:t>
      </w:r>
      <w:r>
        <w:rPr>
          <w:rFonts w:cs="Arial" w:ascii="Arial" w:hAnsi="Arial"/>
          <w:color w:val="000000"/>
        </w:rPr>
        <w:t>(</w:t>
      </w:r>
      <w:r>
        <w:rPr>
          <w:rFonts w:cs="Arial" w:ascii="Arial" w:hAnsi="Arial"/>
          <w:i/>
          <w:iCs/>
          <w:color w:val="000000"/>
        </w:rPr>
        <w:t>J. Reid Howet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ight unto night sheweth knowle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the night</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divided the sovereignty of time between day and n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ight teaches the individuality of our being. For more than the day, it shows us what it is to be alone with ourselves and God. It drives all the faculties and sensibilities of the soul inward upon itself. The hours of darkness are fearful to those who are afraid to be with themselves and God. Jesus used to retire to desert places, that He might, during the night time be alone with the Father. I have myself spent the hours of night alone upon high mountains. A solemn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irement of the soul, in which God’s presence is most felt, need not take us away from the crowded paths of life. Where we see most of man, there we can see most of God. A spiritually minded man once said that he felt God’s presence with him in walking the crowded and noisy streets of New York as really as he did in the sanctuary or in the solemn hour of devo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ight of the natural world is the symbol of the deeper night of sorrow and disappointment that settles down upon the soul. God surrounds us with both, that we may feel for His hand in the darkness, and find ourselves safe with His protection. We learn from the night of affliction and trouble many lessons which we could never master in the light of broad day. In the awful night hour of death we need not find ourselves alone. He has been all the way through the valley of the shadow of death, and He will not leave us to grope in vain for His hand. (</w:t>
      </w:r>
      <w:r>
        <w:rPr>
          <w:rFonts w:cs="Arial" w:ascii="Arial" w:hAnsi="Arial"/>
          <w:i/>
          <w:iCs/>
          <w:color w:val="000000"/>
        </w:rPr>
        <w:t>D. Mars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Psalms 19: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 speech nor language; their voice cannot be he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lent vo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ist, like a true poet, had a keen eye and ear. He saw in the firmament the glory of God, and he heard, around him and beneath, a chorus of praise to the Most High. Two interpretations have been put upon this verse. The first, that there is no country or clime, “no speech or language,” where the voice of the firmament, etc., is not heard, seeing their “line” or instruction “is gone out through all the earth, and their words to the end of the world.” The other is, that there is no audible voice, no sound that falls upon the ear. Addison writes, “What though in solemn silence,”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lent voices have often a most powerful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move a man more than uttered words. The voices of nature, the music of the spheres, as it is called, is silence. Lectures have their place, but audible voices are not so soul-stirring as voices inaud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ring, and every season of the year, brings many lessons, and yet “there is no speech or language, its voice is not heard.” No man ever heard, with his bodily ear, the language of either day or night, yet every day speaks of God’s infinite resources--of His goodness, of His power and glory--more articulate than any man could sp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litude speaks to the soul. The mountain top, the dense forest, the restless sea; but their “voice is not heard.” The expression of human feeling is often more powerful when inarticul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order to apprehend silent voices we must ourselves be silent. Put away distracting thoughts, and humbly listen only to God as He speaks to the soul and conscience. Men cannot even hear music unless they are still, silent, and undistracted. With the soul men hear God, and not with the physical ear, unless they are still and undistracted. It is very desirable that men should commune with God in their work, and be still before Him with their souls, and not with their intellects only. The active intellect is more often used against God than for Him. But God cannot be reached by intellectual processes any more than love, or than the beauties of a landscape can be explained by argument, or than music can be brought home to the soul by logical syllogism. (</w:t>
      </w:r>
      <w:r>
        <w:rPr>
          <w:rFonts w:cs="Arial" w:ascii="Arial" w:hAnsi="Arial"/>
          <w:i/>
          <w:iCs/>
          <w:color w:val="000000"/>
        </w:rPr>
        <w:t>James S. S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t testimony</w:t>
      </w:r>
    </w:p>
    <w:p>
      <w:pPr>
        <w:pStyle w:val="Web"/>
        <w:snapToGrid w:val="false"/>
        <w:spacing w:lineRule="atLeast" w:line="360" w:before="0" w:after="0"/>
        <w:ind w:firstLine="200"/>
        <w:jc w:val="both"/>
        <w:rPr/>
      </w:pPr>
      <w:r>
        <w:rPr>
          <w:rFonts w:cs="Arial" w:ascii="Arial" w:hAnsi="Arial"/>
          <w:color w:val="000000"/>
        </w:rPr>
        <w:t>Language</w:t>
      </w:r>
      <w:r>
        <w:rPr>
          <w:rFonts w:cs="Arial" w:ascii="Arial" w:hAnsi="Arial"/>
          <w:i/>
          <w:iCs/>
          <w:color w:val="000000"/>
        </w:rPr>
        <w:t xml:space="preserve"> </w:t>
      </w:r>
      <w:r>
        <w:rPr>
          <w:rFonts w:cs="Arial" w:ascii="Arial" w:hAnsi="Arial"/>
          <w:color w:val="000000"/>
        </w:rPr>
        <w:t xml:space="preserve">is always a difficulty, a snare, a temptation, an inconvenient convenience. It brings us into all our troubles; it is when we speak that we create heterodoxies; could we but be silently dumbly good--could we </w:t>
      </w:r>
      <w:r>
        <w:rPr>
          <w:rFonts w:cs="Arial" w:ascii="Arial" w:hAnsi="Arial"/>
          <w:i/>
          <w:iCs/>
          <w:color w:val="000000"/>
        </w:rPr>
        <w:t xml:space="preserve">look </w:t>
      </w:r>
      <w:r>
        <w:rPr>
          <w:rFonts w:cs="Arial" w:ascii="Arial" w:hAnsi="Arial"/>
          <w:color w:val="000000"/>
        </w:rPr>
        <w:t>our prayers, and cause our face to shine with our benevolence, and our hand do a quiet work of beneficence, how happy would the world be! Words do not mean the same thing to any two men; they may be accepted for momentary uses and for commercial purposes, but when it becomes a matter of life and death, time and eternity, truth and error, words are base counterfeits, that should be nailed to the counter of creation, as things by which a false commerce has been kept up amongst earnest and ardent men. Blessed be God for the silent testimony, for the radiant character, for the eloquent service. All history is silent; it is only the immediate day that chatters and talks and fusses about its little affairs. Yet the dead centuries are eloquent: the characters are all gone; the warriors are dead and buried, the orators have culminated their eloquence in the silence of death, the great solemn past is like a banquet hall deserted, but it is eloquent, instructive, silently monitorial. Silent history--great, sad, melancholy, impartial history--the spirit of the past should govern the unrest and the tumult of the present.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Psalms 1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line is gone out through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brotherhood the support of Christian missions</w:t>
      </w:r>
    </w:p>
    <w:p>
      <w:pPr>
        <w:pStyle w:val="Web"/>
        <w:snapToGrid w:val="false"/>
        <w:spacing w:lineRule="atLeast" w:line="360" w:before="0" w:after="0"/>
        <w:ind w:firstLine="200"/>
        <w:jc w:val="both"/>
        <w:rPr/>
      </w:pPr>
      <w:r>
        <w:rPr>
          <w:rFonts w:cs="Arial" w:ascii="Arial" w:hAnsi="Arial"/>
          <w:color w:val="000000"/>
        </w:rPr>
        <w:t>All tradition has interpreted this Psalm of the goings forth of the Spirit in the everlasting Gospel. Nor could a nobler image of the diffusion, the all-pervading and all-penetrating progress of the Gospel of peace be conceived than what the visible heavens present. In antiquity there was no more favourite emblem of the all-pervading presence of Christ than the sun, which, set in heaven, is yet, in its infinite and ceaseless communications of life, present on earth also. Nor does any emblem more frequently occur in Holy Scripture of the bright and peaceful outgoings of the teachers of the faith than the stars; nor any of the streaming in of Divine grace upon the souls of men, in their onward course, than that of light. The Psalmist expresses the view of the Catholic Church, not as man has marred it, but as existing in the eternal mind. And, indeed, the first promise of its fulfilment seemed to foreshow such an end. Who would not have expected from the Acts of the Apostles a very different conclusion from what we now see? Even after the apostolic age there seemed no check in the wondrous progress of the unearthly faith. If the united voice of the Church Catholic, with one undeviating witness for her Lord, had sounded out unceasingly during the fifteen centuries that have since passed, would not the full scope of the prophetic vision have been fulfilled? But a change soon came over the Church’s course. What is our prospect now? To us--the English portion of the Catholic communion--a wider field has been opened and ampler powers given for our extension, than ever since the days when the Apostles dispersed themselves from Jerusalem, have fallen to the lot of any single people We are comparatively powerless when we work alone. We are bound together on the principle that mutual intercessions are the strength of the Church’s work. But all efforts fail unless Christ be within us as our life and power. How can we move onward unless He go forth with us? (</w:t>
      </w:r>
      <w:r>
        <w:rPr>
          <w:rFonts w:cs="Arial" w:ascii="Arial" w:hAnsi="Arial"/>
          <w:i/>
          <w:iCs/>
          <w:color w:val="000000"/>
        </w:rPr>
        <w:t>T. T. Car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ing of God proved from universal cons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does in this place affirm the universality of religion. He supposes the heavens to speak, an universal language, heard, and understood, by all. Hence we argue the existence of God. The argument is, according to Lactantius, that universal and unanimous testimony of people and nations, through all courses of time, who, otherwise differing in language, customs, and conceits, only have agreed in this one matter of opinion. Opinion of Aristotle as to degrees of probability: that which arises from this source approaches near to demonstrable truth, Testimonies of ancient philosophers to this agreement, as well as to its force and efficacy. That men should thus conspire in opinion must needs arise 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natural light implanted in man’s nature;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 common inclination in his soul; 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some prevalent reason, obvious to all men; 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some common fountain of instruction or primitive trad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from any one of these ways being allowed our argument will gain weight and force. If we acknowledge either of the two first we do in effect yield the question: if nature forcibly drives men into this persuasion, how extravagant will it be to oppose her! And if we grant that plain reason, apparent to the generality of men, hath moved them to this consent, do we not, by dissenting from it, renounce common sense? But if we say that it arose in the last manner, from a common instruction or primitive tradition, we shall be thereby driven to inquire who that common master or author of the tradition was: of any such we have no name recorded; we find no time designated when it began to arise. Who, then, were the teachers, but the first parents of mankind? Thus does this consideration lead to another very advantageous to our purpose: first, as proving the generations of men had a beginning; secondly, as affording us their most weighty authority for the doctrine we asser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ing mankind had a beginning on this earth, whence could it proceed but from such a Being as we descri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ing this notion derived from the first men, who instilled it into them? Why should they conceive themselves to come from God if He that made them did not discover Himself to them? Thus do these two notions, that of general tradition concerning God, and that concerning man’s origin on earth from one stock, mutually support each other. As to His eternity: if God made all things, He could not receive being from another; and what reason is there to suppose that He should? But as nothing can receive a being from itself, or from mere nothing spring up into being, therefore the Maker of the world must be eternal. Something of necessity must be eternal, otherwise nothing could have been at all; other things show themselves to have proceeded from the wisdom, power, and goodness of One: whence that One is eternal; and so all nations have consented that God is. That He is immortal and immutable doth also follow plainly: for He, not depending for His being, or anything thereto belonging, or any other thing, neither can He depend for His continuance or conservation; having power superior to all things, as having conferred on them whatever of power they have, nothing can oppose Him, or make any prevalent impression on Him, so as to destroy or alter anything in Him. Also, from His making, His upholding, His governing all things, is consequent, that He was ever and is everywhere: where His power is, there His hand is; for every action with effect requires a conjunction of the agent and patient; nothing can act on what is distant. That with His presence and power He doth penetrate all things, operating insensibly and imperceptibly, doth argue the spirituality of His being; and that He doth consist of such matter (so extended, so divisible) as those things do, which we by sense perceive. His overreaching wisdom implies Him incapable of being deceived; and His overbearing power signifies that He doth not need to deceive; and His transcendent goodness proves Him unwilling to deceive: the like we may say of doing wrong; whence are consequent His perfect veracity and justice. Lastly, the excellency of His nature, the eminency of His wisdom and power, the abundance of His goodness; as also, His having given being, then preserving it to all things, do infer His rightful title to supreme dominion; and accordingly, that all love, all obedience, all praise and veneration are due to Him; according to the devout acknowledgment of those blessed elders: “Thou art worthy, O Lord, to receive the glory and honour and power (or authority), because Thou hast made all things; and for Thy will they are and were created.”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m hath He set a tabernacle for the stem</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s of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once a time, in the history of the world, when it was the strongest possible temptation to mankind to worship the great objects of nature, but especially those in heaven, and of these especially the sun. In those countries more particularly where the sun is so bright, so powerful, so omnipresent throughout the year the temptation was stronger than anywhere else. Wherever in the Old Testament we hear of the worship of Baal, it is the worship of the sun; and of all the temples so dedicated, this is the most splendid, and the ancient city was called from this worship “Baalbec,” or “the City of the Sun.” We know from the Bible, we know also from the history of this very temple, that this worship was corrupted into the most shameful sensuality; so that, to the Israelites first, and to Christians afterwards, it became a duty to put it down altogether. And this corruption is in itself instructive, as teaching us that the highest love of art and the keenest appreciation of what is beautiful, if left to itself without some purer and higher principles, may and will degenerate into mere brutal self-indulgence and cruelty. But it is always better, if we can, to see what was the good element which lies at the bottom of any character or institution--what there was in the thoughts that raised these solid foundations and these towering columns, which we may also imitate for ourselves. Without falling into those dark errors and sins with which they were once connected. Therefore we could have chosen no more fitting text than the one read to you. Its words tell you of the genial life-giving power of the great light of day, of the glory of his rising, of the strength of his rays, of the regularity of his course, of the penetrating power of his heat, and they spring from a feeling common to the Hebrew Psalmist and to those who raised this heathen temple. What, then, are the good points in that ancient belief which the true religion has adopted for its own and sifted from the surrounding evil? This temple itself is connected with the history and traditions both of the wisest and greatest thoughts of ancient times, and with the basest and most foolish. Its earliest foundations are said to go back to the days of Solomon, the wisest of men. In its latest times it had for its High Priest the most infamous and effeminate of all the Roman emperors--the miserable Heliogabalus. Between the two there was at first sight but little in common. Little, indeed, there is; but it is that little which is so useful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nse of deep thankfulness for the gifts of nature. Those who lived in old time expressed, as we see, their gratitude and reverence for the gifts of nature by this magnificent temple. Let us express our gratitude and reverence in the offering of pure hearts and good lives to Him who has thus graciously guided us so nearly to the close of our pilgr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is brings me to the second truth which the contemplation of the natural world--of the sun in his strength--suggested to the Psalmist: the order, the regularity, the law of their operations. And this law immediately recalled his mind to the highest example of all law--the unchangeable moral law of God. He tells us how the law of God (the revealed law of goodness, the natural law of conscience) is not only what we are bound to follow as our duty, but is the surest source both of our wisdom and our happiness. See how he expatiates on this theme in the remainder of the Psalm.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 of righteousnes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 doubt that this verse describes the nativity of our Lord. The sun, that we see in the eastern heavens, is made to us an image of our incarnate Lord and Saviour, issuing from the Virgin’s womb to be the light and life of the Church. It is not a new or strange thing for Holy Scripture to give such a turn as this to the works of nature, the things which we see daily. Compare the figure in Malachi. “Unto you that fear My name shall the Sun of Righteousness arise, with healing in His wings.” And the figure used by Zacharias, “The Day spring from on high hath visite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one may understand that as the sun is beyond comparison the brightest object in these outward and visible heavens, so the great privilege of the kingdom of heaven, the kingdom and Church of God’s saints, is to have the Sun of Righteousness, God-made man, especially present, abiding and reigning in it. The same is true of every soul which is inwardly and spiritually conformed to God’s holy Church. It is lull of Christ, of Jesus Christ Himself, silently and mysteriously coming in and dwelling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hrist is a sun to his Church by His glorious abiding in it, so the manner in which He came to be so is likened to “a bridegroom coming out of his chamber,” a figure for Christ’s marrying the nature of God to the nature of man, by taking on Him our flesh. Our Saviour, God made man for us, born for us, crucified and risen again, fills the whole Church and the whole world. Christ is whole in His whole Church, and in every part and member of it, as the sun in the firmament shines impartially on the whole world beneath him, and in his circuit visits each part in turn with his warming and life-giving beams. But Christ’s faithful people are more particularly made aware of His presence by the outward means of grace and the visible ordinances of His holy Catholic Church.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 xml:space="preserve">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bernacle of the sun</w:t>
      </w:r>
    </w:p>
    <w:p>
      <w:pPr>
        <w:pStyle w:val="Web"/>
        <w:snapToGrid w:val="false"/>
        <w:spacing w:lineRule="atLeast" w:line="360" w:before="0" w:after="0"/>
        <w:ind w:firstLine="200"/>
        <w:jc w:val="both"/>
        <w:rPr/>
      </w:pPr>
      <w:r>
        <w:rPr>
          <w:rFonts w:cs="Arial" w:ascii="Arial" w:hAnsi="Arial"/>
          <w:color w:val="000000"/>
        </w:rPr>
        <w:t>It was not till the fourth day that God gathered the light together into the sun, and set the sun in heaven to give light upon the earth, and to rule the day. Like to this was the course which the same wisdom of God took in manifesting the light of truth, without which there can be no spiritual life or peace or joy. Such is the waywardness of man, that he can turn God’s choicest blessings into curses. The darkness was fighting against the light, his sin went well-nigh to choking it. But, in the fulness of time, God gathered the light together, as with the natural sun at the creation, and in His Son, to the end that all might see and know from whence and from whom the true spiritual light came If there was music in heaven when the Eternal Son left His throne, and departed to clothe himself in the weakness of humanity, what joy there must have been when He returned as conqueror. It was in the heavens that God set a tabernacle for the sun; and so in the heaven of heavens He set a tabernacle for His only-begotten Son. The Gospel, which till His ascension had been like a young half-fledged bird, which never ventured but a few paces from its nest, now suddenly put forth its wings, and flew to and fro over the earth, and ever and anon returned to its ark with an olive leaf in its mouth, telling that the waters of sin were abating. And as the sun gives not only light but heat, so does Christ soften, melt, and warm the heart by His grace There are eclipses of the sun; the shadow of the moon comes between the earth and the sun, and cuts off its light. This is like the reason of man. It was intended to give us light, but, like the moon, it can only give light as it reflects light from the sun, Christ. There are many things by which the light of Christ may be eclipsed from us. If we pray to Him diligently and heartily be assured He will not leave us in darkness. (</w:t>
      </w:r>
      <w:r>
        <w:rPr>
          <w:rFonts w:cs="Arial" w:ascii="Arial" w:hAnsi="Arial"/>
          <w:i/>
          <w:iCs/>
          <w:color w:val="000000"/>
        </w:rPr>
        <w:t>J. C. Ha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Psalms 1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nothing hid from the heat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uses of the weath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ontrasts and the changes of the season’s. What a picture of the vicissitudes of human life is in them! The experience of thousands has ranged from the extreme severity of winter’s poverty to the scorching blaze of midsummer prosperity. The man of wealth yesterday has become the beggar of today. Such contrasts and changes seem to have been far more numerous of late years than forme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ubtless the extremes of heat and cold have their part to play in the beneficent economy of nature; yet no one doubts the physical evils that arise from them. To some, no doubt, the cold of winter seems invigorating and bracing, but to multitudes severity means death. So, too, there may be those to whom poverty and trial are stimulants to patient endurance, and develop some of the nobler qualities of the soul. We question, however, whether those are not the exceptions rather than the rule. Many of those around us are what they are largely because of their surroundings. When a man loses the stimulus of hope it is not very likely that his life will blossom into much moral beauty. We often hear it said, that prosperity is more dangerous to a man’s virtues than adversity; but we question whether there is not far more moral evil traceable to human poverty than many well-to-do philosophers are apt to imag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ets have been influenced by something more than fancy when they have associated the ideas of cold and death, heat and life. Cold is only a relative term. Heat is essential to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n is the chief source whence heat is derived. The resistless energies of this omnipotent and all-pervading agent are in constant operation. There is not an instant or time that heat is not performing some important duty in fulfilment of the Divine purpo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dependent we are upon the weather for a bountiful harvest! Every summer brings us within a measurable distance of absolute want. The harvest, at best, does but provide for the wants of the year. It is seemly, then, that we should pray to the Lord of the harvest, that our “garners may be full.” Practical les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Psalms 19: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aw of the Lord is per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ould not have you forget the true and proper mission of the Bible,--to reveal saving truth. But it is well to remember that, even as a classic, no book equals the Word of God. The Bible has exercised a remarkable influence in the department of literature. “The English tongue would lose its grandest monument if the works which the Bible has inspired were blotted from it.” Religious books, of course, get everything from the Bible; but writers with no distinctly religious object are enormously beholden to its inspiration. There is not a notable book--a book of transcendent genius or power--which has not culled from the Word of God either thought or illustration or telling phrase. We need not, even in an age of advanced education and culture, be ashamed of the Bible. Its study will confer as much credit on our intellect as on our piety. We are not such Bible readers as were our fathers. This is one evil of the multiplication of books. In this generation we are better educated, we know more than our fathers. But have we the same robust and vigorous intellects? It seems to me that there is a deterioration in this respect along with our neglect of Bible study. There are three things which should make the Bible popular among young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fervid style. There is not a dull passage, if we except a few chronologies and such like, from Genesis to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xuberance of illustration. It is a book of pic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practical wisdom. If you live seventy years you will not have gathered all the practical wisdom you may learn now from studying the Bible. Do not forget that you may find in the Bible eternal life. (</w:t>
      </w:r>
      <w:r>
        <w:rPr>
          <w:rFonts w:cs="Arial" w:ascii="Arial" w:hAnsi="Arial"/>
          <w:i/>
          <w:iCs/>
          <w:color w:val="000000"/>
        </w:rPr>
        <w:t>A. F. Forr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 book for all nations</w:t>
      </w:r>
    </w:p>
    <w:p>
      <w:pPr>
        <w:pStyle w:val="Web"/>
        <w:snapToGrid w:val="false"/>
        <w:spacing w:lineRule="atLeast" w:line="360" w:before="0" w:after="0"/>
        <w:ind w:firstLine="200"/>
        <w:jc w:val="both"/>
        <w:rPr/>
      </w:pPr>
      <w:r>
        <w:rPr>
          <w:rFonts w:cs="Arial" w:ascii="Arial" w:hAnsi="Arial"/>
          <w:color w:val="000000"/>
        </w:rPr>
        <w:t>Of</w:t>
      </w:r>
      <w:r>
        <w:rPr>
          <w:rFonts w:cs="Arial" w:ascii="Arial" w:hAnsi="Arial"/>
          <w:i/>
          <w:iCs/>
          <w:color w:val="000000"/>
        </w:rPr>
        <w:t xml:space="preserve"> </w:t>
      </w:r>
      <w:r>
        <w:rPr>
          <w:rFonts w:cs="Arial" w:ascii="Arial" w:hAnsi="Arial"/>
          <w:color w:val="000000"/>
        </w:rPr>
        <w:t>what is not the Bible the foundation and the inspiration? To what interest of human life does it not give its great benediction? The system of doctrine and duty which the Bible contains is a fixed final system, not a progressive one, and one introductory to a higher, and the Bible will never become obsolete, and will never be supplemented by any other revelation. This proposition has been most flatly contradicted. It is argued that the Bible has accomplished a very good purpose in the world, but it cannot long satisfy the world’s need, because it does not keep pace with the world’s progress. By and by we shall need a broader basis on which to construct the religion of the future. A time, it is said, must come when the theological will be too narrow in its range for the demands of the race, and too dogmatic in its tone for the more liberal, general, comprehensive religion of the future. We are invited to mark the universality of this beautiful law of progressive development in nature, in literature, in the fine and in the useful arts, in human laws and institutions. But those who reason thus overlook the distinction between the apparent and the real progress of man. The true progress of man is the progress of mail’s self, apart from all organisation. Those who eulogise modern progress confine their attention to what man does to promote his convenience and comfort. How absurd it is to mark the progress of a man by that which a man manipulates and moulds and makes subservient to his use! The Bible is the book for the soul, and God put into it exactly those truths that He knew were calculated to regenerate the soul. Unless the soul needs to be made over, and given new facilities, you do not want a new Bible, or any annex to the old one. There is another great distinction to keep in mind. While the Bible is fixed and will never be supplemented, the principles contained in it are admissible of universal and of endless application, and for that reason the Bible will never need to be supplemented. It is with the Bible as it is with nature. No new laws have been given to nature from the beginning. And yet how constantly are men discovering laws that for long ages were hidden from human eyes: and men of science will tell you that there are now many latent forces in nature awaiting the genius of the occasion when they shall be discovered and applied to the use of man. What the world wants is not a new Bible, or new principles, or new truths, but the recognition of the old, and the legitimate application of the old to the purposes for which they were intended. So when new forms of old errors arise, we do not want a new Bible to find new truths with which to antagonise these old errors. The fact is, there are no new forms of scepticism. We do not need any other Bible, or a supplement to the old, because the Bible is a book that has a friendly voice and a helping hand to every race. Here is a book equally adapted to the Oriental and the Occidental mind; adapted alike to the Mongolian and the Circassian mind; adapted to all the different divisions into which society is divided. The Bible is sufficient for the world’s need, because it goes down to the very foundation of man’s mental and moral structure, and takes hold of that which is sinful in his soul’s life. As long as sin and sorrow are in the world, so long will this book take hold of that which is deepest, and truest, and profoundest in the soul’s immortal life. And the Bible gives us a perfect ideal in the character of our blessed Saviour. Moreover, we do not need a new Bible, because we do not want any new motives to the practice of the greatest virtue. (</w:t>
      </w:r>
      <w:r>
        <w:rPr>
          <w:rFonts w:cs="Arial" w:ascii="Arial" w:hAnsi="Arial"/>
          <w:i/>
          <w:iCs/>
          <w:color w:val="000000"/>
        </w:rPr>
        <w:t>Moses T. Ho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a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law of the Lord” is the Bible phrase for describing the duty which God requires of man. This law embraces all those principles by which our inward life of disposition and desire and our outward life of word and action ought to be guided. It is an expression of the Divine will respecting human conduct. But perhaps the most correct view of the Moral Law is that contained in a sentence which has often been used in the pulpits of Scotland, “the Law is a transcript of the character of God.” Justice and truth and love are the very elements, so to speak, of His own moral being; they have an inherent rightness, and so, while it is true that they are right because He wills them, a deeper truth is that He wills them because they are right. In other words, while the authority of the law rests upon the Divine will, the law itself has its basis in the Divine nature. The law of the Lord is woven into the very nature of the universe. It is graven in indelible lines on the conscience of man. But we must turn to the Holy Scriptures for the fullest exhibition of the Moral Law. The Bible, however, is not a hand book of morals after the common style. We do not find in it a systematic exposition of law for national or individual life; and even those parts of it which, to some extent, have this appearance, come far short of being a full expression of the perfect law. The Mosaic economy, for example, looked at in the light of the higher attainments and the wider wants of Gospel times, is admittedly an imperfect economy on its moral as well as on its ceremonial side. No one would dream of introducing into modern law its enactments respecting (to take a case) usury or divorce. In the same way the moral lessons taught by those histories of nations and individuals of which the Bible is largely composed are often doubtful. All this impresses us with the necessity of some guiding principle to enable us to gather from the rich variety of Holy Scripture the law of God--His will for our guidance. Where, then, shall we go for this guiding and testing principle? We answer without hesitation--to Jesus Christ Himself. The chief cornerstone of the Church is also the chief cornerstone of Christian morality. He came “to</w:t>
      </w:r>
      <w:r>
        <w:rPr>
          <w:rFonts w:cs="Arial" w:ascii="Arial" w:hAnsi="Arial"/>
          <w:i/>
          <w:iCs/>
          <w:color w:val="000000"/>
        </w:rPr>
        <w:t xml:space="preserve"> </w:t>
      </w:r>
      <w:r>
        <w:rPr>
          <w:rFonts w:cs="Arial" w:ascii="Arial" w:hAnsi="Arial"/>
          <w:color w:val="000000"/>
        </w:rPr>
        <w:t>show us the Father,” and so in Him, in His own character and conduct and teaching, we have the clearest and most authoritative revelation of the Father’s law. We cannot overestimate the value of having the law of God exhibited in a life as opposed to any statement of it in words. Ill the life of our blessed Lord, as recorded in Holy Scripture and interpreted to His followers by the Holy Spirit and by the providence of God, we have the final standard of moral theory and practice. He is the incarnate Law. Having defined what the law of the Lord is, we pass on to see wherein its perfection lies, and for one thing, it exhibits the quality of harmony. Every lover of art knows that the chief excellence of a painting lies in the consistency of its various parts and their subordination to the main design. A similar principle applies to music. What is true of beauty presented to the eye or ear holds good of truth and righteousness, the beauty which the mind only can perceive. The ultimate test of any new doctrine lies in its harmony with those Scripture sustained convictions which we have already formed. The law of the Lord has this crowning element of perfection--it is a harmonious unity whose parts never jar or clash. Of course, we are quite familiar with the objection that one precept of Holy Scripture sometimes comes into antagonism with other precepts. The obedience which a child owes to God, for example, can only be rendered sometimes by disobedience to a parent whom God has commanded the child to obey. We revert to our definition of the law, and reply that this objection confounds the law which is perfect and eternal with particular commandments which are from the nature of the case inadequate and temporary expressions of the law. The commandment may be inadequate, for it is only the verbal form in which the spiritual principle is clothed, and the letter can never exhaust or completely unfold the spirit. The commandment, moreover, may be only the temporary form of the eternal law. The Decalogue is indispensable on earth, but how many of the relations which it is intended to regulate will have ceased to exist, or be radically changed, in heaven! Thus the particular precepts of the law may be temporary, but the law of the Lord which is perfect abides in all its force wherever intelligent beings are. (</w:t>
      </w:r>
      <w:r>
        <w:rPr>
          <w:rFonts w:cs="Arial" w:ascii="Arial" w:hAnsi="Arial"/>
          <w:i/>
          <w:iCs/>
          <w:color w:val="000000"/>
        </w:rPr>
        <w:t>D. M</w:t>
      </w:r>
      <w:r>
        <w:rPr>
          <w:rFonts w:cs="Arial" w:ascii="Arial" w:hAnsi="Arial"/>
          <w:color w:val="000000"/>
        </w:rPr>
        <w:t>’</w:t>
      </w:r>
      <w:r>
        <w:rPr>
          <w:rFonts w:cs="Arial" w:ascii="Arial" w:hAnsi="Arial"/>
          <w:i/>
          <w:iCs/>
          <w:color w:val="000000"/>
        </w:rPr>
        <w:t>Kinn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ibute to the law of God</w:t>
      </w:r>
    </w:p>
    <w:p>
      <w:pPr>
        <w:pStyle w:val="Web"/>
        <w:snapToGrid w:val="false"/>
        <w:spacing w:lineRule="atLeast" w:line="360" w:before="0" w:after="0"/>
        <w:ind w:firstLine="200"/>
        <w:jc w:val="both"/>
        <w:rPr/>
      </w:pPr>
      <w:r>
        <w:rPr>
          <w:rFonts w:cs="Arial" w:ascii="Arial" w:hAnsi="Arial"/>
          <w:color w:val="000000"/>
        </w:rPr>
        <w:t xml:space="preserve">The law is characterised by six names and nine epithets and by nine effects. The names are law, testimony, statutes, commandments, fear, judgments. To it are applied nine epithets, namely, perfect, sure, right, pure, holy, true, righteous, desirable, sweet. To it are ascribed nine effects, namely, it converts the soul, makes wise the simple, rejoices the heart, enlightens the eyes, endures forever, enriches like gold, satisfies like honey, warns against sin, rewards the obedient. The central thought or conception about which all gathers is that of law. There is a profound philosophy in this passage. It presents Jehovah as Lord, </w:t>
      </w:r>
      <w:r>
        <w:rPr>
          <w:rFonts w:cs="Arial" w:ascii="Arial" w:hAnsi="Arial"/>
          <w:i/>
          <w:iCs/>
          <w:color w:val="000000"/>
        </w:rPr>
        <w:t xml:space="preserve">i.e. </w:t>
      </w:r>
      <w:r>
        <w:rPr>
          <w:rFonts w:cs="Arial" w:ascii="Arial" w:hAnsi="Arial"/>
          <w:color w:val="000000"/>
        </w:rPr>
        <w:t>“Law-ward, or guardian of law. We are to conceive of God’s law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fect rule of duty, having a basis of common law beneath all its statutory provisions, an eternal basis of essential right and wrong. “Thou shalt” and “thou</w:t>
      </w:r>
      <w:r>
        <w:rPr>
          <w:rFonts w:cs="Arial" w:ascii="Arial" w:hAnsi="Arial"/>
          <w:i/>
          <w:iCs/>
          <w:color w:val="000000"/>
        </w:rPr>
        <w:t xml:space="preserve"> </w:t>
      </w:r>
      <w:r>
        <w:rPr>
          <w:rFonts w:cs="Arial" w:ascii="Arial" w:hAnsi="Arial"/>
          <w:color w:val="000000"/>
        </w:rPr>
        <w:t>shalt not,” based upon eternal principles, not upon an arbitrary will. We are to think of this fabric of law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rted like a grand arch, upon two great pillars: reward and pena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ole passage is therefore a challenge to our adoring homage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is a perfect product of infinite wisdom and love, (</w:t>
      </w:r>
      <w:hyperlink r:id="rId117">
        <w:r>
          <w:rPr>
            <w:rStyle w:val="InternetLink"/>
            <w:rFonts w:cs="Arial" w:ascii="Arial" w:hAnsi="Arial"/>
            <w:color w:val="000000"/>
          </w:rPr>
          <w:t>Romans 7:12</w:t>
        </w:r>
      </w:hyperlink>
      <w:r>
        <w:rPr>
          <w:rFonts w:cs="Arial" w:ascii="Arial" w:hAnsi="Arial"/>
          <w:color w:val="000000"/>
        </w:rPr>
        <w:t xml:space="preserve">; </w:t>
      </w:r>
      <w:hyperlink r:id="rId118">
        <w:r>
          <w:rPr>
            <w:rStyle w:val="InternetLink"/>
            <w:rFonts w:cs="Arial" w:ascii="Arial" w:hAnsi="Arial"/>
            <w:color w:val="000000"/>
          </w:rPr>
          <w:t>Romans 7:14</w:t>
        </w:r>
      </w:hyperlink>
      <w:r>
        <w:rPr>
          <w:rFonts w:cs="Arial" w:ascii="Arial" w:hAnsi="Arial"/>
          <w:color w:val="000000"/>
        </w:rPr>
        <w:t>) “holy, just, good,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nforced by Divine sanctions of reward and penalty, and these are each equally necessary to sustain the law and government of God. The testimonies and the judgment are equally perfect. The love that rewards and the wrath that punishes are equally beautiful and perf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anscendent thought of the whole passage is that obedience is a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w is the voice of love, not simply of authority, therefore only love can truly fulf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is self-rewarding and disobedience self-aveng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eneral thought of this whole passage is, obedience the highest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is the expression of Divine perfection; hence leads t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highest love; hence must be interpreted by love and fulfilled by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highest bliss--key to blessing; hence the door to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choolmaster to lead us to Christ.” Cannot justify, but only conduct to the obedient One who can justify.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law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law we may understand the entire written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law. Perfect, that is, complete and entire. See th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Moses (</w:t>
      </w:r>
      <w:hyperlink r:id="rId119">
        <w:r>
          <w:rPr>
            <w:rStyle w:val="InternetLink"/>
            <w:rFonts w:cs="Arial" w:ascii="Arial" w:hAnsi="Arial"/>
            <w:color w:val="000000"/>
          </w:rPr>
          <w:t>Deuteronomy 6: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vid, throughout the Psalms, as here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w:t>
      </w:r>
      <w:hyperlink r:id="rId120">
        <w:r>
          <w:rPr>
            <w:rStyle w:val="InternetLink"/>
            <w:rFonts w:cs="Arial" w:ascii="Arial" w:hAnsi="Arial"/>
            <w:color w:val="000000"/>
          </w:rPr>
          <w:t>1 Timothy 1:8-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s. “Converting the soul.” Note what conversion is, the great spiritual change in a man’s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not enough to have a mere intellectual acquaintance with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st criminality of those who would withhold the Word of God from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angerous and wicked to turn from it to the lying fables of deluded or designing men. (</w:t>
      </w:r>
      <w:r>
        <w:rPr>
          <w:rFonts w:cs="Arial" w:ascii="Arial" w:hAnsi="Arial"/>
          <w:i/>
          <w:iCs/>
          <w:color w:val="000000"/>
        </w:rPr>
        <w:t>J. Allp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not in the material heavens, which with all their grandeur the Psalmist had been contemplating, that he found the lesson of perfection. He turned from them to the law of the Lord, and there he found it. With all that the contemplation of nature is able to do, it cannot regenerate the spirit. Neither poetry nor philosophy can help man in the great exigencies of life. None of them can do any good to a dying man. The damps of the sepulchre put out their light. Nor is this to be wondered at. The works of nature were not made to last; hence how can they teach lessons for immortality? They may serve man in many ways here, and aid his piety too, if he be a converted man. But they will never convert him. Man needs the Bible to convert him to God and to fit him to die. This truth has to be insisted on in our day which speaks so much of “the light of nature,” and which subjects the Bible to its pretended discoveries. But we maintain that it is insufficient, and for proof we app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fact--history. G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heathen world--the people are in gross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antiquity--they knew nothing of immortality, or the holiness of God. They never had any natural religion; what they had was all unnatural, monstrous. Reason failed them. They knew nothing certainly, though they made many conjectures; what little light they had came from tradition and through the Je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riptures themselves. These teach that the heavens declare the glory of God, but they do not say that man was ever converted thereb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conclusiveness of the arguments employed by the disciples of nature. They say, nature teaches the existence of one God. But until the Bible has taught you this you cannot know it. What we see would rather teach that there are two deities, a good and a bad one. And, in fact, without the Bible men never did believe in the unity of God. And so of the Divine attributes. His unchangeableness and goodness, His spirituality and His will, the sanctions of His law and the ,immortality of the soul. The real utility of all the light of nature on the subject of religion consists in this: that it demonstrates its own insufficiency for teaching us a single important truth, and thus turns us over to the Word of God; and having done so, shines as a constant witness, and everywhere, to impress the lessons of Bible teaching upon us. It strikes the infidel dumb, and aids the devotions of the Christian, living or dying. But alone it teaches nothing. God never said it could. And its reasonings, proudly called in the schools “science” and” philosophy,” vanish into smoke when we touch them. You will never read God’s world rightly till His Word teaches you how. After it has taught you you may gather proofs of religion from nature which you could not gather before. The lesson is in nature; but nature is a sealed book to a sinner. It may silence a sceptic, it cannot satisfy a soul. She has no Christ to tell of, no atonement, no pardon, no firm foothold on immortal work. She cannot make men wise or good or happy, or inspire with blessed hope. (</w:t>
      </w:r>
      <w:r>
        <w:rPr>
          <w:rFonts w:cs="Arial" w:ascii="Arial" w:hAnsi="Arial"/>
          <w:i/>
          <w:iCs/>
          <w:color w:val="000000"/>
        </w:rPr>
        <w:t>J. S. Spenc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verting the soul</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here meant by conversion? In margin it is rendered “restoring.” This restoring the soul is from its fall in Adam to its salvatio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arkness of ignorance to the light of Divine knowledge. Ignorance is general where the means of knowledge are not realised. The light of Divine knowledge, employing and enriching the understanding, is essential to the restorati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oppressive weight of contracted guilt to a state of conscious acceptance with God (</w:t>
      </w:r>
      <w:hyperlink r:id="rId121">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inward depravity, derived from our first parents, to a conformity to the moral image of God. The removal of guilt from the conscience, and the being “sanctified</w:t>
      </w:r>
      <w:r>
        <w:rPr>
          <w:rFonts w:cs="Arial" w:ascii="Arial" w:hAnsi="Arial"/>
          <w:i/>
          <w:iCs/>
          <w:color w:val="000000"/>
        </w:rPr>
        <w:t xml:space="preserve"> </w:t>
      </w:r>
      <w:r>
        <w:rPr>
          <w:rFonts w:cs="Arial" w:ascii="Arial" w:hAnsi="Arial"/>
          <w:color w:val="000000"/>
        </w:rPr>
        <w:t>wholly,” are distinct attainments in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a state of misery to the possession of real happiness. How can men but be miserable in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is restoration is effected. By the perfect law of the Lord. For law read doctrine. This doctrin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in its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re in the means of its commun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rmonious, and well adapted to the condition of man in all its p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ergetic in its operations. Improvement,--ministers must understand the doctrine of the Lord before they can make it known to others.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converting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might be read, “The doctrine of the Lord is perfect restoring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 of man in its natural state requires to be converted or restored. See how abundant is the Scripture testimony to this truth. Even the best men have confessed their need: David says of himself, “Behold, I was shapen in iniquity,” etc. There has been but one bright exception amongst men, and that is “the Man Christ Jesus. He alone “knew no sin.’ It is the exception which proves the ru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many take exception to this by denying the fact of the perversion of the human soul. “As for God, His way is perfect,” as may be clearly seen from those of His works which sin has not depraved. But as for man, Scripture and experience alike attest that he has “corrupted his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denying that man’s recovery is possible. But wherefore? Is anything too hard for the Lord? Cannot He who at first made man upright remodel him after His own im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denying the adequacy of the means of recovery. It is said the Word of God is not an adequate instrument. But experience has proved the contrary. For the word, or doctrine, of the Lord is perfect, complete. It will never fail of the desired issue in those who come to the study of it in a right spirit. (</w:t>
      </w:r>
      <w:r>
        <w:rPr>
          <w:rFonts w:cs="Arial" w:ascii="Arial" w:hAnsi="Arial"/>
          <w:i/>
          <w:iCs/>
          <w:color w:val="000000"/>
        </w:rPr>
        <w:t>Thomas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Holy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methods which God has taken for instructing mankind. He has taught them by the glories of creation and by the words of Holy Scripture. But man as a sinner has no ear to hear the voice of God in His works. It is only by the revealed works of Scripture that he can find the way of pardon and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ellent properties of the word of God. As a law it is perfect. Nothing can be added to it, nothing taken from it. It contains all our duty and all our consolation; all that is necessary to make us happy and holy. The writings of the heathen philosophers contain a few mutilated principles and some fine sentiments, but they are not directed to any great end, nor are they complete in themselves. As a testimony the Word of God is sure. Considered as the solemn witness and attestation of God to all those truths which concern man’s everlasting salvation, it is sure. It comes with a force and authority to the conscience. It follows that the statutes of the Lord are right. The equity and holiness of them equal their completeness and certainty. They are in all respects true and just and excellent. There is nothing harsh, nothing defiling, nothing erroneous, nothing arbitrary in them. They have not only authority, but goodness on their side. It is a further property of the Word of God that, as a commandment, it is pure. The Bible is a clear and perspicuous rule of duty. Its pure light has no need of proofs, reasonings, evidences, or study. When considered producing the fear of the Lord it is eternal. The obligations of revealed truth are perpe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rprising effects which the word of God produ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verts the soul. This is the first thing the fallen creature needs. Scripture begins, where man’s necessities begin, with the heart. It unfolds the depravity of our nature. It exhibits the astonishing scheme of redemption in the death of the incarnat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conversion follows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cere student will advance i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nduces a holy, reverential fear of God. Impress the high and affectionate regard which we should pay to Holy Scripture. (</w:t>
      </w:r>
      <w:r>
        <w:rPr>
          <w:rFonts w:cs="Arial" w:ascii="Arial" w:hAnsi="Arial"/>
          <w:i/>
          <w:iCs/>
          <w:color w:val="000000"/>
        </w:rPr>
        <w:t>Daniel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nd conversion</w:t>
      </w:r>
    </w:p>
    <w:p>
      <w:pPr>
        <w:pStyle w:val="Web"/>
        <w:snapToGrid w:val="false"/>
        <w:spacing w:lineRule="atLeast" w:line="360" w:before="0" w:after="0"/>
        <w:ind w:firstLine="200"/>
        <w:jc w:val="both"/>
        <w:rPr/>
      </w:pPr>
      <w:r>
        <w:rPr>
          <w:rFonts w:cs="Arial" w:ascii="Arial" w:hAnsi="Arial"/>
          <w:color w:val="000000"/>
        </w:rPr>
        <w:t>Trees</w:t>
      </w:r>
      <w:r>
        <w:rPr>
          <w:rFonts w:cs="Arial" w:ascii="Arial" w:hAnsi="Arial"/>
          <w:i/>
          <w:iCs/>
          <w:color w:val="000000"/>
        </w:rPr>
        <w:t xml:space="preserve"> </w:t>
      </w:r>
      <w:r>
        <w:rPr>
          <w:rFonts w:cs="Arial" w:ascii="Arial" w:hAnsi="Arial"/>
          <w:color w:val="000000"/>
        </w:rPr>
        <w:t>are known by their fruit, and books by their effect upon the mind. By the “law of the Lord” David means the whole revelation of God, so far as it had been given in his day. It is equally true of all revelation since. We may judge by its effects upon our own 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the word of God in conversion. Not apart from the Spirit, but as it is used by the Spiri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inces men of sin: they see what perfection is, that God demands it and that they are far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rives them from false methods of salvation to bring them to self-despair, and to shut them up to God’s method of sav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veals the way of salvation through Christ b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ables the soul to embrace Christ as its all in all, by setting forth promises and invitations which are opened up to the understanding and sealed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rings the heart nearer and nearer to God, by awakening love, desire for holiness,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stores the soul when it has wandered, bringing back the tenderness, hope, love, joy, etc., which it had lo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rfects the nature. The highest flights of holy enjoyment are not above or beyond th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e of this work. Its operations are altogether good, timed and balanced with infinite discre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moves despair without quenching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s pardon, but does not create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es rest, but excites the soul to progr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reathes security, but engenders,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stows strength and holiness, but begets no boast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ives harmony to duties, emotions, hopes, and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rings the man to live for God and with God, and yet makes him none the less fitted for the daily dutie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t excellence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not add to it to secure conversion in any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ed not keep back any doctrine for fear of damping the flame of a true reviv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not extraordinary gifts to preach it, the Word will do its own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but to follow it to be converted, and to keep to it to become truly wise. It fits man’s needs as the key the lock. Cling to it, study it, use i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Psalms 1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tatutes of the Lord are right, rejoicing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God’s statutes</w:t>
      </w:r>
    </w:p>
    <w:p>
      <w:pPr>
        <w:pStyle w:val="Web"/>
        <w:snapToGrid w:val="false"/>
        <w:spacing w:lineRule="atLeast" w:line="360" w:before="0" w:after="0"/>
        <w:ind w:firstLine="200"/>
        <w:jc w:val="both"/>
        <w:rPr/>
      </w:pPr>
      <w:r>
        <w:rPr>
          <w:rFonts w:cs="Arial" w:ascii="Arial" w:hAnsi="Arial"/>
          <w:color w:val="000000"/>
        </w:rPr>
        <w:t>Not</w:t>
      </w:r>
      <w:r>
        <w:rPr>
          <w:rFonts w:cs="Arial" w:ascii="Arial" w:hAnsi="Arial"/>
          <w:i/>
          <w:iCs/>
          <w:color w:val="000000"/>
        </w:rPr>
        <w:t xml:space="preserve"> </w:t>
      </w:r>
      <w:r>
        <w:rPr>
          <w:rFonts w:cs="Arial" w:ascii="Arial" w:hAnsi="Arial"/>
          <w:color w:val="000000"/>
        </w:rPr>
        <w:t>content with celebrating the eternal fitness and rectitude of the Divine statutes, the Psalmist recommends them by an argument of a less abstract nature, more closely adapted to our feelings and interests, by adding that in consequence of their inherent rectitude they tend to rejoice the heart. The word “statutes” includes the whole system of Divine precepts contained in the Scriptures. Such is the goodness and condescension of God, that with our duty He has strictly connected not only our happiness in general, but even our present pleasure. Two things are necessary ill order to produce true and rational joy in the human mind, namely, objects suited to its faculties, and faculties in proper disposition to receive impressions from them. In each of these views the Holy Scriptures, as they contain the Divine laws, are calculated to produce this happy temper. What has here been asserted of all the discoveries and demands of God’s revealed will is particularly applicable to its perceptive part, which has a tendency to rejoice the heart of the sincerely pious, in theory, in practice, and on reflection. What further evinces the excellence of the Divine statutes is, that the joy they inspire is pure and unmixed. The religious joy which arises immediately from reflection on a virtuous practice increases the sublime pleasure which springs up in the mind of a good man when he contemplates his relation to his God and Saviour. (</w:t>
      </w:r>
      <w:r>
        <w:rPr>
          <w:rFonts w:cs="Arial" w:ascii="Arial" w:hAnsi="Arial"/>
          <w:i/>
          <w:iCs/>
          <w:color w:val="000000"/>
        </w:rPr>
        <w:t>P. C. Sow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ible right. </w:t>
      </w:r>
    </w:p>
    <w:p>
      <w:pPr>
        <w:pStyle w:val="Web"/>
        <w:snapToGrid w:val="false"/>
        <w:spacing w:lineRule="atLeast" w:line="360" w:before="0" w:after="0"/>
        <w:ind w:firstLine="200"/>
        <w:jc w:val="both"/>
        <w:rPr/>
      </w:pPr>
      <w:r>
        <w:rPr>
          <w:rFonts w:cs="Arial" w:ascii="Arial" w:hAnsi="Arial"/>
          <w:color w:val="000000"/>
        </w:rPr>
        <w:t>Old</w:t>
      </w:r>
      <w:r>
        <w:rPr>
          <w:rFonts w:cs="Arial" w:ascii="Arial" w:hAnsi="Arial"/>
          <w:i/>
          <w:iCs/>
          <w:color w:val="000000"/>
        </w:rPr>
        <w:t xml:space="preserve"> </w:t>
      </w:r>
      <w:r>
        <w:rPr>
          <w:rFonts w:cs="Arial" w:ascii="Arial" w:hAnsi="Arial"/>
          <w:color w:val="000000"/>
        </w:rPr>
        <w:t>books go out of date. Whatever they were about, men no longer care for them. Books are human; they have a time to be born, they grow in strength, they have a middle life of usefulness, then comes old age, they totter and they die. Many of the national libraries are merely the cemeteries of dead books. Some were virtuous, and accomplished a glorious mission. Some went into the ashes through inquisitorial fires. Not so with one old book. It started in the world’s infancy. It grew under theocracy and monarchy. It withstood the storms of fire. It grew under the prophet’s mantle and under the fisherman’s coat of the apostles. In Rome, and Ephesus, and Jerusalem, and Patmos tyranny issued edicts against it, and infidelity put out the tongue, and the papacy from its monasteries, and Mohammedanism from its mosques, hurled their anathemas; but the old Bible lived. It came across the British Channel and was greeted by Wycliff and Ja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ame across the Atlantic and struck Plymouth Rock, until, like that of Horeb, it gushed with blessedness. Churches and asylums have gathered all along its way, ringing their bells, and stretching out their hands of blessing. But it will not have accomplished its mission until it has climbed the icy mountains of Greenland, until it has gone over the granite cliffs of China, until it has thrown its glow amid the Australian mines, until it has scattered its gems among the diamond districts of Brazil, and all thrones shall be gathered into one throne, and all crowns by the fires of revolution shall be melted into one crown, and this Book shall at the very gate of heaven have waved in the ransomed empires--not until then will that glorious Bible have accomplished its missio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ible is right in its authentication. I say, if the Bible had been an imposition; if it had not been written by the men who said they wrote it; if it had been a mere collection of falsehoods, it would have been scouted by everybody. If that book has come down through the centuries without a scar, it is because there is nothing in it disturbable. When men began their opposition to it there were two or three thousand copies; now there are two hundred millions, so far as I can calculate. Would that have been so had it been an imposture? Further, suppose there was a great pestilence, and hundreds of thousands of men were dying of that pestilence, and someone should find a medicine that in one day cured ten thousand people, would not all men say that was a good medicine? But just so it has been with the Bible. It has cured men of the worst leprosy, the leprosy of sin. Modern discoveries in Petra, Nineveh, Palestine have all gone to prove its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ible is right in style. I know there are a great many people who think it is merely a collection of genealogical tables and dry facts. That is because they do not know how to read the Book. You take up the most interesting novel that was ever written, and if you commence at the four hundredth page today, and tomorrow at the three hundredth, and She next day at the first page, how much sense or interest would you gather from it? Yet that is the very process to which the Bible is subjected every day. An angel from heaven reading the Bible in that way could not understand it. The Bible, like all other palaces, has a door by which to enter and a door by which to go out. Genesis is the door to go in, and Revelation the door to go out. These Epistles of Paul the Apostle are merely letters written, folded up, and sent by postmen to the different Churches. Do you read other letters the way you read Paul’s letters? Suppose you get a business letter, and you know that in it there are important financial propositions, do you read the last page first and then one line of the third page, and another of the second, and another of the first? Besides that, people read the Bible when they cannot do anything else. It is a dark day and they do not feel well, and they do not go to business, and after lounging about awhile they pick up the Bible--their mind refuses to enjoy the truth. Or they come home weary from the store or shop, and they feel, if they do not say, it is a dull book. While the Bible is to be read on stormy days, and while your head aches, it is also to be read in the sunshine and when your nerves, like harp strings, thrum the song of health. While your vision is clear, walk in this paradise of truth; and while your mental appetite is good, pluck these clusters of grace. Note its conciseness. Every word is packed full of truth. Nine-tenths of all the good literature of this age is merely the Bible diluted. See also its variety; not contradiction or collision, but variety. Just as in the song, you have the basso and alto, and soprano and tenor--they are not in collision with each other, but come in to make up the harmony--so it is in this book, there are different parts of this great song of redemption. The prophet comes and takes one part, and the patriarch another, and the evangelist another, and the apostles another, and yet they all come into the grand harmony--the song of “Moses and the Lamb.” God prepared it for all zones--arctic and tropics, as well as the temperate zone. The Arabian would read it on his dromedary, and the Laplander seated on the swift sledge, and the herdsman of Holland, guarding the cattle in the grass, and the Swiss girl, reclining amid Alpine crags. Thus suited to all is it, and hence I cannot help saying, The statutes of the Lord are 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 Bible is right in its doctrines. Man, a sinner; Christ, a Saviour--the two doctrines. All the mountains of the Bible bow down to Calva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in its effects. I do not care where you put the Bible, it just suits the place. Whether in the hands of a man seeking salvation, or one discouraged, or one in trouble, or one bereaved--it is the grand catholicon for them all. Father and mother, take down that long-neglected Bible. Where is it now? Is it in the trunk, or on the upper shelf, or is it in the room in the house where you seldom go save when you have company, and then not to read the Bible? In the name of the God who will judge the quick and the dead, and by the interests of your immortal soul and the souls of your children, I charge you today to take up that old Bible, open it, read for your own life, and read for the life of your children. How can you go out on the dark mountains of death, and take your children along with you, when you have such a glorious lamp to guide you? Put that Bible on every rail train, until all the dark places of our land are illuminated by it. Put it on every ship that crosses the sea, until the dark homes of heathenism get the light. While I speak, there comes to us the horrid yell of heathen worship, and in the face of this day’s sun gushed the blood of human sacrifice. Give them the Bible. Tell them, “God so loved the world that He gave,” etc.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rejoicing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utes of God are the first principles of religious duty, or the means of grace. They are rules of life and action relating, first, to our communion with God, our religious service; and then, to our intercourse with one another. And they are “right” in many different senses--counteracting the tendency of man’s sinful heart, supplying a stimulant to duty; right, too, in their operation and in their consequences, both as to this world and the next. What they engage to do they accomplish. Infidelity can make no such bo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rejoice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rejoicing, the joy of the heart? We should base it upon natural affection, mutual harmony and confidence, rendering and receiving to and from all what is due. It operates in the home, and amongst our neighbours, and throughout society. Such are a happy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statutes of the Lord do effect this; hence God’s statutes have been our songs in the house of our pilgrimage. (</w:t>
      </w:r>
      <w:r>
        <w:rPr>
          <w:rFonts w:cs="Arial" w:ascii="Arial" w:hAnsi="Arial"/>
          <w:i/>
          <w:iCs/>
          <w:color w:val="000000"/>
        </w:rPr>
        <w:t>Thomas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lways r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my compass always points to the north I know how to use it; but if it veers to other points of the compass, and I am to judge out of my own mind whether it is right or not, I may as well be without the thing as with it. If my Bible is right always, it will lead me right; and as I believe it is, so I shall follow it and find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rong and a right stand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tated that when the United States Government’s dock at Brooklyn was finished, on inspecting it, it was found to be two feet too short to take in the vessels which needed repairs. This involved a reconstruction of the work at great expense. How it occurred was a mystery, but it appeared on investigation that the contractor, in making his measurements, used a tape line which was a fraction of an inch too short. Either it had shrunk, or it was imperfectly made at first; in some way the tape was too short, and so the dock was too short also. The importance of a correct standard can hardly be exaggerated. Whether it be a standard of weights, measures, values, or moral qualities, a slight variation from that which is right and true produces disastrous res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right, the reader may be wro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mirage is mistaken for a reality, because of the effect of the sun’s rays upon the organs of vision; so with those that are detecting flaws in the Bible. It is because the eye is diseased, and sees double where the object is single. The fault is in the eye, not in the Bibl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ommandment of the Lord is pure, enlightening the eye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nature and enlightening efficacy of the moral law</w:t>
      </w:r>
    </w:p>
    <w:p>
      <w:pPr>
        <w:pStyle w:val="Web"/>
        <w:snapToGrid w:val="false"/>
        <w:spacing w:lineRule="atLeast" w:line="360" w:before="0" w:after="0"/>
        <w:ind w:firstLine="200"/>
        <w:jc w:val="both"/>
        <w:rPr/>
      </w:pPr>
      <w:r>
        <w:rPr>
          <w:rFonts w:cs="Arial" w:ascii="Arial" w:hAnsi="Arial"/>
          <w:color w:val="000000"/>
        </w:rPr>
        <w:t>The purity of the law, if there were no other evidence, is sufficient to establish the fact, that it is the commandment of the Lord. We wish to set before you the moral law in its essential and Divine purity. During the patriarchal ages there was no written document bearing the sanction of a Divine moral law. Tradition, so long as man is eider fallible or fallacious, cannot possibly, for any length of time, from a channel for truth. By and by it pleased God to inscribe with His own finger upon tablets of stone the substance of those floating intimations which He had made from time to time to His servants of old. The law was ordained for something beyond the mere curbing of transgressions; its further object was to detect, expose, and condemn the transgressing principle; in other words, by the purity which it developed and enforced to enlighten man’s eyes upon the character of God, the extent of his own moral ruin, and the absolute necessity of the restoration of the moral principle. The human soul never was suffered to lose an intuitive sense of the simple fact that there is a God; but having assented to this simple fact, the human mind, by its own light, made no further progress towards the discovery of the Divine character. We attribute this failure to moral rather than physical causes. The intellect was not so much in fault as the heart. Man’s favourite sins were thought by him not only to experience the Divine toleration, but even to form no insignificant elements in the Divine character, so that he had nothing to do but to turn over the records of the pagan theology, whensoever he wished to place some act of crime under the protection and the patronage of the god of lust, or fraud, or violence. It was in order to afford some remedy for this dreadful evil--in order to vindicate His own character as well as to elevate that of His creatures, that God published His moral law. The tenor of the law proclaimed at once the high strain of moral perfection belonging by right of nature to the God with whom we have to do. But does man like these ordinances? Do these definitions of duty suit his feelings? If he confess the truth he will confess that he hates such instruction. Many, however, even with the law of God in their hands, are never brought to this confession. They have not been led to see the mighty moral difference between the mind that originated and the minds that received the law. This comes of carelessness and prejudice. Upon the careless generalising of human with Divine systems of law the whole mistake hinges about Christian morals. But human laws only touch actions. Divine laws touch morals, that is, touch motive and action in conjunction. Therefore I am a transgressor of Divine laws if motive as well as action do not tender homage and obedience. Bring human perfection, of whatever nature, side by side with the perfection of the moral law, and of the first the end appears at once. The law shows us our moral ruin, our spiritual death But “Christ is the end of the law for righteousness to everyone that believeth.” (</w:t>
      </w:r>
      <w:r>
        <w:rPr>
          <w:rFonts w:cs="Arial" w:ascii="Arial" w:hAnsi="Arial"/>
          <w:i/>
          <w:iCs/>
          <w:color w:val="000000"/>
        </w:rPr>
        <w:t>T. E. Hankin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9"/>
      <w:bookmarkEnd w:id="3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Psalms 1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ear of the Lord is clean, enduring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enduring for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o consider the abiding and habitual effect of the Word of God upon believing hearts. And this effect is expressed in this phrase, “the fear of the Lord.” Note what is said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clean--its purity. It is so, because it is the only true and sound basis of a due social regard to man, and the only valid bond of union, whether domestic, private, or public. Every believer ought to bear witness to the cleansing, purifying power of the fear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erpetuity--“enduring forever.” This tells of the effect of the principle rather than of the principle itself, though this latter is not to be omitted. But in its effects it is consistent, unswerving, abiding, all-powerful. It enters into the man, and goes with him wherever he goes. He cannot and would not shake it off. And its effects are eternal, they can never pass away. And all may possess it, through Christ. It shall be for your peace here and happiness hereafter. (</w:t>
      </w:r>
      <w:r>
        <w:rPr>
          <w:rFonts w:cs="Arial" w:ascii="Arial" w:hAnsi="Arial"/>
          <w:i/>
          <w:iCs/>
          <w:color w:val="000000"/>
        </w:rPr>
        <w:t>Thomas Dal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judgments of the Lord are true and righteous altoge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altogether true and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se judgments as matters of fact.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ulsion of our first parents from Eden. None can understand why God created man capable of falling, and foreknowing that he would fall. But this does not say that God made him on purpose that he should fall. This would be to assume that we know all God’s purpose in creating man, which we do not. We cannot reconcile the supremacy of God and the free agency of man. It is of no use to attempt to be “wise above what is written,” but our duty is to take man as he is--capable of understanding and obeying God’s command, which Adam unquestionably was. There was in him no moral difficulty as in us, since the imagination of his heart was not, as ours, “evil continually.” We must deplore the instability of the man, bat we cannot on that account take exception to the judgments of the Lord. And the transmission to offspring of the properties of the parent--this law had been ordained before this fatal event, and what right have we to think that He who made all things “very good” should remodel or reverse His laws in consequence of that event? Hence, although “in Adam all die,” was it unrighteous in God to act in accordance with His own previously established law? Adam himself caused, of his own choice, that it should work ill to him and his. But are we to blame God for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ment upon Cain. Surely this was far less than he deserved. And the gate of mercy and of grace was not closed up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luge, the overthrow of Jerusalem, and many others. In reference to each of these we might prove it to be “altogether righteous.” For by righteous we understand perfect consistency with previous revelations given by God--with the laws enacted and bearing on each case, and with the penalties threatened by God and consciously incurred by man. And when men object to these judgments they do not attempt to justify the conduct of the sinner, but only to condemn the law under which, and the Judge by whom, he was condemned. They affirm that God is without compassion for human frailty, and without consideration for human fo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matters of faith--they are altogether true. Necessarily, many of the judgments of God are matters of faith. For the interpositions of God, though sometimes seen in the crisis and agony of nations, are, in the case of individuals, scarcely, if at all, discern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ir bearing upon ourselves. As we cannot impeach God’s righteousness in His judgments in the past, can we, in what we expect in the future, doubt His truth? Meantime “the victory that overcometh the world is this, even our faith.” (</w:t>
      </w:r>
      <w:r>
        <w:rPr>
          <w:rFonts w:cs="Arial" w:ascii="Arial" w:hAnsi="Arial"/>
          <w:i/>
          <w:iCs/>
          <w:color w:val="000000"/>
        </w:rPr>
        <w:t>Thomas 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Psalms 1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re to be desired are they than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ellence of the holy scriptures. None are ignorant of the value of money. Money gives access to every other possession. Point out the vanity of riches. They cannot benefit the possessor beyond this life. They are unsatisfying in their nature. The attainment of them is only within the reach of a few in every community. And they bring temptations to sin. Then, is not the Word of God more to be desired than g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to know the value of Scripture, and to taste its sweetness. Many are but formal readers. To read aright, you must be renewed in the spirit of your minds. There must be a Divine illumination. Pray more for the Spirit’s influence. If we would understand the value of the Scriptures, we shall find it useful to reflect upon their designs and our circumstances. And we must read them with patient perseverance. (</w:t>
      </w:r>
      <w:r>
        <w:rPr>
          <w:rFonts w:cs="Arial" w:ascii="Arial" w:hAnsi="Arial"/>
          <w:i/>
          <w:iCs/>
          <w:color w:val="000000"/>
        </w:rPr>
        <w:t>Carus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valued above all el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yon stormy shore, where, amid the wreck the night had wrought, and the waves, still thundering as they sullenly retire, had left on the beach, lies the naked form of a drowned sailor boy. He had stripped for one last, brave fight for life, and wears nought but a handkerchief bound round his cold breast. Insensible to pity, and unawed by the presence of death, those who sought the wreck, as vultures swoop down on their prey, rushed on the body, and tore away the handkerchief--tore it open, certain that it held within its folds gold, his little fortune, something very valuable for a man in such an hour to say, I’ll sink or swim with it. They were right. But it was not gold. It was the poor lad’s Bible--also a parting gift, and the more precious that it was a m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less worth of the Bible</w:t>
      </w:r>
    </w:p>
    <w:p>
      <w:pPr>
        <w:pStyle w:val="Web"/>
        <w:snapToGrid w:val="false"/>
        <w:spacing w:lineRule="atLeast" w:line="360" w:before="0" w:after="0"/>
        <w:ind w:firstLine="200"/>
        <w:jc w:val="both"/>
        <w:rPr/>
      </w:pPr>
      <w:r>
        <w:rPr>
          <w:rFonts w:cs="Arial" w:ascii="Arial" w:hAnsi="Arial"/>
          <w:color w:val="000000"/>
        </w:rPr>
        <w:t xml:space="preserve">A Christian soldier told us of a comrade who called the Bible “his Klondyke,” and, as samples of what he called “good lumps of gold,” gave us </w:t>
      </w:r>
      <w:hyperlink r:id="rId125">
        <w:r>
          <w:rPr>
            <w:rStyle w:val="InternetLink"/>
            <w:rFonts w:cs="Arial" w:ascii="Arial" w:hAnsi="Arial"/>
            <w:color w:val="000000"/>
          </w:rPr>
          <w:t>Psalms 91:15</w:t>
        </w:r>
      </w:hyperlink>
      <w:r>
        <w:rPr>
          <w:rFonts w:cs="Arial" w:ascii="Arial" w:hAnsi="Arial"/>
          <w:color w:val="000000"/>
        </w:rPr>
        <w:t>. “I will answer him. I will be with him . . . I will deliver him . . . satisfy him, and show him My salvation.” Let us put in for a claim in this Klondyke, and dig for its hid treas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discoveries which the Scriptures contain. They make known to us the glory of the invisible God, as a pure and perfect Spirit, infinite, eternal, and unchangeable in His being, wisdom, power, holiness, justice, goodness, and truth. An explicit revelation of His will to man, and of the manner in which He requires to be worshipped and served. Here is discovered to us our once innocent and exalted, but now guilty and fallen, state. Here is made known to us the way of salvation, by which we may be restored to the favour, the image, and the enjoymen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which they produce upon the condition of mankind. Even in respect of outward civilisation much advantage has arisen to the world from the introduction of the Scriptures. Even where they are not attended with saving efficacy they are often seen to produce a considerable influence upon the external manners, and sometimes too upon the inward dispositions of men. But the transcendent excellence of the Scriptures is peculiarly manifested in their efficacy, when accompanied with the influence of Divine grace. The Scriptures are the means of spiritual illumination, of conversion and regeneration, of sanctification and a meetness for etern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mirable adaption of the scriptures to the various circumstances of men. Here is something suited to every rank and every age. The Scriptures set forth a perfect rule of duty, with which no system of heathen morality is once to be compared, and they exhibit incitements and encouragements, as well as examples of holiness, which are nowhere else to be found. Their excellency is especially seen in their tendency and efficacy to afford consolation in time of trouble and in the prospect of death.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re the distinguishing goodness of God towar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tly use God’s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ognise the obligation to circulate the Scriptures among our fellow men. (</w:t>
      </w:r>
      <w:r>
        <w:rPr>
          <w:rFonts w:cs="Arial" w:ascii="Arial" w:hAnsi="Arial"/>
          <w:i/>
          <w:iCs/>
          <w:color w:val="000000"/>
        </w:rPr>
        <w:t>D. Dick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weeter also than honey and the honeycomb</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sweeter than honey</w:t>
      </w:r>
    </w:p>
    <w:p>
      <w:pPr>
        <w:pStyle w:val="Web"/>
        <w:snapToGrid w:val="false"/>
        <w:spacing w:lineRule="atLeast" w:line="360" w:before="0" w:after="0"/>
        <w:ind w:firstLine="200"/>
        <w:jc w:val="both"/>
        <w:rPr/>
      </w:pPr>
      <w:r>
        <w:rPr>
          <w:rFonts w:cs="Arial" w:ascii="Arial" w:hAnsi="Arial"/>
          <w:color w:val="000000"/>
        </w:rPr>
        <w:t xml:space="preserve">Among the insects which subsist on the sweet sap of flowers there are two very different classes. One is remarkable for its imposing plumage, which shows in the sunbeams like the dust of gems; and as you watch its jaunty gyrations over the fields, and its minuet dance from flower to flower, you cannot help admiring its graceful activity. In the same field there is another worker, whose brown vest and straightforward flight may not have arrested your eye. His fluttering neighbour darts down here and there, and sips elegantly wherever he can find a drop of ready nectar; but this dingy plodder makes a point of alighting everywhere, and wherever he alights he either finds honey or makes it. What is the end? The one died last October along with the flower; the other is warm in his hive tonight, amidst the fragrant stores which he gathered beneath the bright beams of summer. Honey is the sweetest of all substances, and the ancients, who were unacquainted with sugar, attached even more importance to it than we do. “A land flowing with milk and honey” presented the very strongest attractions to the Oriental taste. The idea conveyed by the text is this: that the truth of God, as revealed to us in the Bible, affords more real pleasure to the soul than that which epicures consider the most desirable luxury does to the palate. In that remarkable book, </w:t>
      </w:r>
      <w:r>
        <w:rPr>
          <w:rFonts w:cs="Arial" w:ascii="Arial" w:hAnsi="Arial"/>
          <w:i/>
          <w:iCs/>
          <w:color w:val="000000"/>
        </w:rPr>
        <w:t xml:space="preserve">The Eclipse of Faith, </w:t>
      </w:r>
      <w:r>
        <w:rPr>
          <w:rFonts w:cs="Arial" w:ascii="Arial" w:hAnsi="Arial"/>
          <w:color w:val="000000"/>
        </w:rPr>
        <w:t>there is a chapter entitled “The Blank Bible,” in which the author describes a dream, wherein he fancied that on taking up his Greek Testament one morning, to read his accustomed chapter, the old familiar volume seemed to be a total blank. Supposing that some book like it had, by accident, got into its place, he did not stop to hunt it up, but took down a large copy of the Bible, and this, to his amazement, proved also to be a blank from beginning to end. While musing on this unaccountable phenomenon, his servant came in and said that thieves must have been in the house during the night, since her Bible had been carried off, and another volume of the same size, but containing but blank paper, had been left in its place. The dreamer then went forth into the street, and heard a similar report from all whom he met. It was curious to observe the different effect of this calamity on the various characters whom he encountered. An interest, almost universal, was now felt for a book which had hitherto been sadly undervalued. Some to whom their Bible had been a “blank” book for twenty years, and who would never have known whether it was full or empty but for the lamentations of their neighbours, were among the loudest in their expressions of sorrow. In marked contrast with these was the sincere regret of an aged woman, long kept a prisoner in her narrow chamber by sickness, and to whom the Bible had been, as to so many thousands more, her faithful companion ill solitude. I found her gazing intently on the blank Bible (says our author), which had been so recently bright to her with the lustre of immortal hopes. She burst into tears as she saw me. “And has your faith left you too, nay gentle friend?” s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she answered; “and I trust it never will. He who has taken away the Bible has not taken away my memory, and I now recall all that is most precious in that book which has so long been my meditation. I think I can say that I loved it more than any possession on earth.” Even the warnings of the Bible are wholesome for us, for by them we are made to know our own evil. Merle d’Aubigne, during a visit to England, related an incident which happened in 1855, in connection with the circulation of the Bible among soldiers. A colporteur reached Toulon just as the French troops were embarking for the Crimea. He offered a Testament to a soldier, who asked what book it was. “The Word of God,” was the answer. “Let me have it, then,” said the man; and when he had received it he added most irreverently, “it will do very well to light my pipe.” The colporteur felt sorry that a book which might have been of service to somebody had been thus thrown away; but there was no help for it, and he went his way. About a year later he happened to be in the interior of France, and took lodging at an inn, where he found the family in great distress, from the recent death of a son. The poor mother explained that the young man had been wounded in the Crimean War, and had only been able to reach home to die. “I have much consolation,” she added; “he was so peaceful and happy, and he brought comfort to his father and to me.” “How was this?” asked the colporteur. “Oh,” she said, “he found all his comfort in one little book, which he had always with him.” So saying, she showed him a soiled copy of the New Testament (the very one which he himself had given to the reckless young soldier), and read on the inside of the cover, “Received at Toulon (with the date), despised, neglected, read, believed, and found salvation.” “Sweeter than honey” are these Divine oracles of God, and “in keeping of them there is great reward.”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Psalms 1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y them is Thy servant wa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warnings</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re not to confuse the imperfections of religious professors with the unchangeable sovereignty of the Divine la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ll attention to some of them thus connected with our own history, and the warnings they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ich relate to the heart of man. We are told its deceitfu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ples in human character. They, as well as the words of Scripture, warn us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that come from the truth of eternity and of judgment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ward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esent in the conscience;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spectiv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is great in comparison with our dese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n obedience itself there is great reward.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 warnings</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Tramore, near Waterford, a place where the Atlantic breakers dash with sublime fury against the rocks, there are on the headlands three towers, and on the middle one stands what is called “The Metal Man.” This is a figure made of metal, and painted to resemble a sailor. With his finger he points to some very dangerous rocks that are to be shunned. There are rocks in life’s troublesome sea that are ready to shipwreck the bodies and souls of the young.</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keeping of them there is great rewar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keeping God’s commandment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Psalm David speaks of the two great books by which God administers instruction. The volume of nature. The volume of inspiration. Having enlarged on the excellent properties and glorious effects of the Divine Word, he illustrates its value by a comparison with the things of this world, by the results of his experience, and the infinite advantage connected with the observance of it. David possessed, in the Scriptures then extant, an abstract of all those glorious truths revealed to ourselves, and an abstract of sufficient clearness to guide him to God, to peace, to holiness, to heaven. The possession of the Scriptures, however, is not sufficient to bring the soul to God. These statutes must be kept as well as possessed, for it is in keeping them that there is great reward. The book not only supplies ideas, it also raises the character of the humble student. The Scripture is a book of privileges. There is not a Christian but is entitled to all the clustering promises which grow on this tree of life. Practice is necessary to complete our duty to the Scriptures. All religion hinges upon this point. The Psalmist says, “In keeping of them there is great reward.” Reward is that which is earned by an equivalent, or that which is a suitable recompense for the action performed. But the reward of observing the Word of God is not merely a consequence, neither is it earned by what can be claimed as an equivalent. They are rewards of grace, both in this life and in the future life. (</w:t>
      </w:r>
      <w:r>
        <w:rPr>
          <w:rFonts w:cs="Arial" w:ascii="Arial" w:hAnsi="Arial"/>
          <w:i/>
          <w:iCs/>
          <w:color w:val="000000"/>
        </w:rPr>
        <w:t>T. Kenni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religion to particular per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conduceth to the happines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mind; to be pious and religious brings a double advantage to the mind of man. It tends to the improvement of our understandings. It raises and enlarges the minds of men, and makes them more capable of true knowledge. It improves the understandings of men by subduing their lusts and moderating their passions. Intemperance, sensuality, and fleshly lusts debase men’s minds. Religion purifies and refines our spirits. Freedom from irregular passions doth not only signify that a man is wise, but really contributes to the making of him such. Religion also tends to the ease and pleasure, the peace and tranquillity, of our minds. This is the natural fruit of a religious and virtuous course of life. Religion contributes to our peace, by allaying those passions which are apt to ruffle and discompose our spirits; and by freeing us from the anxieties of guilt and the fears of Divine wrath and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also tends to the happiness of the outward man. The blessings of this kind respect our health, or estate, or reputation, or rel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conduceth to the eternal happiness and salvation of men in the other world. The consideration of future happiness is our most powerful motive. How religion conduces to happiness in the new life is seen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s of God;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nature of the thing. It is a necessary disposition and preparation of us for that future life. When all is done there is no man can serve his own interest better than by serving God.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leasures of relig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is the chief good?” was the great inquiry of the ancient schools; and the different answers to this question formed the principal distinctions amongst the various sects of philosophy. Happiness is the end of all the pursuits of men; it is the object of all their sighs. Yet are they almost always disappointed in the means which are taken to obtain it. They follow the dictates of their passions. And it is not till after they have sought it in vain through every form of false pleasure that they come at length to find it, where alone reason and religion have concurred to place it, in obedience to God and a life of virtue. Here the anxious mind finds a calm and settled peace which it had not known, and which it could not know amid the agitations of the world. I purpose, in this discourse, to confine my view to the internal comforts that flow from religion. It offers the highest satisfactions to the mind; it yields the purest pleasures to the heart; it introduces serenity and peace into the breast; and finally, it affords a source of happiness which is always within our power, which is secure from the vicissitudes of life, and which shall be eternal. (</w:t>
      </w:r>
      <w:r>
        <w:rPr>
          <w:rFonts w:cs="Arial" w:ascii="Arial" w:hAnsi="Arial"/>
          <w:i/>
          <w:iCs/>
          <w:color w:val="000000"/>
        </w:rPr>
        <w:t>S. S.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a religious life</w:t>
      </w:r>
    </w:p>
    <w:p>
      <w:pPr>
        <w:pStyle w:val="Web"/>
        <w:snapToGrid w:val="false"/>
        <w:spacing w:lineRule="atLeast" w:line="360" w:before="0" w:after="0"/>
        <w:ind w:firstLine="200"/>
        <w:jc w:val="both"/>
        <w:rPr/>
      </w:pPr>
      <w:r>
        <w:rPr>
          <w:rFonts w:cs="Arial" w:ascii="Arial" w:hAnsi="Arial"/>
          <w:color w:val="000000"/>
        </w:rPr>
        <w:t>Compare this text with the saying of Paul, “If in this life only we have hope in Christ we are of all men most miserable.” Where, then, is the present reward of keeping God’s commandments? There might be a reward hereafter; how could there be one now? What are we to say to this apparent contradiction? St. Paul was supposing a case; we must ascertain what his supposition was not, and what it was. Take a man whose whole soul was in his religion, who upheld himself in every trial by the consolations of the blessed hope. He has staked everything on the truth, and having surmounted a thousand obstacles and made his way through a thousand foes, and offered his body on the altar of the living God, he is pressing on with rejoicing and elevated spirit. Tell him that there is no resurrection, and no hope in Christ for an after state of being, and what then? That man would be most miserable if he took into his heart your message. You may say that in shutting out the future we still leave the present; but the present is the foretaste of the future. In cutting off the streams you destroy the fountain. If such a man were told that after fighting through life he would be vanquished in death, what would be left him of gladness? Who, then, shall rival the Christian in misery if, after setting out in the expectation of a blessed immortality, he discovers that only in this life is there hope in Christ? Our object has been to show that there is nothing in the quoted words of St. Paul which militates against the fact alleged in our text, and in other parts of Scripture, that, in respect of present happiness--happiness during this life--the godly have the advantage over the ungodly.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ediate reward of obedience</w:t>
      </w:r>
    </w:p>
    <w:p>
      <w:pPr>
        <w:pStyle w:val="Web"/>
        <w:snapToGrid w:val="false"/>
        <w:spacing w:lineRule="atLeast" w:line="360" w:before="0" w:after="0"/>
        <w:ind w:firstLine="200"/>
        <w:jc w:val="both"/>
        <w:rPr/>
      </w:pPr>
      <w:r>
        <w:rPr>
          <w:rFonts w:cs="Arial" w:ascii="Arial" w:hAnsi="Arial"/>
          <w:color w:val="000000"/>
        </w:rPr>
        <w:t xml:space="preserve">You will observe the Psalmist does not say </w:t>
      </w:r>
      <w:r>
        <w:rPr>
          <w:rFonts w:cs="Arial" w:ascii="Arial" w:hAnsi="Arial"/>
          <w:i/>
          <w:iCs/>
          <w:color w:val="000000"/>
        </w:rPr>
        <w:t xml:space="preserve">after, </w:t>
      </w:r>
      <w:r>
        <w:rPr>
          <w:rFonts w:cs="Arial" w:ascii="Arial" w:hAnsi="Arial"/>
          <w:color w:val="000000"/>
        </w:rPr>
        <w:t xml:space="preserve">but </w:t>
      </w:r>
      <w:r>
        <w:rPr>
          <w:rFonts w:cs="Arial" w:ascii="Arial" w:hAnsi="Arial"/>
          <w:i/>
          <w:iCs/>
          <w:color w:val="000000"/>
        </w:rPr>
        <w:t xml:space="preserve">in </w:t>
      </w:r>
      <w:r>
        <w:rPr>
          <w:rFonts w:cs="Arial" w:ascii="Arial" w:hAnsi="Arial"/>
          <w:color w:val="000000"/>
        </w:rPr>
        <w:t>the keeping of the commandments there is great reward. That reward is the pleasure which lies in God’s service now, not in the payment which is judicially made for it afterwards; just as the eye is regaled in the instant by sights of beauty, or the ear by the melody which falls upo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ingredients of the present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happiness that flows direct from the sense of doing or having done what is right. The testimony of a good conscience. There is a felt and present solace in the taste of that hidden manna which it admini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ffections of the heart which prompt to obedience. For love, whether it be towards God or towards men, is blessed. In its play and exercise there is instantaneous joy; there is delight in the original conceptions of benevolence, and delight also in its outgoings, whilst malignity, envy, and anger do but rankle the bosom. And we can confidently appeal, even to ungodly men, for the truth that in the grovelling pursuits, whether of sense or avarice, they never experienced so true a delight as in those moments when their spirit was touched into sympathy with other spirits than their own. And not only of love, but of all the other virtues, the same can be said. They one and all of them yield an immediate satisfaction to the wearer. The moralities of the human character are what make up the happiness and harmony of the soul. They are the very streams of that well which, struck out in the bosom of regenerated man, spring up there into life everl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 of the reward being in, and not after, the keeping of the commandments. Suppose it had been after, and quite distinct from that enjoyment of which we have spoken, and which lies directly and essentially in the obedience itself. This can easily be imagined--a heaven of gratification to the senses as a reward for holiness. Virtue then would be so much work for so much wages; heaven would not be looked for as a place of holiness, but as the price that is given for it. The candidates of immortality would be so many labourers for hire. And it would be no evidence at all of the love which you have for a work, that you have a love for its wages. It makes all the difference whether or no we love our work. Sordidness and sacredness are not wirier apart. This is so in common and ordinary work. How much more when it is the service of God that is in ques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Gospel of Jesus christ affects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releases you altogether from the law as a covenant. It tells you that you are not to work for heaven, because that heaven is secured to you in another way. Eternal life is the gift of God through Jesus Christ our Lord. We could never pay for it, and therefore God gives it to us. And how blessed this is even for our characters as the subject of God’s will. The old economy of “do this and live” makes up the very spirit of bondage, and of low mercenary bargaining. With the fears of legality, the sordidness of legality is sure to make entrance again into the heart. Hence the only access to a sinner’s heart for the love of holiness in itself is by making him the free offer of heaven as an unconditional gift, and at the same time making him understand that it is, in truth, holiness and nothing else which forms the very essence of heaven’s blessedness. These are the things which constitute the difference between the real and the formal Christian. The inferior creatures may be dealt with by terror or by joy as well as he; his very obedience may proceed from the earthliness of his disposition. Much of the Christian may be put on; but the question is, if you delight in the law of God after the inner man, or whether you obey it because of consequences? Whether you are allured to holiness by the beauty of its graces, or by the bribery of its gains? Surely there is nothing noble in him who labours for the reward that comes </w:t>
      </w:r>
      <w:r>
        <w:rPr>
          <w:rFonts w:cs="Arial" w:ascii="Arial" w:hAnsi="Arial"/>
          <w:i/>
          <w:iCs/>
          <w:color w:val="000000"/>
        </w:rPr>
        <w:t xml:space="preserve">after </w:t>
      </w:r>
      <w:r>
        <w:rPr>
          <w:rFonts w:cs="Arial" w:ascii="Arial" w:hAnsi="Arial"/>
          <w:color w:val="000000"/>
        </w:rPr>
        <w:t>keeping the commandments, and thinks not of the “great reward” that comes “in keeping the commandments.” (</w:t>
      </w:r>
      <w:r>
        <w:rPr>
          <w:rFonts w:cs="Arial" w:ascii="Arial" w:hAnsi="Arial"/>
          <w:i/>
          <w:iCs/>
          <w:color w:val="000000"/>
        </w:rPr>
        <w:t>T. Chalmer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12"/>
      <w:bookmarkEnd w:id="3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Psalms 19:12</w:t>
        </w:r>
      </w:hyperlink>
    </w:p>
    <w:p>
      <w:pPr>
        <w:pStyle w:val="Web"/>
        <w:snapToGrid w:val="false"/>
        <w:spacing w:lineRule="atLeast" w:line="360" w:before="0" w:after="0"/>
        <w:ind w:firstLine="200"/>
        <w:jc w:val="both"/>
        <w:rPr/>
      </w:pPr>
      <w:r>
        <w:rPr>
          <w:rFonts w:cs="Arial" w:ascii="Arial" w:hAnsi="Arial"/>
          <w:i/>
          <w:iCs/>
          <w:color w:val="000000"/>
        </w:rPr>
        <w:t>Who can understand his errors?</w:t>
      </w:r>
      <w:r>
        <w:rPr>
          <w:rFonts w:cs="Arial" w:ascii="Arial" w:hAnsi="Arial"/>
          <w:color w:val="000000"/>
        </w:rPr>
        <w:br/>
        <w:t xml:space="preserve">Cleanse Thou me from secret faul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acity and sophistry of sin</w:t>
      </w:r>
    </w:p>
    <w:p>
      <w:pPr>
        <w:pStyle w:val="Web"/>
        <w:snapToGrid w:val="false"/>
        <w:spacing w:lineRule="atLeast" w:line="360" w:before="0" w:after="0"/>
        <w:ind w:firstLine="200"/>
        <w:jc w:val="both"/>
        <w:rPr/>
      </w:pPr>
      <w:r>
        <w:rPr>
          <w:rFonts w:cs="Arial" w:ascii="Arial" w:hAnsi="Arial"/>
          <w:color w:val="000000"/>
        </w:rPr>
        <w:t>The vulgar vices reappear subtly disguised in cultured circles. The grossness of the vices has been purged, but the viciousness is not extinct. Is there not something like this in the saintly life as compared with the old life? All the vices to which the soul is heir strive to reassert themselves in the Christian believer, and too often succeed in disturbing his peace and injuring his character. They are not now gross, offensive, violent; they are smooth and subtle, filmy and tenuous; they may even fail to provoke the notice and criticism of those who know us best. Yet we recognise in them, through their profoundest disguises, the deadly vices which, seen in their nakedness, all men loathe. All the bad passions insinuate themselves into our life unless we steadily detect and reject them. Anger, covetousness, indulgence, pride, self-will, vanity, all these motions and outgoings of unrighteousness are ever striving to assert themselves in the Christian soul and life. The tenacity of sin is marvellous, so is its sophistry. These evil thoughts and imaginations of the saintly heart may appear faint and inoffensive sins when compared with the crimson transgressions of the actual world; but the true disciple will not think so, nor will he treat them tenderly. The desires, weaknesses, and sins of the natural life are greatly diminished in the spiritual life; they have altogether lost their alarming aspect; their capacious jaws seem no longer fringed with teeth; but they are none the less of the breed of monsters, and we must show them no mercy.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gnorance</w:t>
      </w:r>
    </w:p>
    <w:p>
      <w:pPr>
        <w:pStyle w:val="Web"/>
        <w:snapToGrid w:val="false"/>
        <w:spacing w:lineRule="atLeast" w:line="360" w:before="0" w:after="0"/>
        <w:ind w:firstLine="200"/>
        <w:jc w:val="both"/>
        <w:rPr/>
      </w:pPr>
      <w:r>
        <w:rPr>
          <w:rFonts w:cs="Arial" w:ascii="Arial" w:hAnsi="Arial"/>
          <w:color w:val="000000"/>
        </w:rPr>
        <w:t>There is no kind of knowledge which it is so important for a man to possess as knowledge of himself. No man can be blind to himself without sooner or later having to pay serious penalty for such blindness. The best of the ancients regarded self-knowledge as the very beginning of wisdom, just as they regarded self-mastery as the very beginning of practical virtue. It is said that Socrates, on one occasion, excused himself from giving attention to some important questions, on the ground that he could not possibly come to know such things, as he had not yet been able to know himself. There, the grand old heathen felt, was the true starting place of all true knowledge. Wisdom, like charity, began at home. There are few things, judging at first sight, of which a man might be supposed to have fuller and more accurate knowledge, than he has of his own mind and character. The subject of study is always within his reach. To avoid self-thought is impossible. To the great majority of men the subject is one of perennial and engrossing interest. Nature has so ordained it that, in many important respects, the object of greatest concern to every one of us is himself. History may be a blank to a man, science a name, literature and art dark and mysterious as the grave; but himself!--here surely the man is at home, or he is at home nowhere. The Psalmist, however, is of a widely different opinion. Of course, a certain amount of self-knowledge is thrust upon us all. Much ignorance of self, too, is corrected by our contact with men and things. Many a false and foolish notion is thus ruthlessly swept away as the years pass on. Life and God are great teachers; and, unless a man be a hopeless fool, they compel him to learn something of himself. Still, the exclamation of the Psalmist hits off an universal fact. “Who can understand his errors?” There is a touch of pensive surprise in the words, as if he had just had an unwonted revelation of himself, as if he had just made discovery of faults and sins hitherto hidden from him. He had no idea that there was so much lingering mischief within. He is not quite sure that he has seen the worst yet. By “secret</w:t>
      </w:r>
      <w:r>
        <w:rPr>
          <w:rFonts w:cs="Arial" w:ascii="Arial" w:hAnsi="Arial"/>
          <w:i/>
          <w:iCs/>
          <w:color w:val="000000"/>
        </w:rPr>
        <w:t xml:space="preserve"> </w:t>
      </w:r>
      <w:r>
        <w:rPr>
          <w:rFonts w:cs="Arial" w:ascii="Arial" w:hAnsi="Arial"/>
          <w:color w:val="000000"/>
        </w:rPr>
        <w:t>faults” the Psalmist does not mean guilty things, that is, things of actual wickedness done in secret. Open transgression is the path of death. Secret transgression is more deadly still. By “secret faults’ he means faults hidden away, not from others, but from ourselves. And it is more than probable that such “faults”</w:t>
      </w:r>
      <w:r>
        <w:rPr>
          <w:rFonts w:cs="Arial" w:ascii="Arial" w:hAnsi="Arial"/>
          <w:i/>
          <w:iCs/>
          <w:color w:val="000000"/>
        </w:rPr>
        <w:t xml:space="preserve"> </w:t>
      </w:r>
      <w:r>
        <w:rPr>
          <w:rFonts w:cs="Arial" w:ascii="Arial" w:hAnsi="Arial"/>
          <w:color w:val="000000"/>
        </w:rPr>
        <w:t>exist in all of us. It is no uncommon thing to see a man blind as a bat to some infirmity of temper, some coarseness of manner, some infatuation or rooted prejudice, conspicuous as the sun at noonday to his friends, and not quite so pleasant! Another evidence of this lack of self-knowledge is to be found in the grave discoveries we sometimes make of our actual character and condition. The matter is sometimes brought home to us by the faithfulness of a friend. It may come through the home thrust of an enemy. Our hope is in God. The head need not have turned grey before we discover that, in a world like this, “it is not in man to order his steps aright.” Happy he who once and forever abandons the fruitless task, finds his way to a Saviour’s side, shelters beneath the Rock that is higher than he. (</w:t>
      </w:r>
      <w:r>
        <w:rPr>
          <w:rFonts w:cs="Arial" w:ascii="Arial" w:hAnsi="Arial"/>
          <w:i/>
          <w:iCs/>
          <w:color w:val="000000"/>
        </w:rPr>
        <w:t>J. Th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understanding our err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is point the Psalmist pauses. He has been looking at his life in the light of the holy law, and, realising how full of imperfection it was, he resumes again in a penitential strain, “Who can understand his errors?” There is not only the acknowledgment that life is full of error; there is corruption at the very spring of life. He also acknowledges the difficulty of understanding our errors. Sin destroys the power by which we detect it. It creates a false standard, by which we judge ourselves. There is a personal touch in this acknowledgment. “Who can understand his own errors?” The sinner is sometimes sharp in discerning the errors of other people, although blind to his own. Thus it was with David himself. We are all too ready to acknowledge sin in a general way, without trying to note the particular sins we are most guilty of. There follows the prayer, “Cleanse Thou me from secret faults.” These i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ults unknown to ourselves. If we are trying to follow Christ, and live a straight and honest and pure life, we find difficulties at every turn. Temptations are strewn thickly around on every path. Unknown sins are the most dangerous to the soul. Sins noted and marked upon our memories are less likely to be ruinous to the soul than those secret sins which elude the obser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ults known to ourselves, but known only to ourselves. Each lives three lives: the life by which we are known to the world, the life by which we are known to our household, and the life known only to ourselves. All sins are, to a certain extent, presumptuous. Sins of presumption, properly speaking, are sins of will, knowingly and wilfully committed. It is a sin of presumption to act as if we needed no mercy. (</w:t>
      </w:r>
      <w:r>
        <w:rPr>
          <w:rFonts w:cs="Arial" w:ascii="Arial" w:hAnsi="Arial"/>
          <w:i/>
          <w:iCs/>
          <w:color w:val="000000"/>
        </w:rPr>
        <w:t>T. Somervil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eitfulnes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nse of sin, the joy of pardon, and the yearning for goodness are essential features in the religion of Christ. If the sense of sin gives the deepest pain, the joy of pardon is the sweetest joy. The thought of the Psalmist in this passage is the difficulty for each man of understanding his sins. Error means straying, wandering from the path. There are sins of ignorance and of infirmity, unconsciously, unintentionally done through lack of self-knowledge, or of zealous vigilance against the deceits of the world and the snares of Satan. There are also sins of presumption, done with deliberateness and hardened pride and a sort of insolence against God. There are also sins which do not usually come earliest in the moral history, but which are the inevitable result and penalty of sins of carelessness and infirmity; and which imply, nay, sooner or later create, that awful insensibility which is the sure symptom of spiritual death, and for which no forgiveness, because no repentance, is possible. The sinfulness of sin consists in its being done against the majesty and holiness, and authority and love, of God. The more we know of God the more shall we feel the depravity, the wickedness of sin. The incessancy of it is a very painful and humbling, but incontestable truth. Our sins of omission, which perhaps come most home to us in the riper years of the Christian life; the sins of commission, in which we actually violate the law of God--were they to be brought up against us at the end of a single day, might turn our hair white with shame and sorrow. Its deceitfulness is one of its most malignant and dangerous features. To call good evil is not to make it evil, and to call evil good is not to make it good. Yet we love to have it so, and God answers us according to the multitude of our idols. Nevertheless, when the moral sense is darkened it is on the way to be extinguished. How then shall we keep alive in our hearts the instinct of righteousness, and the sorrowful consciousness of having come short of it? This Psalm shows us that the key of the secret, and the instrument for each of us to use, is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we feel about sin as God would have us feel, let us pray earnestly and constantly for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on our guard against an artificial, hysterical, self-inspecting, pusillanimous remorse. Let penitence come rather through the habitual contemplation of God in Christ, than by swelling the swamps of our own corrupt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se of sin, if we would avoid unreality and a sort of complacency in our humbleness, should ever be accompanied with a continuous and strenuous effort to overcom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 Paul never forgot his past. We need not forget that we have sinned, if only we have cause to believe that we are forgiven. We may be perfectly clean, though imperfectly holy. (</w:t>
      </w:r>
      <w:r>
        <w:rPr>
          <w:rFonts w:cs="Arial" w:ascii="Arial" w:hAnsi="Arial"/>
          <w:i/>
          <w:iCs/>
          <w:color w:val="000000"/>
        </w:rPr>
        <w:t>Bishop Thor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s erro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s ignorance of himself is the result of man’s ignorance of God; and the knowledge of God comprehends the knowledge of man. If a man would “understand his errors,” he must first know Him who can forgive, correct, and prevent them. A capacity of spiritual discernment is essential to man knowledge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knowledge of his ignorance is the first stage in his educational progress towards the possession of wisdom, and the first expression of that knowledge is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ndency to err in thought, in word, and in action, combined with the inherent deceitfulness of sin, is the secret of the unfathomable mystery of human error,--unfathomable, that is, by any sounding line of mere human intellect or human conscience. A tendency to err produces error. A biassed ball cannot run straight. The deceitfulness of sin, however, rather than this tendency, is the preponderating element in the unknowableness of one’s own errors. Sin usually wears a disguise, and often a man does not know his own sin. The sinful heart is a cunning logic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understand one’s errors,” one must know the fact of the universal defilement of sin consequent upon the f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rrors” of a man include “secret faults” and “presumptuous sins.” To sin knowingly is to sin presumptuously. A secret fault is one unknown to others or ourselves--to either or to both. It is a mockery for a man who has not searched himself to ask God to search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rue wisdom, possessed or attainable by any one of the human race on earth, involves constant self-scrutiny and constant prayer. Men must be advised to look both within and without. It is because we look within that we also look withou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true wisdom is increasing wisdom, for it involves increasing sanctification, and included in sanctification ,is the joy of a heavenly fellowship. (</w:t>
      </w:r>
      <w:r>
        <w:rPr>
          <w:rFonts w:cs="Arial" w:ascii="Arial" w:hAnsi="Arial"/>
          <w:i/>
          <w:iCs/>
          <w:color w:val="000000"/>
        </w:rPr>
        <w:t>T. Ea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rching power of God’s law</w:t>
      </w:r>
    </w:p>
    <w:p>
      <w:pPr>
        <w:pStyle w:val="Web"/>
        <w:snapToGrid w:val="false"/>
        <w:spacing w:lineRule="atLeast" w:line="360" w:before="0" w:after="0"/>
        <w:ind w:firstLine="200"/>
        <w:jc w:val="both"/>
        <w:rPr/>
      </w:pPr>
      <w:r>
        <w:rPr>
          <w:rFonts w:cs="Arial" w:ascii="Arial" w:hAnsi="Arial"/>
          <w:color w:val="000000"/>
        </w:rPr>
        <w:t>Notice</w:t>
      </w:r>
      <w:r>
        <w:rPr>
          <w:rFonts w:cs="Arial" w:ascii="Arial" w:hAnsi="Arial"/>
          <w:i/>
          <w:iCs/>
          <w:color w:val="000000"/>
        </w:rPr>
        <w:t xml:space="preserve"> </w:t>
      </w:r>
      <w:r>
        <w:rPr>
          <w:rFonts w:cs="Arial" w:ascii="Arial" w:hAnsi="Arial"/>
          <w:color w:val="000000"/>
        </w:rPr>
        <w:t>David’s holy perplex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ccasion of it. David was now looking into the law of God, and a beam of that light had darted into his conscience. The Word of God has a secret, unavoidable power upon the soul to convince it of sin. In the Scripture is presented a transcendent rule of holiness, the infinite purity and sanctity which is in God Himself. The soul, seeing this, is at once convinced of infinite impurity. In Scripture there is an exact rule of holiness prescribed. The law forbids all sin, and enjoins all holiness. It is a spiritual rule, not resting only in an outward conformity. It keeps secret thoughts under awe. The law of God is operative, not as a dead letter: it has an active power to work upon the heart. The Spirit of God goes along with it, and makes it quick, and powerful, and sharp, and mighty in operation. As to t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e and purpose of David’s perplexity; it may be resolved into these three expre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of one’s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acquire a knowledge of our sinfulness is exceedingly difficult. This may be inferred from the fact that very few acquire this knowledge, and that none acquire it perfectly. We learn, both from observation and from the Scriptures, that of those sins of the heart, in which men’s errors or sinfulness principally consist in the sight of God, they are all by nature entirely ignorant. Men will not come to the Saviour because they do not feel their need of Him. It is difficult to get a knowledge of our sin, for the influences of the Divine Spirit are represented as necessary to communicate this knowledge. But it would be needless to convince men of sin if they were not ignorant of their sins. Mankind are so blind to their own sinfulness, so ignorant of their true characters, that the Spirit of God alone can remove this blin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why it is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en are ignorant of the Divine law. By the law is the knowledge of sin. St. John says, sin is a deviation from the law. But mankind are naturally ignorant of the Divine law. They are alive without the law. He who would understand his errors must understand the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ause is the nature of the human mind. It is like the eye which, while it perceives other objects, cannot see itself (save in a mirror). Men find it difficult to examin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ause is the prevalence of self-love. Every man is extremely partial ill judging himself, and exceedingly unwilling to discover his own faul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ceitfulness of sin is another ca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is the effects which sin produces upon men’s understandings and consciences. These faculties are the eyes of the soul, without which he can discern nothing. Just so far as sin prevails in the heart and life, so far it puts out or darkens these eyes of the mind with respect to all spiritual objects; so that the more sinful a man really is, so much the less sinful does he appear to himself to be.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gno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 supposition, but an unquestionable fact, that to not a few of us, from the first moment of existence, there has been present, not beneath the roof but within the breast, a mysterious resident, an inseparable companion, nearer to us than friend or brother, yet of whom, after all, we know little or nothing. Many are the reasons why we should be acquainted with our moral nature. Other portions of self-knowledge we may with comparative harmlessness neglect, but to neglect this is full of peril. And we can never depute the work to another. Unnoticed error in the heart, unlike intellectual deficiencies, not merely affects our temporal condition or our social reputation, but may issue in our eternal ruin. Yet a man’s moral defects are most likely to elude his own scrutiny. There is a peculiar secrecy, an inherent inscrutability, about our sins. It is the peculiar characteristic of moral disease, that it does its deadly work in secret. Sin is a malady which affects the very organ by which itself is detected. One reason why the sinful man does not understand his error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in can be truly measured only when it is resisted. So long as evil reigns unopposed within it will reign m a great degree unobserved. Resistance m the best measure of force. Sin’s power is revealed only in the act of resistance. When the softening principle of Divine love and grace begins to thaw the icy coldness of a godless heart, then it is that the soul becomes aware of the deadly strength of sin. Then comes the feeling of an hitherto unrealised burd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 often makes a man afraid to know himself. A man often has a latent misgiving that all is not right with his soul, yet, fearing to know the whole truth, he will inquire no further. Most men prefer the delicious tranquillity of ignorance to the wholesome pains of a self-revelation. Easily alarmed in other cases, men become strangely incurious here. With many, life is but a continuous endeavour to forget and keep out of sight their true 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low and gradual way in which, in most cases, sinful habits and dispositions are acquired. There is something in the mere fact of the gradual and insidious way in which changes of character generally take place, that tends to blind men to their own defects. Everyone knows how unconscious we often are of changes that occur by minute and slow degrees, as in the case of the seasons. How imperceptibly life’s advancing stages steal up on us! Analogous changes equally unnoted, because equally slow and gradual, may be occurring in our moral nature, in the state of our souls before God. Character is a thine of slow formation. Each day helps to mould it. In a thousand insignificant sacrifices of principle to passion, of duty to inclination, a man’s moral being has been fashioned into the shape it wea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character gradually deteriorates, there is a parallel deterioration of the standard by which we judge it. As sin grows, conscience declines in vigour, and partakes of the general injury which sin inflicts on the soul. Sin, in many of its forms, has an ugly look at first, but its repulsiveness rapidly wears off by familiarity. The danger of self-ignorance is not less than its guilt. Of all evils a secret evil is most to be deprecated,--of all enemies a concealed enemy is the worst. However alarming, however distressing self-knowledge may be, better that than the tremendous evils of self-ignorance. (</w:t>
      </w:r>
      <w:r>
        <w:rPr>
          <w:rFonts w:cs="Arial" w:ascii="Arial" w:hAnsi="Arial"/>
          <w:i/>
          <w:iCs/>
          <w:color w:val="000000"/>
        </w:rPr>
        <w:t>Principal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unmeasur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we know is as nothing compared with what we do not know. This is true of our err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question. We all own that we have errors, but who of us can understand them? They mingle with our good, and we cannot detect them so as to separate them. And this not only in our feelings, but in our actions. And their number, guilt, aggravation--who can understand this? Let each one think of his own errors and their peculiar wick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ress it on the heart. In order to a man’s understanding his errors he must understand the myster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ll. Here is a piece of iron laid upon the anvil. The hammers are plied upon it lustily. A thousand sparks are scattered on every side. Suppose it possible to count each spark as it falls from the anvil; yet who could guess the number of the unborn sparks that still lie latent and hidden in the mass of iron? Now your sinful nature may be compared to that heated bar of iron. Temptations are the hammers; your sins the sparks. If you could count them (which you cannot do), yet who could tell the multitude of unborn iniquities--eggs of sin that lie slumbering in your souls. And so we are not to think merely of the sins that grow on the surface, but if we could turn our heart up to its core and centre we should find it as fully permeated with sin as every piece of putridity is with worms and rottenness. The fact is, that man is a reeking mass of corruption. His whole soul is by nature so debased and so depraved that no description which can be given of him even by inspired tongues can fully tell how base and vile a thing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law especially in its spiritual application. It is exceeding bro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fec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ross. George Herbert saith very sweetly--“He that would know sin, let him repair to Olivet, and he shall see a Man so wrung with pain that all His head, His hair, His garments bloody be. Sin was that press and vice which forced pain to hunt its cruel food through every vein.” You must see Christ sweating, as it were, great drops of blood. You must drink of the cup to its last dregs, and like Jesus cry--“It is finished,” or else we cannot know the guilt of our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lly of hoping for salvation by our ow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by our fee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grace is this which pardons sin! Blessed be God, the spotless flood of Jesus’ merit is deeper than the height of mine iniquiti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erro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Error,</w:t>
      </w:r>
      <w:r>
        <w:rPr>
          <w:rFonts w:cs="Arial" w:ascii="Arial" w:hAnsi="Arial"/>
          <w:color w:val="000000"/>
        </w:rPr>
        <w:t>”</w:t>
      </w:r>
      <w:r>
        <w:rPr>
          <w:rFonts w:cs="Arial" w:ascii="Arial" w:hAnsi="Arial"/>
          <w:i/>
          <w:iCs/>
          <w:color w:val="000000"/>
        </w:rPr>
        <w:t xml:space="preserve"> </w:t>
      </w:r>
      <w:r>
        <w:rPr>
          <w:rFonts w:cs="Arial" w:ascii="Arial" w:hAnsi="Arial"/>
          <w:color w:val="000000"/>
        </w:rPr>
        <w:t>what a word, what a thing! It is the foundation stone of Satan’s kingdom in the world; ay, and by it be builds up and sustains his empire in the world. Two things are suggested here concerning the soul’s err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mysterious. “Who Call understand his err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ysterious in their origin. Wire can explain the genesis of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mysterious in their number. Who can count them? They baffle all human arithmet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mysterious in their working. How Wondrously they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mysterious in their influence. Who shall tell the influence of one error, on one individual, on society, on the uni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polluting. “Cleanse Thou me.” Errors stain the conscience and the heart, they are moral fil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leansing of the soul from error is a work of supreme urgency. “Cleanse Thou me.” Without this cleansing there can be no true liberty, dignity, or happiness, no fellowship with God, n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leansing of the soul from error is the work of God. “Cleanse Thou me.” We cannot cleanse ourselves, though our agency in the matter is indispensable. “Create ill me a clean heart, O God, and renew a right spirit within m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attaining to a knowledge of our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 question put and a prayer offered. But the implied answer to the question must be taken with some limitations;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knowledge of one’s errors is essential to salvation. Such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awaken the soul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rive him out of all the refuges of lies to which he will betake himself f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vince him that he is utterly helpless and deserves to per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him come to Christ and accept the Gospel. But when men are brought to all this, then they as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can understand his error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not understand the errors that he knows--their nature, their variety, their number, their aggravation, their deme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many of his errors he has no knowledge at all. See how long men remain in sin and are not disturbed by it. Conclusion: How humbled should we be. How forbearing is God. How precious Christ’s redemption. How mighty the work of the Holy Spirit. How thorough in its working true faith is. But how little of it there is. (</w:t>
      </w:r>
      <w:r>
        <w:rPr>
          <w:rFonts w:cs="Arial" w:ascii="Arial" w:hAnsi="Arial"/>
          <w:i/>
          <w:iCs/>
          <w:color w:val="000000"/>
        </w:rPr>
        <w:t>J. R. 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undation of all spiritual wisdom must be ]aid in self-knowledge. Yet men neither desire nor seek such knowledge. There is nothing that they desire less. Yet without there can be no true religion. The form may be maintained but the power will be unknown. But the good man will seek this knowledge, though he will not fully atta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iliating confession implied in the Psalmist’s question. It is implied that no man can understand his errors. And reasons for thi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inite purity of God’s law, surpassing our compreh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love, which makes him tender and partial in estimating his own faul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ssibility of recollecting every instance, even of undoubted transgression. They are so many, so varied, so secr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umble petition which follows this confession. David knew that none of his sins were hidden from God, though they might be from himself. And he knew that they defiled and polluted his soul. Hence his prayer. It is the blood of Jesus Christ which alone can cleanse us. Turn, therefore, in confession and penitence to Him.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y of knowing our fa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mall portion of light, it is said, only serves to render darkness more visible; so, when the light of truth begins to penetrate the mind, it shows that there is within us a dark abyss; and every additional ray discovers more of the intricate windings of the human heart. For there is not only dense darkness, but many false and deceitful appearances which turn out upon investigation very different from what they seemed to be. David felt this, and hence 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quire why it is so difficult to know our own faults. We may know an act to be a sin, and yet not know all the moral evil that is in it.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why we know so little of ourselves is, that so few ref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s, our thoughts are so fugi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feelings are so mixed as to 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ide and self-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dislike of that which excites, as our sins do--painful feelings. Remorse is an intolerable pain. And so is the “looking for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judge ourselves by the flatterie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by the ordinary conduct of m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ailure to apply to ourselves the true standard of rectitude. “I was alive without the law once.” How, then, ought we to watch our hearts and continually seek the gra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is prayer. It is for deliverance not only from known, but from hidden sins also. And there is a two-fold clean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exp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sanctification. Not only do we need pardon, but the continual purification of our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evidence of the existence of a holy nature is the sincere and prevailing desire of perfect holiness. A gracious state is not proved by the persuasion that we have attained it, but by the ardent, habitual desire afte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on account of sin the conscience is again burdened, we must turn again to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many of our sins are hidden, but they lead on to presumptuous sins.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heart’s ignorance of it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Who can understand his errors?” “Error” is one of the mildest words we use to describe wrong-doing. Sin, guilt, wickedness, iniquity, seem to be terms that carry heavy blame along with them; but when we say of a man merely that he is “in error,” we consider we are speaking leniently. And yet “error” really conveys, perhaps, a clearer idea of what sin in its essence is than any of the other words. For what is error but the straying out of a path, the wandering from a way? There is no better definition of sin. The soul has a way, a path, designed for it, just as a planet has an orbit. The difference between the star and the soul is, that the one keeps to its appointed course while the other wanders; but when we ask why this is so, when we try to find out the cause of such unlikeness of behaviour, we touch one of the deepest senses in which it is possible to ask the question, Who can understand his err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can understand error as such? Why should that be true of the human soul which is true of nothing else that is or lives, so far as we know, namely, that it is able to break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can understand his errors, in the sense of understanding the way in which the principle of sin works in the heart, and manifests itself in th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Cleanse Thou me,” etc. Here is the help, just here. Invite the Saviour of the soul to enter in through the gateway of the soul, and to take up His dwelling there. There is no one who comprehends a piece of mechanism so well as the inventor and the maker of it. You may call this a rough figure of speech, and yet, up to a certain point, it is a just one. The soul is, indeed, something much better than a watch; but still the watch and the soul have this much at least in common: each has had a maker, and it is only reasonable to say that no one can possibly understand the thing made so thoroughly as the one who made it. But note carefully the precise point where the soul has the advantage of the watch. It is here; the watchmaker touches the wheels and springs from without. He handles them with most marvellous dexterity, to be sure, but still, after all, it is only handling. The Maker of the soul can do more than handle His workmanship. He has the added power of entering in and dwelling within it, yes, actually within it, as intimately as the life power dwells within the very juices of the plant, making it lily or carnation, anemone or violet, each after its kind. Those cures are the most effectual that heal the man from within. Surface remedies are proverbially disappointing. Defects of constitution, deeply concealed flaws of nature, yield only to healing forces that, like an atmosphere breathed in, penetrate to the very inmost sources of life. It is so with the secret faults, the hidden flecks, the unnoticed weaknesses which mar the wholeness and sap the strength of the spiritual man. We need to breathe in more of God if we would breathe out more of goodness. We need to have within our veins and bounding in our pulses more of the blood of Christ if we would have the blood of Christ save us indeed, for it is not by an outward washing that God is making ready a people for Himself, but by that inward cleansing which begins at the heart. (</w:t>
      </w:r>
      <w:r>
        <w:rPr>
          <w:rFonts w:cs="Arial" w:ascii="Arial" w:hAnsi="Arial"/>
          <w:i/>
          <w:iCs/>
          <w:color w:val="000000"/>
        </w:rPr>
        <w:t>W. R. Hunting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rs</w:t>
      </w:r>
    </w:p>
    <w:p>
      <w:pPr>
        <w:pStyle w:val="Web"/>
        <w:snapToGrid w:val="false"/>
        <w:spacing w:lineRule="atLeast" w:line="360" w:before="0" w:after="0"/>
        <w:ind w:firstLine="200"/>
        <w:jc w:val="both"/>
        <w:rPr/>
      </w:pPr>
      <w:r>
        <w:rPr>
          <w:rFonts w:cs="Arial" w:ascii="Arial" w:hAnsi="Arial"/>
          <w:color w:val="000000"/>
        </w:rPr>
        <w:t xml:space="preserve">By errors he means his unwitting and inconsiderate mistakes. There are sins, some which are committed when the sun shines, </w:t>
      </w:r>
      <w:r>
        <w:rPr>
          <w:rFonts w:cs="Arial" w:ascii="Arial" w:hAnsi="Arial"/>
          <w:i/>
          <w:iCs/>
          <w:color w:val="000000"/>
        </w:rPr>
        <w:t xml:space="preserve">i.e. </w:t>
      </w:r>
      <w:r>
        <w:rPr>
          <w:rFonts w:cs="Arial" w:ascii="Arial" w:hAnsi="Arial"/>
          <w:color w:val="000000"/>
        </w:rPr>
        <w:t>with light and knowledge, and then, as it is with colours when the sun shines, you may see them, so these a man can see and know, and confess them particularly to be transgressions; there are other sins, which are committed either in the times of ignorance or else (if there be knowledge) yet with inobservance: either of these may be so heaped up in the particular number of them that, as a man did (when he did commit them), take no notice of them, so now after the commission, if he should take the brightest candle to search all the records of his soul, yet many of them would escape his notice. And, indeed, this is a great part of our misery, that we cannot understand all our debts: we can easily see too many, yet many more, he as it were dead, and out of sight; to sin is one great misery, and then to forget our sills is a misery too: if in repentance we could set the battle in array, point to every individual sin, in the true and particular times of acting and re-acting, oh how would our hearts be more broken with shame and sorrow, and how would we adore the richness of the treasure of mercy which must have a multitude in it, to pardon the multitude of our infinite errors and sins.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rs discovered to the heart</w:t>
      </w:r>
    </w:p>
    <w:p>
      <w:pPr>
        <w:pStyle w:val="Web"/>
        <w:snapToGrid w:val="false"/>
        <w:spacing w:lineRule="atLeast" w:line="360" w:before="0" w:after="0"/>
        <w:ind w:firstLine="200"/>
        <w:jc w:val="both"/>
        <w:rPr/>
      </w:pPr>
      <w:r>
        <w:rPr>
          <w:rFonts w:cs="Arial" w:ascii="Arial" w:hAnsi="Arial"/>
          <w:color w:val="000000"/>
        </w:rPr>
        <w:t>Nevertheless, though David saith, Who can understand his errors? as the prophet Jeremiah spake also, The heart of man is desperately wicked, who can know it? yet must we bestir ourselves at heaven to get more and more heavenly light to find out more and more of our sinnings: so the Lord can search the heart; and though we shall never be able to find out all our sins which we have committed, yet it is possible, and beneficial, for us to find out yet more sins than yet we do know: and you shall find these in your own experience, that as soon as ever grace entered your hearts you saw sin in another way than ever you saw it before, yea, and the more grace hath traversed and increased in the soul, the more full discoveries hath it made of sins: it hath shown new sins as it were, new sins, not for their being, not as if they were not in the heart and life before, but for their evidence, and our apprehension and feeling: we do now see such ways and such inclinations to be sinful which we did not think to be so before: as physic brings those burnouts, which had their residence before, now more to the sense of the patient: or as the sun makes open the motes of dust which were in the room before, so doth the light of the Word discover more corruption.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leanse Thou me from secret fault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faults</w:t>
      </w:r>
    </w:p>
    <w:p>
      <w:pPr>
        <w:pStyle w:val="Web"/>
        <w:snapToGrid w:val="false"/>
        <w:spacing w:lineRule="atLeast" w:line="360" w:before="0" w:after="0"/>
        <w:ind w:firstLine="200"/>
        <w:jc w:val="both"/>
        <w:rPr/>
      </w:pPr>
      <w:r>
        <w:rPr>
          <w:rFonts w:cs="Arial" w:ascii="Arial" w:hAnsi="Arial"/>
          <w:color w:val="000000"/>
        </w:rPr>
        <w:t>Temptation comes to all men everywhere, and St. Bernard roundly says, “All life is a temptation,” which means that it is a history of attacks and resistances, victories and defeats, in spiritual things. How could we ever expect to hear the praise, “Well done, good and faithful servant,” if we had gained no victories over self? And how shall we gain them without effort? Temptation has various sources--our own weakness, Satan’s plots, and God’s purposes. Examination shows that temptation is allowed for in God’s plan. Still, we are not to think God is Himself the author of temptation. The fact is, temptation has different meanings and objects, according to the different sources from which it comes. It was from mere malignity Satan tempted Job. It was from party spirit and self-sufficiency the lawyers questioned Christ, tempting Him. It is from coveting that those who would be rich fall into temptations; but when God allows us to be tempted, His trials are for our good, to disclose our weakness, to increase our strength, to rebuke our waywardness, or bring back our wandering steps. Even in their fails God’s love pursues and overtakes His children. The first thing for us to do is to discover what is our temptation and our tempter. There are inveterate habits of thought, speech, and conduct which are chronic temptations one has hardly a knowledge of, and no will to resist. And here, in these, are the great battlefields for us; and the discovery of these to us is a special occasion of God’s grace to us. When you have found out your special sin, the next thing is to enter the lists against it in a solemn way, a solemn and prepared way. We want the Holy Spirit’s help to know what cannot otherwise be known, the sin which doth most easily beset us. This is to be prayed for, and waited for, and worked for, and part of the prayer must be the attitude of the praying life, a watching soul, a secretly self-questioning soul, a retirement into a sort of inner oratory in one’s own self, there expecting and asking that God may show us ourselves, and enable us to discover, judge, and disapprove ourselves. (</w:t>
      </w:r>
      <w:r>
        <w:rPr>
          <w:rFonts w:cs="Arial" w:ascii="Arial" w:hAnsi="Arial"/>
          <w:i/>
          <w:iCs/>
          <w:color w:val="000000"/>
        </w:rPr>
        <w:t>T. F. Crosse,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Lateran council of the Church of Rome a decree was passed that every true believer must confess his sins, all of them, once a year to the priest, and they affixed to it this declaration, that there is no hope, else, of pardon being obtained. How absurd. Can a man tell his sins as easily as he can count his fingers? If we had eyes like those of God we should think very differently of ourselves. The sins that we see and confess are but like the farmer’s small samples which he brings to market when he has left his granary full at home. Let all know that sin is sin, whether we see it or not: though secret to us, it is as truly sin as if we had known it to be so, though not so great as a presumptuous sin. But we want to speak to those whose sins are not unknown to themselves, but still are secret from their fellow men. Every now and then we turn up a fair stone which lies upon the green mound of the professing Church, surrounded with the verdure of apparent goodness, and we are astonished to find beneath it all kinds of filthy insects and loathsome reptiles. But that would not be just. Let me speak to you who break God’s covenant in the dark and wear a mask of goodness in the light, who shut the doors and sin in secr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folly you are guilty of. It is not secret, it is known. God knows it. This world is like the glass hives wherein bees sometimes work: we look down upon them, and we see all the operations of the little creatures. So God looketh down and seeth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sery of secret sins. They who commit them are in constant fear of discovery. If I must be a wicked man, give me the life of a roystering sinner, who sins before the face of day: let me not act as a hypocrite and a coward. A mere profession is but painted pageantry, to go to hell in, the funeral array of dead souls; guilt is a “grim chamberlain,” even when his fingers are not bloody red. Secret sins bring fevered eyes and sleepless nights. Hypocrisy is a hard game to play 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olemn guilt. You do not think there is any evil in a thing unless somebody sees it, do you? If somebody did see, then there would be evil. But to play a trick and never be discovered, as we do in trade, that is all fair. I do not believe that. A railway servant puts up a wrong signal, there is an accident, the man is tried and punished. He did the same thing the day before, but there was no accident, and so no one accused him. But it was just the same; the accident did not make the guilt, but the deed. It was his business to have taken care. Secret sin is the worst of sin, because in his heart the man is an athe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anger of secret sin. It will grow into a public one. You cannot preserve moderation in sin. The melting of the lower glacier in the Alps is always followed by that of the higher. When you begin to sin you go on. Christians, you dare not spare these secret sins; you must destroy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beseech you give them up. You who are almost persuaded to be a Christian. Will you have your sin and go to hell, or leave your sin and go to heaven? Some say, “You are too precise.” Will you say that to God at the last? Secret sinner, in the great day of judgment what will become of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y from the cha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ay Bridge fell because of “secret faults,”--a few little blisters on a girder or two. David fell through “secret faults.” Three lives we live, concentric circles they are, within one another, connected yet sepa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utside life, in society, among our fellow men. This outside life, comparing with the other inner lives, is lived with a dangerous facility. Society life is lived very easily. And yet it may be one seething mass of rottenness and hypocrisy. Yes, this outside life is easily lived, profession easily made, and easily and spotlessly acted up to, and because of that we find this prayer of the Psalmist does not refer in particular to this outmost circle, although, of course, to this outmost circle all the eddying movements for fouler or cleaner must in time ext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ner life we live when the door flings to its hinges on the world, the life in our home group, in our family circle. Here we manage to raise a little the society mask; we can almost lift it up and lay it down, and let our eyes look on our real selves. Our surroundings at home are more favourable to the revealing of our true character. The inspection of our home privacy is prejudiced in our favour. But here again there is a Pinchbeck imitation. A saint abroad, they say, may be a devil at home; true, but a devil abroad may be a saint at home. And a saint abroad and a saint at home too may be a devil at heart. The whole role of the saint we can easily act to minutest detail as a member or office bearer of the Church, and the “pious fraud” can be carried through without a hitch in our home circle. The imitation may defy detection from the search of the strongest household microscop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most life, the region of David’s prayer for cleansing, is heart life. Into this privacy not another being is admitted. Here is solitude unbroken. If unbosom we would, we could not. God has walled round the spirit world with the walls unclimbable and unwingable. Nobody knows but Jesus--the battles of the soul, the halting, the stumbling, the fainting, the falling, the fleeing, the thoughts hard, the thoughts bad, the thoughts harsh and hateful, the temptings, the struggles, the sins, the uncleanness--the black poisoned streams pouring from the old death jets of the fountain day by day. Why does David pray for cleansing? What is prayer? It is the appeal to power from powerlessness, the strong cry from helplessness to help. Here in this inmost life faults are truly “secret”--secret from the man himself. That is the bidden plague-spot, and well may we wince when we touch the place. We cannot play the hypocrite here. “As a man thinketh in his heart, so is he.” No mask here. Entirely helpless; if we seek cleansing, we must get it outside ourselves. For it we must pray to God. Why, O burdened psalmist heart, needest thou pray for cleansing of secret faults? In most folk’s vocabulary “secret” is comfortable, quieting, secure, and safe. Well dost thou know that faults secret to others, and secret to thee, are not secret to God. The prayer is from David’s helplessness before the secret faults of his own soul; but the agonising timbre of the petition is from the overpowering sense of this inward depravity and corruption, secret and unknown to him, yet spread out in a terrible roll before Him who cannot look upon the shadow of sin. This staggering thought is one reason for the earnestness of this prayer.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fa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ist is thinking of the errors that we don’t understand, and of which we are not cons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faults which are secret, because they are bound up with our dispositions and characters. We see every day how blind men become to their own habitual fa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ecret faults which are due to the influence of our surroundings. There is a law known to naturalists as the law of protective colouring, according to which animals grow into the likeness of their environment. There is such a law in society. Human beings tend to assimilate themselves to the customs and opinions of the world around them. In the business world men do, without hesitation, what they could not do if they applied the law of Christ to the regulation of their daily calling. The society in which we live affects us. It tends to bring us down to its level, and imbues us with its opin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ecret faults which consist of undeveloped germs and possibilities of evil that lie lurking in our hear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are we to be delivered from these secret fa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t about the work of self-examination. Careful and judicious self-examination lies at the bottom of all progressive Christianity. It may be done in a morbid, introspective way, but it need no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pply ourselves to the study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bring ourselves into the holy presen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learn to pray the Psalmist’s prayer. We cannot cleanse ourselves, we need to be cleansed. Christ must live in us by His Holy Spirit if we are to be cleansed from our secret faults, and to become pure even as He is pure. (</w:t>
      </w:r>
      <w:r>
        <w:rPr>
          <w:rFonts w:cs="Arial" w:ascii="Arial" w:hAnsi="Arial"/>
          <w:i/>
          <w:iCs/>
          <w:color w:val="000000"/>
        </w:rPr>
        <w:t>J. C. Lamb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fa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less we have some just idea of our hearts and of sin we can have no right idea of a Moral Governor, a Saviour, or a Sanctifier. Self-knowledge is at the root of all real religious knowledge. Self-knowledge admits of degrees. No one, perhaps, is entirely ignorant of himself Most men are contented with a slight acquaintance with their hearts, and therefore a superficial faith. Men are satisfied to have numberless secret faults. They do not think about them either as sins or as obstacles to strength of faith, and live on as if they had nothing to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ady method of convincing ourselves of the existence in us of faults unknown to ourselves is to consider how plainly we see the secret fault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reflect on the actual disclosures of our hidden weakness, which accidents occasion. Integrity on one side of our character is no voucher for integrity on another. We cannot tell how we should act if brought under temptations different from those which we have hitherto experien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uch we cannot but allow; that we do not know ourselves in those respects in which we have not been tried. But further than this: What if we do not know ourselves even where we have been tried, and found faithful? The recorded errors of Scripture saints occulted in those parts of their duty in which they showed obedience most perf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 of this too: No one begins to examine himself, and to pray to know himself, but he finds within him an abundance of faults which before were either entirely, or almost entirely, unknown to him. That this is so we learn from the written lives of good men, and our own experience of others. And hence it is that our best men are ever the most hum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let a man persevere in prayer and watchfulness to the day of his death, yet he will never get to the bottom of his heart. Though he know more and more of himself as he becomes more conscientious and earnest, still the full manifestation of the secrets there lodged is reserved for another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ll to mind the impediments that are in the way of your knowing yourselves or feeling your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knowledge does not come as a matter of course; it implies an effort and a work. The very effort of steadily reflecting is painful to some men, not to speak of the difficulty of reflecting correc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comes in our self-love. We hope the best; this saves us the trouble of examining. Self-love answers for our saf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avourable judgment of ourselves will especially prevail if we have the misfortune to have uninterrupted health and high sprats and domestic com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consider the force of habit. Conscience at first warns us against sin; but if we disregard it, it soon ceases to upbraid us; and thus sins, once known, in time become secret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e force of habit must be added that of custom. Every age has its own wrong way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is our chief guide amid the evil and seducing customs of the world? Obviously the Bible. These remarks may serve to impress upon us the difficulty of knowing ourselves aright, and the consequent danger to which we are exposed of speaking peace to our souls when there is no peace. Without self-knowledge you have no root in yourselves personally; you may endure for a time, but under affliction or persecution your faith will not last. (</w:t>
      </w:r>
      <w:r>
        <w:rPr>
          <w:rFonts w:cs="Arial" w:ascii="Arial" w:hAnsi="Arial"/>
          <w:i/>
          <w:iCs/>
          <w:color w:val="000000"/>
        </w:rPr>
        <w:t>J. H. Newma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aling fa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rious causes contribute to conceal from a man his fa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fect of knowledge. Many sin against God without being conscious of it. Where ignorance is unavoidable there sin may be excusable; but a man who would avail himself of this plea must make it appear that his ignorance was not owing to any want of care on his part to find out the law. One principal cause that our sins are so much concealed from our view is, that we form our standard of what is right, not from the pure and holy law of God, but from the general opinion of our fellow sinners. The custom of the world is our gu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nt of a right disposition of mind. While we were flattering our pride with the hope of having done everything right, we may have deceived ourselves in the very idea of right. The want of right dispositions is a subject little considered. We are often under the influence of desires and tempers positively evil, without knowing it, through the deceitfulness of sin and of our own hearts. Consider this subject as the means of rendering us humble. And let it make us watchful. (</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faults</w:t>
      </w:r>
    </w:p>
    <w:p>
      <w:pPr>
        <w:pStyle w:val="Web"/>
        <w:snapToGrid w:val="false"/>
        <w:spacing w:lineRule="atLeast" w:line="360" w:before="0" w:after="0"/>
        <w:ind w:firstLine="200"/>
        <w:jc w:val="both"/>
        <w:rPr/>
      </w:pPr>
      <w:r>
        <w:rPr>
          <w:rFonts w:cs="Arial" w:ascii="Arial" w:hAnsi="Arial"/>
          <w:color w:val="000000"/>
        </w:rPr>
        <w:t>Look at this two-fold deliverance asked for--grace to cleanse from secret or presumptuous faults. All sins come under the category of secret sins, or those of presumption. The conscience of David was becoming more sensitive; secret sins could be secret no longer. We may perhaps compare that development of moral sensitiveness which the law is always promoting within every right-minded man with those advances of physical science by which unknown worlds above and beneath us have been brought into view, and disease detected in stages in which its presence was unsuspected by our forefathers. A century ago man’s observations had not got very far beyond the range of his unassisted senses. Our astronomers have scarcely completed the sum of the stars brought into view by the newest telescopes. The biologist has discovered just as many new worlds as the student of the heavens. He finds sphere of marvellous life within sphere, and yet other spheres more deeply bidden within these, like ball within ivory ball in Oriental carving. An Italian doctor brings his microscope to bear, and, floating within a foot of the soil of the Campagna, finds the malignant bacillus which is at the root of the malarial fever of Rome. Our forefathers knew only the superficial facts of disease, corruption, decay. The biologist brings his concentrated lenses and his polarised light to bear, and he watches every movement of the tiny armies of iconoclasts as they undermine and break up the structure of the body at points where the ordinary observer did not suspect their presence. He projects an electric beam through tubes filled with stifled air, and the air is found to teem with spores that are undeveloped epidemics, with potentialities of worldwide disaster in them. Within recent times we have heard of the elaboration of instruments that may reveal new worlds of sound to us, as marvellous as the worlds of form revealed by the microscope. It is said that no man ever knows what his own voice is like till he hears it in Mr. Edison’s phonograph. We are told of another instrument by which the breathings of insects are made audible. The medical expert may yet be able to detect the faintest murmur of abnormal sound in the system that indicates the approach of disease. And in the same way there must be the growth within us of a fine moral science, that will bring home to our apprehension the most obscure of our secret faults. But of all the sciences it is the most primitive and the most neglected. All that we should know is known to the Searcher of our heart long before we become conscious of it. He not only detects the flagrant faults, but the hidden blight that poisons the vitality of religion. But how can there be responsibility for sins of which we are ignorant? And how can there be guilt without responsibility? If ignorance is fated and inevitable, there can be no responsibility. But ignorance is often self-caused. Many of our sins are secret because we insist upon judging ourselves by human rather than Divine standards of life and righteousness. Our sins assume popular forms and ramifications. No more striking illustration of what the naturalists call the “law of protective colouring” can be found than that which presents itself in the realm of ethics. You know what that law is. The arctic fox, it is said, assumes a white fur in the winter months, so that it may pass undetected over the snows. When the spring comes and the brown earth reappears, it sheds those white hairs and assumes a fur the colour of the earth over which it moves. Many fishes have markings that resemble the sand or gravel above which they make their haunts. You may watch for hours, and till they move you are unable to recognise their presence. The bird that broods on an exposed nest is never gaily coloured. However bright the plumage of its mate, it is always attired in feathers that match its surroundings, if it has to fulfil these dangerous domestic duties. Large numbers of insects are so tinted as to be scarcely distinguishable from the leaves and flowers amidst which they live. One insect has the power of assuming the appearance of a dried twig. And is there not something very much like this in the sphere of human conduct? Our sins blend with the idiosyncrasies of the age and disguise themselves. Of course, we do not sin in loud, flashing colours, if we make any pretension to piety at least. Our sins always perfectly compose with the background of our surroundings. As a rule, they are sins into which we fall in common with men we esteem, men who have established a hold upon our affections, men whose sagacity we trust, and who by their excellence in some things lead us to think very lightly of the moral errors they illustrate in other things. Oh, the blinding tendency of this judgment by popular standards to which we are so prone! All this was sure to be illustrated in the history of the Psalmist. In the rough and tumble of his wandering life and coarse associations he would be prone to forget the inner and more delicate meanings and obligations of the law. The moral atmosphere pervading the Cave of Adullam was not more wholesome than that pervading our unreformed bankruptcy courts. The cave was not the best possible place in which to school a man in the finer shades of right and wrong. Most of David’s sins in after life seem to have been lurid reflections of the brutality, the unthinking ruthlessness, the impetuous animalisms of his former companions in arms. He evidently felt the danger he was in of falling to the level of his surroundings and of forgetting by how much he had fallen. Let us beware of gliding into an unconfessed habit of testing ourselves by human standards, when God has given to us higher and holier standards by which to measure ourselves. It is said that all organic germs cease a few miles out at sea. Air taken from the streets or the warehouses of the city yields large numbers of these germs. The air circulating through the ship in dock is charged with them. After the shore has been left behind the air taken from the deck is pure, but they are still found in air taken from the hold. After a few days at sea the air on deck and in the hold alike yields no traces of these microscopic spores that are closely connected with disease. Let us be ever breathing the spirit of God’s love. Let us get away from the din and dust and turmoil of life, out upon that infinite sea of love that is without length or breadth or depth, and our secret faults will vanish away and we shall by and by stand without offence in the presence of God’s glory. Passion, prejudice, ambition often blind men to their faults. When great passionate forces hurry us on we are not more apt to see the shortcomings and specks of corruption in the motives and actions of the passing moment, than the traveller by a racing express to see the little ring of decay in the lily of the wayside garden past which he is flying. During the Franco-Prussian War a regiment of Prussian soldiers was deploying from the shelter of a wood, in full face of French fire. The appearance of the regiment as seen from a distance, said one of the war correspondents, was like that of some dark serpent creeping out from beneath the wood. The far-stretching figure seemed to leave a dark trail in its path. The correspondent looked carefully through his glass, and this trail resolved itself under close inspection into patches of soldiers who had fallen under French fire. Some of them were seen to get on to their feet, stagger on a few paces, and fall again. The passion of battle was upon them, and they were scarcely conscious of their wounds. And is it not thus with us? We are intoxicated by the passion of life’s battle, the battle for bread and place and power and conquest of every kind; and we stagger on, unconscious of the fact that we are pierced with many a hidden wound. The excitements that are in the air whirl us along, and we are all but insensible to the moral disaster He sees who watches the battle from afar. Our slowness to recognise the hurt that has overtaken us may be the sign that the pulse of vitality is fluttering itself out. “Keep back Thy servant also from presumptuous sins.” It is restraint, not purification, from presumptuous sin that the Psalmist asks in the second portion of his prayer. Presumptuous sin has no place in a true child of God. “He that is born of God doth not commit sin.” Cleansed by the forgiving grace of God, we ought to need only deliverance from errors of inadvertence and infirmity. “He that is bathed needeth not save to wash his feet.” No hallowing process, however complete, can remove susceptibility to the temptation even to presumptuous sins. The work of cleansing from secret fault sometimes creates a new peril. We need to be kept back from it, as the restive horse needs the curb. David felt this, and therefore prayed this prayer. (</w:t>
      </w:r>
      <w:r>
        <w:rPr>
          <w:rFonts w:cs="Arial" w:ascii="Arial" w:hAnsi="Arial"/>
          <w:i/>
          <w:iCs/>
          <w:color w:val="000000"/>
        </w:rPr>
        <w:t>Thomas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uty of examining into our secret faul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culties of the human mind are never acknowledged to be more imperfect, or at least more inadequate, to the object proposed, perhaps, than when applied to estimate the real merit, or demerit, of men’s actions; for, in order to form an opinion on this subject that might have the sanction of strict justice, we must know the motives and intentions of the heart. The generality of men divide their service between two masters, and hence are neither wholly good nor wholly bad. And as we cannot fully understand or appreciate the real character of others, so neither can we our own. Hence the petition before us. Yet we can do something towards the understanding many of our errors and secret faults; and this is our duty. Therefore I wou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commend the important duty of examining into our latent imperfections. And this because the growth of character is so gradual. Not all at once do we become vicious, and certainly not all at once do we attain the summits of virtue. We are in a great measure the children of discipline, and therefore the sooner this begins the better. Our great perils are not from the temptations of the open day, but those which are from within. These are the parents, of almost every evil deed. How important, then, to attend to these “secret fa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cify some of those secret faults to which we are apt to be inattentive. They assume all manner of disguises, and the mind will throw false glosses over its own deformity. The mean rapacious wretch will call his conduct prudence, temperance, and provident wisdom. The gloomy bigot will despise the warm, steady devotion of the rational Christian. Pride will call itself independence of spirit; and meekness and gentleness will be branded as meanness and pusillanimity. But above all things, we should attend to the nature and the grounds of our satisfactions and pleasures, our griefs and vexations, in the intercourse we carry on with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int out secret faults which, though conscious of them ourselves, we industriously keep from the eyes of the world. There is hypocrisy in these, and hence they are worse than others. As, for instance, courtesy in order to deceive, a wicked affectation of Christian gentleness. These are wolves in sheep’s clothing. Such are religious from mere worldly motives. They are hypocrites. Yet those who take no care to cleanse themselves from errors of this sort must live and act under a state of the most wretched bondage to the world. All is sacrificed to appearance. The passions, indeed, may be often mortified and suppressed, though not from a sense of religious duty (for then it would be virtue), but from “respect</w:t>
      </w:r>
      <w:r>
        <w:rPr>
          <w:rFonts w:cs="Arial" w:ascii="Arial" w:hAnsi="Arial"/>
          <w:i/>
          <w:iCs/>
          <w:color w:val="000000"/>
        </w:rPr>
        <w:t xml:space="preserve"> </w:t>
      </w:r>
      <w:r>
        <w:rPr>
          <w:rFonts w:cs="Arial" w:ascii="Arial" w:hAnsi="Arial"/>
          <w:color w:val="000000"/>
        </w:rPr>
        <w:t>of persons,” or the fear of losing some advantage. Men who are thus wedded, as it were, to sin are often as cruel and oppressive as they are selfish and hypocritical. Though they cringe to power, and flatter to deceive; yet they will frequently retire from the insults and vexations of the world within the circle of their respective authority, and there vent their angry and malignant passions with redoubled vehemence and mal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rrection of these evils. Live as in the sight of God, before whom the secrets of all hearts shall be disclosed. We may deceive men, but we cannot deceive Him. A time will shortly come when we shall be convinced that there is but “one thing needful,” which is the mercy and protection of God, through the merits and atonement of Christ our Lord. The fashion and the appearance of this world will then be so strangely reversed that, among many good and faithful servants who are worthy to enter into the joy of their Lord, we shall see some whose merits we thought highly of shrink from the awful trial of the last day, and vanish like smoke before the wind; while the meek and humble virtues of those whom we might have overlooked and neglected, or perhaps despised, shall shine forth like the sun in His kingdom. (</w:t>
      </w:r>
      <w:r>
        <w:rPr>
          <w:rFonts w:cs="Arial" w:ascii="Arial" w:hAnsi="Arial"/>
          <w:i/>
          <w:iCs/>
          <w:color w:val="000000"/>
        </w:rPr>
        <w:t>J. Hewle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fa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y?--They stand opposed to open and presumptuous sins. They relat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secret bias of the heart to evil. There is what may be called latent guilt; a propensity of the soul never yet developed, but which new circumstances may call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nholy thoughts which we intend no other person shall k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sinful emotions and affections which rise up in the best hearts almost involuntarily, and against which the pure mind struggles. Old habits of evil will torture for a long while the renewed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se plans of evil which are not prosecuted to their completion. Providence hinders them, or else they would be carried ou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crimes which are perpetrated in darkness or under disgu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ways in which sin is conc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design to conceal them. And we have the power to conceal our purposes. Society could not exist if we had not such power. The body becomes the shield of the soul, to guard our plans from the observation of all other minds but that of God. But this power of concealment may be abused for purposes of evil, and often is so. But such concealment of guilt is difficult. God has placed in the human frame by nature certain indications of secret guilt; and He meant that where that guilt existed it should betray itself for the well-being of society. He designed not only that the conscience should check the offender, but He implanted in the frame itself certain indications of guilt which He intended also to be a safeguard of virtue. Now, one great art in this world is to obliterate the natural marks of guilt from the human frame, and to counterfeit the indications of innocence. The object is so to train the eye that it will not reveal the secret conviction of crime; so to discipline the cheek that it will not betray the guilty by a sudden rush of blood there; so to fortify the hand and the frame that they will not by trembling disclose the purposes of the soul. But he drills and disciplines himself, and his eye is calm, and his countenance is taught to be composed, and he speaks and acts as if he were an innocent man, and buries the consciousness of the crime deep in the recesses of the soul. Soon the brow is like brass, and the frame is schooled not to betray, and the living indexes of guilt which God had affixed to the body are obliterated, and the conscience is seared, and the whole man has departed from the beautiful form which God made, and has become an artificial and a guilty thing. Again. The arts of polished and refined life, to a melancholy extent, have the same object. They are so arranged as to conceal rancour, and envy, and hatred, and the desire of revenge. They aim not to eradicate them, but to conceal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secret sins are concealed because there is no opportunity of carrying the purpose into ex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because the man has never yet been placed in circumstances which would develop his character. Were they so placed it would be seen at once what they w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reasons why we should adopt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specially need the grace of God to overcome them. If only by the grace of God we can be kept in the paths of external morality, what protection is there in the human heart against secret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secret faults are peculiarly offensive to God, and we should therefore pray to be cleansed from them. The guilt of the wicked plan is not annihilated or diminished in the view of the Searcher of hearts, because He chooses to arrest it by His own Providence or because He never allows the sinner the opportunity of accomplish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 add, finally, that we should pray for this, because if secret faults are indulged they will sooner or later break out like smothered fires, and the true character of the heart will be developed. Fires uncap a mountain, because they have been long accumulating, and can be confined no longer. A judge on the bench, like Bacon, shocks the world by the undisputed fact that he has been bribed. The community is horror-stricken, and we feel for the moment like distrusting every man, and doubting all virtue and all piety, and we are almost led to conclude that all our estimates of human character on which we have heretofore acted are false, and we begin to distrust everybody. But such painful disclosures are not departures from the great principles of human nature. There is a maxim that no one suddenly became eminently vile. These lapses into sin are but the exponents of the real character of the man, the regular results of a long course of guilt. And so our cherished faults will one day manifest themselves, unless they are checked and removed by the grace of God and the blood of atone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trust yourself, for “Who can understand his err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humble. Others have fallen, so may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much to dread at the revelations of the day of judgment. With no consciousness of sinfulness but such as I believe common to man, with the recollection of the general aim of my life to do right, with great occasion for thanksgiving that I have been preserved from the open vices that have ruined so many who began the career of life with me, yet I confess to you that if there is anything that I should more than all other things dread, it would be that the record of all my thoughts and feelings should be exhibited to the assembled universe in the last day. That the universe would acquiesce in my condemnation on such a revelation I have no manner of doubt, And if there is any one thing for which I desire to give unfeigned thanks more than others, it is that through the blood of Christ those sins may be blotted out; and that through the infinite mercy of God the secret sins of which I am conscious may never--no never--be disclosed to assembled worlds.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faults</w:t>
      </w:r>
    </w:p>
    <w:p>
      <w:pPr>
        <w:pStyle w:val="Web"/>
        <w:snapToGrid w:val="false"/>
        <w:spacing w:lineRule="atLeast" w:line="360" w:before="0" w:after="0"/>
        <w:ind w:firstLine="200"/>
        <w:jc w:val="both"/>
        <w:rPr/>
      </w:pPr>
      <w:r>
        <w:rPr>
          <w:rFonts w:cs="Arial" w:ascii="Arial" w:hAnsi="Arial"/>
          <w:color w:val="000000"/>
        </w:rPr>
        <w:t>Jesus Christ when on earth was sneered at by persons who considered themselves highly respectable, and on the whole very good sort of people. It is so now. As long as we are careless and well pleased with ourselves, so long must His message of loving forgiveness appear “foolishness”</w:t>
      </w:r>
      <w:r>
        <w:rPr>
          <w:rFonts w:cs="Arial" w:ascii="Arial" w:hAnsi="Arial"/>
          <w:i/>
          <w:iCs/>
          <w:color w:val="000000"/>
        </w:rPr>
        <w:t xml:space="preserve"> </w:t>
      </w:r>
      <w:r>
        <w:rPr>
          <w:rFonts w:cs="Arial" w:ascii="Arial" w:hAnsi="Arial"/>
          <w:color w:val="000000"/>
        </w:rPr>
        <w:t>unto us. We cannot greatly desire to have the burden of sin taken from us if we never have felt it at all. The first thing to be done in order to appreciate the message of forgiveness of sin is to try and understand our errors. And do not be content with mere general confessions. It is easy to say vaguely, “I am a miserable sinner”; it is not quite so easy to say, “Last</w:t>
      </w:r>
      <w:r>
        <w:rPr>
          <w:rFonts w:cs="Arial" w:ascii="Arial" w:hAnsi="Arial"/>
          <w:i/>
          <w:iCs/>
          <w:color w:val="000000"/>
        </w:rPr>
        <w:t xml:space="preserve"> </w:t>
      </w:r>
      <w:r>
        <w:rPr>
          <w:rFonts w:cs="Arial" w:ascii="Arial" w:hAnsi="Arial"/>
          <w:color w:val="000000"/>
        </w:rPr>
        <w:t>Monday I told that lie, on Tuesday I was guilty of that mean action, and neglected my duty on this or that occasion,” and so on. Those who feel most free from secret faults are just those who have most of them. The best men are the most humble. It is no easy matter to understand our errors, and to know ourselves even as other men know us, much less as God does. How clearly we can see failings in others which they do not see. Be sure that others see faults in us which we do not see. Ah, if some power would give us the gift of seeing ourselves as others see us. Help herein is to be found by keeping a steady eye on the suspicious part of our character. Ask yourself, “What in me would my enemy first fix on if he wished to abuse me, and what fault would my neighbours be most ready to believe that I had? One cannot but be touched by that story which some wise sanitary observer made known to the public. He noticed how a young woman who had come up to London from the country, and was living in some miserable court or alley, made for a time great efforts to keep that court or alley clean. But gradually, day by day, the efforts of the poor woman were less and less vigorous, until in a few weeks she became accustomed to, and contented with, the state of filth which surrounded her, and made no further efforts to remove it. The atmosphere she lived in was too strong for her. The same difficulty is felt in resisting our errors and secret faults; but not to resist is fatal. A man is tempted to lie, to steal, to wrong his neighbour, to indulge some bad passion, and resolves to do it only once, and thinks that “just once” cannot matter. Oh, pause! That one sin is the trickling rill which becomes the bounding torrent, the broad river, the waste, troubled, discoloured sea. Frequently during Lent we should ask ourselves what are the bad habits that are beginning to be formed in us? We should take the different spheres of life, and examine our conduct as regards each of them. Let us judge ourselves, that we be not judged of the Lord in reference to our business, our home, our pleasures. Our duty to God and our neighbour is so and so, how have we done it? Above all, do we think of Christ as our King and personal Saviour, or is all we really know of Him the sound of His name and the words about Him in the Creeds? But some will ask, Why should I be troubled about my errors, why should I seek to be cleansed from my secret faults? Such thoughts do come to men. Help against them will be found in these facts--First, you have not to fight the battle alone. Christ is your very present help. Then next, struggle after self-improvement, because “Whatsoever a man soweth, that shall he also reap.” Our future destiny, our eternal life, depends on what we do now. (</w:t>
      </w:r>
      <w:r>
        <w:rPr>
          <w:rFonts w:cs="Arial" w:ascii="Arial" w:hAnsi="Arial"/>
          <w:i/>
          <w:iCs/>
          <w:color w:val="000000"/>
        </w:rPr>
        <w:t>E. J. Har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rms used in the Word of God to describe the life of the Christian believer show that it is not a path of ease, nor one of self-indulgence. Gurnall says, “The Christian’s work is too delicate and too curious to be done well between sleeping and waking, and too important to be done ill and clambered over, no matter how. He had need to be awake that walks upon the brink of a deep river, or that treads on the brow of a steep hill. The Christian’s path is so narrow, and the danger is so great, that it calls both for a nimble eye to discern and a steady eye to direct; but a sleepy eye can do nei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fession of sin. Ther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cret faults. The heart is deceitful above all things: who can know it? Amazed at the inward corruptions you discover, again and again in wonder you well may ask, “Who can understand his errors?--who can count the number of the one-fourth part of his secret faults?” Some persons think there is no harm in what they in their ignorance call “errors,” or “little sins.” But “little sins, suppose them to be so, are very dangerous. A little leaven leaveneth the whole lump. A little staff may kill a giant. A little leak will sink a man-of-war. A little flaw in a good cause mars it. So a little sin, if unforgiven, will bar up the doors of heaven, and set wide open the gates of hell. Though the scorpion be little, it will sting to death a lion; and so the least sin will destroy you forever, if not pardoned by the blood of Christ.” Watching, therefore, your heart, you will resist every kind of sin, and bring it into subjection to the obedience of Christ. But secret faults, if indulged, will break forth ere long into open sins. These are what David here confesses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umptuous sins. David knew what he said when he thus spake. He knew that lust, when it is conceived, bringeth forth sin, and that sin, when it is finished, bringeth forth death. David had not forgotten the deceit, the lying, the murder, the adultery, most awful sins of presumption, of which he himself had been guilty in the matter of the wife of Uriah the Hitt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pplication of pardon. He prays to be deliv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uilt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sin. “Keep back from presumptuous sins.” David knew that, were it not for the restraining grace of God, there was no sin which he might not be tempted to commit. 0h, what a scene of sin and misery this fallen world of ours would become were it not for this preventing power of God! See the ease of Abimelech in regard to Sarah. Laban in regard to Jacob. And yet more does He hold back His people; David from destroying Nab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votedness of life. He singles out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difying discourse. “Let the words of my mou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out refl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cognises the mainspring of all true religion. “O Lord, my strength and my Redeemer.” We all need a Redeemer.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insensibility to off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express a rational and affecting prayer without entering into any interpretation of them. For who has not need to pray against his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cret faults,” what are they? Not those which are concealed from mankind, but those which are secret from the offender himself. That these are meant is evident from the opening of the verse, “Who can tell how oft he offendeth?” There would be no reason in the question if the sins were only those which other people did not know of. He must mean those which he himself knew not off Looking back upon the sins of his past life, David finds himself, as many of us must do, lost and bewildered in their number and frequency.</w:t>
      </w:r>
      <w:r>
        <w:rPr>
          <w:rFonts w:cs="Arial" w:ascii="Arial" w:hAnsi="Arial"/>
          <w:i/>
          <w:iCs/>
          <w:color w:val="000000"/>
        </w:rPr>
        <w:t xml:space="preserve"> </w:t>
      </w:r>
      <w:r>
        <w:rPr>
          <w:rFonts w:cs="Arial" w:ascii="Arial" w:hAnsi="Arial"/>
          <w:color w:val="000000"/>
        </w:rPr>
        <w:t>And besides these, there were many which were unnoticed, unreckoned, and unobserved. Against these he pr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can there be any such secret sins? Yes, because habit makes us so familiar with them by repetition, that we think nothing at all of them. These are not notorious crimes but ordinary sins, both of omission and of commission. We may neglect any duty till we forget that it is one. And so with sins of commission. Serious minds are shocked with observing with what complete indifference and unconcern many forbidden things are pract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are they not, therefore, sins? If there be no sense and perception of them, are they yet sins? If it be denied that they are, then it is only the timorous beginner who can be brought to account. It is not that the reasons against the sin have lessened or altered, but only that they, by frequent commission of the sin, have become insensible of it. If the sense be the measure of the guilt of sin, then the hardened sinner is well off indeed. These secret sins, then, are sins.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join in this prayer, “Oh, cleanse,” etc.;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exceeding great danger of evil habits of all kinds. (</w:t>
      </w:r>
      <w:r>
        <w:rPr>
          <w:rFonts w:cs="Arial" w:ascii="Arial" w:hAnsi="Arial"/>
          <w:i/>
          <w:iCs/>
          <w:color w:val="000000"/>
        </w:rPr>
        <w:t>Archdeacon Pa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faults</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read in books about the West Indies of a huge bat which goes under the ugly name of the vampire bat. It has obtained this name, sucking as it does the blood of sleepers, even as the vampire is fabled to do. So far, indeed, there can be no doubt; but it is further reported, whether truly or not I will not undertake to say, to fan them with its mighty wings, that so they may not wake from their slumbers, but may be hushed into deeper sleep while it is thus draining away the blood from their veins. Sin has often presented itself to me as such a vampire bat, possessing, as it does, the same fearful power to lull its victims into an ever deeper slumber, to deceive those whom it is also destroying. It was, no doubt, out of a sense of this its deceiving power that the royal Psalmist uttered those memorable words, “Who can understand his err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is it that sin is able to exercise this cheating, deluding power upon us? Oftentimes great faults seem small faults, not sins but peccadilloes, and small faults seem no faults at all to us; or, worse than this, that men walk altogether in a vain show, totally and fatally misapprehending their whole spiritual condition, trusting in themselves that they are righteous, with a lie in their right hand, awaking only when it is too late to the discovery that they have fallen short altogether of the righteous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derives its power altogether from ourselves. It has a friend and partisan in us all. Hence we are only too ready to spare it and to come to terms with it, and not to extirpate it root and branch as we should. Our love of ease leads to this. Obedience is often hard and painful. But compliance with sin is almost always easy. Then, again, there is our love of pleasure. The Gospel of the grace of God says, Mortify your corrupt affections; do not follow nor be led by them. They war against the soul; and you must kill them or they will kill you. Hard lesson to learn! unwelcome truth to accept! And then, there is our pride. Every natural man has a certain ideal self which he has set up, whether he knows it or not, in the profaned temple of his heart, for worship there--something which he believes himself to be, or very nearly to approach to being. And this ideal self, as I have called it, is something which he can regard with complacency, with self-satisfaction, and, on the whole, with admiration. Will a man willingly give this up, and abhor himself in dust and as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all we deliver ourselves from these sorceries of sin, these delusions about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as a necessary preliminary to any such endeavour, I would say, Grasp with a full and firm faith the blessed truth of the one sacrifice, oblation, and satisfaction made for your sins. You will never dare to look your own sins full in the face till you have looked up to the Cross of Calvary, and seen a Saviour crucified there for those sins of yours. Till then you will be always seeking cloaks, palliations, excuses for sin, playing false with your conscience, and putting darkness for light. You will be open to the thousand suggestions that it is not that horrible thing which indeed in God’s sight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remember, that He who made the atonement for your sins, the same is also the giver of the Spirit which convinces of sin and of righteousness and of judgment. Throw open the doors and windows of the house of your soul. Let the light of God, the light of the Holy Ghost, search every nook, penetrate every recess, find its way into every chamber. Ask of God, ask earnestly and continually, for this convincing Spirit. There is nothing else which will ever show us to ourselves as we really are. Those Pharisees of old whom He who reads the secrets of all hearts denounced as whited sepulchres, do you suppose they knew themselves to be hypocrites, actors of a part, wearers of a mask, wholly different in the sight of God from that which they were in one another’s sight and in the sight of an admiring world? Ab, no! he is but a poor hypocrite who only deceives others; the true hypocrite has managed also, and first, to deceive himself. So it was, no doubt, with those whom I speak of. Probably nothing seemed more unjust to them than this charge of hypocrisy which the Lord persisted in bringing against them; so deceitful and desperately wicked are these hearts of ours. (</w:t>
      </w:r>
      <w:r>
        <w:rPr>
          <w:rFonts w:cs="Arial" w:ascii="Arial" w:hAnsi="Arial"/>
          <w:i/>
          <w:iCs/>
          <w:color w:val="000000"/>
        </w:rPr>
        <w:t>R. Chenevix Tren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sins</w:t>
      </w:r>
    </w:p>
    <w:p>
      <w:pPr>
        <w:pStyle w:val="Web"/>
        <w:snapToGrid w:val="false"/>
        <w:spacing w:lineRule="atLeast" w:line="360" w:before="0" w:after="0"/>
        <w:ind w:firstLine="200"/>
        <w:jc w:val="both"/>
        <w:rPr/>
      </w:pPr>
      <w:r>
        <w:rPr>
          <w:rFonts w:cs="Arial" w:ascii="Arial" w:hAnsi="Arial"/>
          <w:color w:val="000000"/>
        </w:rPr>
        <w:t>Self</w:t>
      </w:r>
      <w:r>
        <w:rPr>
          <w:rFonts w:cs="Arial" w:ascii="Arial" w:hAnsi="Arial"/>
          <w:i/>
          <w:iCs/>
          <w:color w:val="000000"/>
        </w:rPr>
        <w:t>-</w:t>
      </w:r>
      <w:r>
        <w:rPr>
          <w:rFonts w:cs="Arial" w:ascii="Arial" w:hAnsi="Arial"/>
          <w:color w:val="000000"/>
        </w:rPr>
        <w:t>examination</w:t>
      </w:r>
      <w:r>
        <w:rPr>
          <w:rFonts w:cs="Arial" w:ascii="Arial" w:hAnsi="Arial"/>
          <w:i/>
          <w:iCs/>
          <w:color w:val="000000"/>
        </w:rPr>
        <w:t xml:space="preserve"> </w:t>
      </w:r>
      <w:r>
        <w:rPr>
          <w:rFonts w:cs="Arial" w:ascii="Arial" w:hAnsi="Arial"/>
          <w:color w:val="000000"/>
        </w:rPr>
        <w:t>is most necessary to the knowledge of our sins, but it of ten happens that with all our search some sins may escape our notice. As in temporal concerns, men often know that by a long course of prodigality, and many expensive vanities, they have contracted a great debt upon their estates, and have brought themselves to the very brink of poverty and distress, and yet, when they try to consider of their condition, find themselves utterly unable to state their accounts, or to set forth the particulars of the debt they labour under; but the more they endeavour to recollect, the more they are convinced that they are mere strangers at home, and ignorant of their own affairs. So in spiritual concerns likewise. Such was David’s feeling as expressed in the text. Whenever men doubt their own sincerity and due performance of religious acts it is extremely difficult to reason with their fears and scruples, and to dispossess them of the misapprehensions they have of their own state and condition. Such suggestions as bring ease and comfort to their minds come suspected, as proceeding from their own or their friends’ partiality; and they are afraid to hope, lest even to hope in their deplorable condition, should prove to be presumption, and assuming to themselves more than in reason or justice belongs to them. But when we can show them men of approved virtue and holiness, whose praise is in the Book of Life, who have struggled with the same fears and waded through even the worst of their apprehensions to the peaceful fruits of righteousness, it helps to quicken both their spirits and their understanding, and at once to administer knowledge and consolation. And for this reason we can never sufficiently admire the wisdom of God, in setting before us the examples of good men in their lowest and most imperfect state. Had they been shown to us only in the brightest part of their character, despair of attaining to their perfection might incline us to give over the pursuit, by throwing a damp upon our best resolutions. But when we see how God raised them up from their low estate, then heavenly joy and peace often spring from the lowest depth of sorrow and woe. Now let us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ecurity and efficacy of repentance do not depend upon a particular recollection of all our errors. What are secret sins?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ligences. These often surprise us in our devotions, for we find our fervour and attention gone. We are not conscious of it at the time; the fault is secret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s also. There is no conscious intent, as in sins of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ur sins may partake of the malice of the will, and yet escape the notice of the understanding. For habit, custom, long usage in sin will so deaden conscience that we lose the very sense and feeling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ing partakers in other men’s sins, which we are when by our ill example they have been led to sin. Then we share with them in the guilt of their iniquity. How far our influence spreads, to what instances and what degrees of vice, how many we seduced by our example, or hardened by our encouragement, is more than we can tell, and yet not more than we shall answer for. Those who are thus entered in our service, and sin under our conduct, are but our factors. They trade for us, as well as for themselves; and whatever their earnings are, we shall receive our due proportion out of the wages of their sin. This is a guilt which steals upon us without being perceived; it grows whilst we sleep, and is loading our account even when our bodies are in the possession of the grave. The higher our station and the greater our authority the more reason have we to fear being involved in this kind of guilt; because in proportion to our authority will the infection of our example spread; and as our power is great, our encouragement will be the more effectual. But then, on the other side, the good men have done shall live after them, and be placed to their account. It shall be part of their joy to see how others have been blessed through their me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uilt we contract by them. There is guilt, else David had not prayed, “Cleanse Thou me from secret faults.” They are sometimes the most heinous of all. The guilt of sin does not arise from the power of our memory, nor is it extinguished by the weakness of it. The consequence from the whole is this. That since many of our sins are secret to us, they can only be repented of in general; and since many of our secret sins are very heinous, they must seriously and solemnly be repented of. (</w:t>
      </w:r>
      <w:r>
        <w:rPr>
          <w:rFonts w:cs="Arial" w:ascii="Arial" w:hAnsi="Arial"/>
          <w:i/>
          <w:iCs/>
          <w:color w:val="000000"/>
        </w:rPr>
        <w:t>T. Sher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faults</w:t>
      </w:r>
    </w:p>
    <w:p>
      <w:pPr>
        <w:pStyle w:val="Web"/>
        <w:snapToGrid w:val="false"/>
        <w:spacing w:lineRule="atLeast" w:line="360" w:before="0" w:after="0"/>
        <w:ind w:firstLine="200"/>
        <w:jc w:val="both"/>
        <w:rPr/>
      </w:pPr>
      <w:r>
        <w:rPr>
          <w:rFonts w:cs="Arial" w:ascii="Arial" w:hAnsi="Arial"/>
          <w:color w:val="000000"/>
        </w:rPr>
        <w:t>Undiscovered</w:t>
      </w:r>
      <w:r>
        <w:rPr>
          <w:rFonts w:cs="Arial" w:ascii="Arial" w:hAnsi="Arial"/>
          <w:i/>
          <w:iCs/>
          <w:color w:val="000000"/>
        </w:rPr>
        <w:t xml:space="preserve"> </w:t>
      </w:r>
      <w:r>
        <w:rPr>
          <w:rFonts w:cs="Arial" w:ascii="Arial" w:hAnsi="Arial"/>
          <w:color w:val="000000"/>
        </w:rPr>
        <w:t>sins. The Psalmist is thinking that, beyond the range of conscience and consciousness, there are evils in us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very man are sins of which the doer is unaware. Few of us are familiar with our own appearance. Our portraits surprise us. The bulk of good men do not know themselves. Evil has the strange power of deceiving us, and hiding from us our acts’ real character. Conscience is loudest where it is least needed, and most silent where most required. Conscience wants educating. We bribe our consciences as well as neglect them. Down below every life there lies a great dim region of habits and impulses and fleeting emotions, into which it is the rarest thing for a man to go with a candle in his hand, to see what it is like. Ignorance diminishes criminality, but ignorance does not alter the nature of a 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ial perilousness of hidden faults. As with a blight upon a rose tree, the little green creatures lurk on the under side of the leaves, and in all the folds of the buds, and, because unseen, they increase with alarming rapidity. The very fact that we have faults in our characters, which everybody sees but ourselves, makes it certain that they will grow unchecked, and so will prove terribly perilous. Those secret faults are like a fungus that has grown in a wine cask; whose presence nobody suspected. It sucks up all the generous liquor to feed its own filthiness, and when the staves are broken there is no wine left, nothing but the foul growth. Many a Christian man and woman has the whole Christian life arrested, and all but annihilated, by the unsuspected influence of a secret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cipline, or practical issues, to which such considerations should l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ought to take down our self-complacency, if we have any. It should give us a low estimate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lead us to practise rigid self-insp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diminish as much as possible the merely mechanical and instinctive part of our lives. The less we live by impulse the better. A man’s best means of knowing what he is is to take stock of what he does. If yon will put your conduct through the sieve you will come to a pretty good understanding of your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of the surest ways of making conscience more sensitive is always to consult it, and always to obey it. If you neglect it, and let it prophesy to the wind, it will stop speaking before lo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pare yourselves constantly with your model. Do as the art students do in a gallery--take your poor daub right into the presence of the masterpiece, and go over it, line by line and tint by tint. Get near Jesus Christ, that you may learn duty from Him, and you will find out many of the secret si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k God to cleanse us. Revised Version has, “Clear Thou me from secret faults.” And there is present in the word, if not exclusively, yet at least predominantly, the idea of a judicial acquittal. So we may be sure that, though our eye does not go down there into the dark depths, God’s eye goes; and that where He looks He looks to pardon, if we come to Him through Jesus Christ our Lor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tomy of secret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 are sins called secret? For the resolution of thin know that sins hath a double reference. Either to God, and so really no sin nor manner of sinning is secret. Can any hide himself in secret places, that I shall not see him? saith the Lord; do not I fill heaven and earth? saith the Lord (</w:t>
      </w:r>
      <w:hyperlink r:id="rId128">
        <w:r>
          <w:rPr>
            <w:rStyle w:val="InternetLink"/>
            <w:rFonts w:cs="Arial" w:ascii="Arial" w:hAnsi="Arial"/>
            <w:color w:val="000000"/>
          </w:rPr>
          <w:t>Jeremiah 23:24</w:t>
        </w:r>
      </w:hyperlink>
      <w:r>
        <w:rPr>
          <w:rFonts w:cs="Arial" w:ascii="Arial" w:hAnsi="Arial"/>
          <w:color w:val="000000"/>
        </w:rPr>
        <w:t>); it is true, that wicked men with an atheistical folly imagine to hide themselves and their sinful ways from God, they seek deep to hide their counsel from the Lord, and their works are in the dark, and they say, Who seeth us? and who knoweth us? (</w:t>
      </w:r>
      <w:hyperlink r:id="rId129">
        <w:r>
          <w:rPr>
            <w:rStyle w:val="InternetLink"/>
            <w:rFonts w:cs="Arial" w:ascii="Arial" w:hAnsi="Arial"/>
            <w:color w:val="000000"/>
          </w:rPr>
          <w:t>Isaiah 29:15</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really it is not so, though the cloud may somewhat eclipse the light of the sun, and though the dark night may shut it forth altogether, yet there stands no cloud, nor curtain, nor moment of darkness or secrecy twixt the eyes of God and the ways of man. The ways of a man are before the eyes of the Lord, and He pondereth all his goings (</w:t>
      </w:r>
      <w:hyperlink r:id="rId130">
        <w:r>
          <w:rPr>
            <w:rStyle w:val="InternetLink"/>
            <w:rFonts w:cs="Arial" w:ascii="Arial" w:hAnsi="Arial"/>
            <w:color w:val="000000"/>
          </w:rPr>
          <w:t>Proverbs 5:21</w:t>
        </w:r>
      </w:hyperlink>
      <w:r>
        <w:rPr>
          <w:rFonts w:cs="Arial" w:ascii="Arial" w:hAnsi="Arial"/>
          <w:color w:val="000000"/>
        </w:rPr>
        <w:t>). Or to man, and thus indeed comes in the division of sin i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en;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ret. Now, in this reset sin may be termed secret divers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 person sinning: when his very sinning is (formally considered) hidden from himself; he doth a thing which is really sinful, but to him it is not apprehensively so. What outrages did Paul breathe out against the Church in times of his ignorance which he did not know to be act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 manner of sinning, and thus sins may be termed secr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at is that to be cleansed? There be two exposition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that he desires to be justified, to be pardoned those sins. And indeed, the blood of Christ which justifies is a cleansing thing, it wipes off the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s that he desires more to be sanctified, and that inward actings or motions might be subdued. And observe, he doth desire to be cleansed, he doth not desire to be dipped only into the water, or sprinkled; he doth not desire only to be a little rin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 observe by the way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he who hath received true grace needs more grace: our lives need to be still reformed, and our hearts still to be clean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progress and perfection of cleansing the soul appertains to God as well as the beginning. The physician must go through with his cure, or else the patient will relap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persons truly holy and sensible desire yet further measures of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y should we desire to be cleansed from secret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ecret sins will become public sins if they be not cleansed. It is with the soul as it is with the body, wherein diseases are first bred and then manifested; and if you suppress them not in their root, you shall shortly see them to break out in the fruit: or as it is with fire catching the inside of the house first, and there if you do not surprise it, it will make way for itself to get to the outside. Lust, when it hath conceived, bringeth forth sin (</w:t>
      </w:r>
      <w:hyperlink r:id="rId131">
        <w:r>
          <w:rPr>
            <w:rStyle w:val="InternetLink"/>
            <w:rFonts w:cs="Arial" w:ascii="Arial" w:hAnsi="Arial"/>
            <w:color w:val="000000"/>
          </w:rPr>
          <w:t>James 1:15</w:t>
        </w:r>
      </w:hyperlink>
      <w:r>
        <w:rPr>
          <w:rFonts w:cs="Arial" w:ascii="Arial" w:hAnsi="Arial"/>
          <w:color w:val="000000"/>
        </w:rPr>
        <w:t>). But when they come to public and visible actings, then they are a copy, they are exemplary sins; and like the plague infecting Other persons, others are capable to imitate them, and so more souls are tainted; and God now receives a common dis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ret sins are apt to deceive us most, and therefore cleanse the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rength of a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es in its nearness to the fountain, from whence it can take a quick, immediate, and continual supply; and so do our secret sins, they are as near to original sin as the first droppings are to the spring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ies in the acceptance of the affections: love and liking set sin upon its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ies in the confidence of commission: now a man doth take more heart and boldness to commit secret sins than op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ies in the iteration and frequency of acting, for sin often repeated and acted is like a cable double in strength by the manifold twist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incipal object of God’s eye is the inward and secret frame of the soul, therefore labour to be cleansed from secret sins (</w:t>
      </w:r>
      <w:hyperlink r:id="rId132">
        <w:r>
          <w:rPr>
            <w:rStyle w:val="InternetLink"/>
            <w:rFonts w:cs="Arial" w:ascii="Arial" w:hAnsi="Arial"/>
            <w:color w:val="000000"/>
          </w:rPr>
          <w:t>Psalms 66:16</w:t>
        </w:r>
      </w:hyperlink>
      <w:r>
        <w:rPr>
          <w:rFonts w:cs="Arial" w:ascii="Arial" w:hAnsi="Arial"/>
          <w:color w:val="000000"/>
        </w:rPr>
        <w:t>). If I regard iniquity in my heart the Lord will not hear me (</w:t>
      </w:r>
      <w:hyperlink r:id="rId133">
        <w:r>
          <w:rPr>
            <w:rStyle w:val="InternetLink"/>
            <w:rFonts w:cs="Arial" w:ascii="Arial" w:hAnsi="Arial"/>
            <w:color w:val="000000"/>
          </w:rPr>
          <w:t>Psalms 51:6</w:t>
        </w:r>
      </w:hyperlink>
      <w:r>
        <w:rPr>
          <w:rFonts w:cs="Arial" w:ascii="Arial" w:hAnsi="Arial"/>
          <w:color w:val="000000"/>
        </w:rPr>
        <w:t>). Behold, Thou desirest truth in the inward parts.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oliness hath a contrariety to all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rue holiness hath a repugnancy and a contrariety to all sins. It is not contrary to sin, because it is open and manifest; nor to sin, because it is private and secret, but to sin as sin, whether public or whether private, because both the one and the other is contrary to God’s will and glory, as it is with true light, though it be but a beam, yet it is universally opposite to all darkness: or as it is with heat, though there be but one degree of it, yet it is opposite to all cold; so if the holiness be true and real, it cannot comply with any known sin; you can never reconcile them in the affection; they may have an unwilling consistence in the person, but you can never make then, to agree in the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anctification is not perfect in this life; he who hath most grace hath yet some sin. Grace, though it may be sound and saving, yet is it not absolute and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you may understand the grounds and reasons of the many troubles and heavy complaints of Christians. The main battle of a Christian is not in the open field; his quarrels are most within, and his enemies are in his own breast. When he hath reformed an ill life, yet it shall cost him infinitely much more to reform an ill heart; he may receive so much power from grace at the beginning as in a short time to draw off from most of the former gross acts of sinnings, but it will be a work of all his days to get a thorough conquest of secret corrup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all the work of a Christian is not abroad, if there be secret sins to be cleansed. There are two sorts of duties. Some are direct, which are working duties; they are the colours of grace in the countenance and view of the conversation, setting it forth with all holy evenness and fruitfulness and unblameableness. Some are reflexive, which are searching duties; they appertain to the inward rooms, to the beautifying of them, and reforming of them; for not only the life, but the heart also is the subject of our care and study. I am not only to labour that I do no evil, but also that I be not evil, not only that sin do not distain my paths, but also that it doth not defile my intentions: not only that my clothes be handsome, but also that my skin be white, my inboard parts be as acceptable to God as my outward frame is plausible with man.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destroyed in the cause</w:t>
      </w:r>
    </w:p>
    <w:p>
      <w:pPr>
        <w:pStyle w:val="Web"/>
        <w:snapToGrid w:val="false"/>
        <w:spacing w:lineRule="atLeast" w:line="360" w:before="0" w:after="0"/>
        <w:ind w:firstLine="200"/>
        <w:jc w:val="both"/>
        <w:rPr/>
      </w:pPr>
      <w:r>
        <w:rPr>
          <w:rFonts w:cs="Arial" w:ascii="Arial" w:hAnsi="Arial"/>
          <w:color w:val="000000"/>
        </w:rPr>
        <w:t>Now, as a man may deal with a tree, so he may deal with his sins; the axe may be employed only to lop off the branches, which yet all live in the root, and he may apply his axe to the very root, to the cutting of it up, and so he brings an universal death to the tree: so it is possible for a man to bestow all his pains to lop off sin only in the visible branches in the outward limbs of it, and it is also possible for a man to be crucifying the secret lust, the very corrupt nature and root of sinfulness. Now, this! say, he who bestows his study, his prayers, his tears, his cares, his watchings, his strength to mortify corruption in the root, in the nature, in the cause, how unquestionable is it that he doth desire to be cleansed from secret sins.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are of secret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tives to enforce our care. There be many arguments which may justly stir us up to take heed of and to cleanse from secret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knoweth our secret sinnings as exactly as our visible sinnings (</w:t>
      </w:r>
      <w:hyperlink r:id="rId134">
        <w:r>
          <w:rPr>
            <w:rStyle w:val="InternetLink"/>
            <w:rFonts w:cs="Arial" w:ascii="Arial" w:hAnsi="Arial"/>
            <w:color w:val="000000"/>
          </w:rPr>
          <w:t>Psalms 44: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will make manifest every secret thing (</w:t>
      </w:r>
      <w:hyperlink r:id="rId135">
        <w:r>
          <w:rPr>
            <w:rStyle w:val="InternetLink"/>
            <w:rFonts w:cs="Arial" w:ascii="Arial" w:hAnsi="Arial"/>
            <w:color w:val="000000"/>
          </w:rPr>
          <w:t>Mark 4:22</w:t>
        </w:r>
      </w:hyperlink>
      <w:r>
        <w:rPr>
          <w:rFonts w:cs="Arial" w:ascii="Arial" w:hAnsi="Arial"/>
          <w:color w:val="000000"/>
        </w:rPr>
        <w:t>). There is a two-fold breaking out of a secret sin or manifestation of it. One is natural: the soul cannot long be in secret actings, but some one part of the body or other will be a messenger thereof. Another is judicial; as when the judge arraigns, and tries, and screws out the close murder, and the dark thefts: so God will bring to light the most hidden work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y secrets shall not only be manifested, but shall also be judged by God (</w:t>
      </w:r>
      <w:hyperlink r:id="rId136">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cret sins are more dangerous to the person in some respects than open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doth by his art of sinning deprive himself of the help of his sinfulness: like him who will carry his wound covered, or who bleeds inwardly; help comes not in because the danger is not descried nor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man’s sin breaks out, there is a minister at hand, a friend near, and others to reprove, to warn, to dir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gravations of secret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e foul the sin naturally is, the worse is the secret acting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e relations are broken by secret sinning, the worse they are, and more to be w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profession a man makes, the worse are his secret sinnings; forasmuch as he carrieth not only a badge, but also a judge on his should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e light a man hath meeting him in the dark, and secret actings of sin, the more abominable is the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re frequent a man is in secret sinnings, the deeper is his guilt; when he can drive a trade of sin within doors: when it is not a slip, but a cou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which help against secret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ou hast been guilty of secret sins, be humbled and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of secret occasions and provoc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rush the temptations which come from the roo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et an hatred of sin, which will oppose sin in all kinds, and all times, and in all pla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et the fear of God planted in thy heart. There are three sorts of sins which this fear will preserve a man against. First, pleasant sins, which take the sense with delight. Secondly, profitable sins, which take the heart with gain, but what shall it profit me to win the whole world and to lose my soul. Thirdly, secret sins of either so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lieve God’s omniscience and omnipres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et thy heart to be upright.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secret sins</w:t>
      </w:r>
    </w:p>
    <w:p>
      <w:pPr>
        <w:pStyle w:val="Web"/>
        <w:snapToGrid w:val="false"/>
        <w:spacing w:lineRule="atLeast" w:line="360" w:before="0" w:after="0"/>
        <w:ind w:firstLine="200"/>
        <w:jc w:val="both"/>
        <w:rPr/>
      </w:pPr>
      <w:r>
        <w:rPr>
          <w:rFonts w:cs="Arial" w:ascii="Arial" w:hAnsi="Arial"/>
          <w:color w:val="000000"/>
        </w:rPr>
        <w:t>In some waters a man may drive strong piles, and build his warehouses upon them, sure that the waters are not powerful enough to undermine his foundations; but there is an innumerable army of minute creatures at work beneath the water, feeding themselves upon those strong piles. They gnaw, they bore, they cut, they dig into the poled wood, and at last a child might overthrow those foundations, for they are cut through and eaten to a honeycomb. Thus by avarice, jealousy, and selfishness men’s dispositions are often cut through, and they don’t know it.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Psalms 1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eep back Thy servant also from presumptuous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junction of requ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may and should be a conjunction, even of great petitions and requests (at once) unto God. David ends not at that request (keep me from secret sins), but goes on also, O Lord, keep me from presumptuous sins; he multiplies his suits according to the multiplicity of his necessity and exigence. There be divers qualities about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an urgent ferv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ortu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t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variety or multiplicity of matter, like as a patient who comes to the physician, we may and should open not; only one want, but all our wants; and crave help not in one thing, but in every thing: we should multiply reque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sons hereof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an hear every request as well as anyone. A multiplied request as well as a single request: for He takes not, nor observes things by discourse, where one notion may be an impediment to the apprehension of another, but all things (by reason of His omniscience) are equally at once present un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y, He can grant many and great requests as easily as the single and smallest petition. The greatest gift comes as freely and readily out of His hand as the most common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as ready and able to implead many and great requests as well as some and inferi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th for this end made manifold promises; therefore we may put up many and great requests at o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God is rich in mercy, and plenteous in compassion; His mercies are often styled manifold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even a good christian should have a fear of great sins as well as a care of secret sins. “Keep me also from presumptuous sins.” Reasons whereof may b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titude of original sin, which as it is yet remaining in the best, so it is in them an universal fountain naturally apt to any vile incl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ances of great transgressions: even those saints who have been as the highest stars have left behind them their twinklings and sad eclipses. Now when cedars fall, should not the tender plants tremble? if the sins of others be not our fear, they may be our practice; what the best have done, the weakest may imitate if they do not hear and fear. He is a wise and sincere Christian who resists the smallest, and fears the greatest sins: Keep back Thy servant from presumptuous sins. I observe from the words absolutely consid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good man is God’s servant. “Thy servant,” etc. Servants, not of force, but of aff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e are God’s servants, should be used to move the Lord to help us against si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our special relations to God should be special reasons to work a care not to sin against God. The very nature of sin carries along with it a condemnation of sinning, because sin formerly is a transgression, an enemy, and a rebellion, which alone is an inglorious thing. Again, the laws and threatenings of God should be “as forcible cords to draw off the heart from sin. And again, all the mercies and goodness of God should exasperate the heart against sin. Again, all the attributes of God might hold us. Now, with these this also may come in, namely, the specialty of our relation to God, that we are His children. Reasons whereof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issions of sinnings here do diffuse a greater ingloriousness to God: sin is more darkening in a white cloud than in a black, as a spot is more eminently disgraceful in a fair than in a foul cl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great sinnings do make them the sorer wounds and work: no sinning wounds so deep as such which have more mercy and goodness to control them. Oh then, let us improve our interest in our God. Should such a man as I flee, said Nehemiah; so then, should such a man as I sin thus, walk thus, live, do thus? Why? God is my God, He is my Father; I am His child, His servant.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uous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s a prayer to be delivered from gross and undisguised sins. “Secret sins” are subtle and hidden; presumptuous sins are open, glaring, outrageous. But are the people of God in any danger from coarse and notorious sins? It is well to remind ourselves that there is no temptation we can treat lightly. The world today is full of those who have grievously fall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ct of presumption against which we must guard is the unnecessary exposure of ourselves to temptation and harm. The foolhardiness of some is surprising. They expose themselves to sceptical influences, to worldly entanglements, to animal indulgences, to many yawning abysses which threaten body and soul. Myriads perish through standing on the slippery places and dizzy heights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ranch of presumptuous sin is to treat negligently our secret faults. The presumptuous sin is often first one of those secret faults mentioned in the preceding verse; it is the secret fault matured and ripened. The mistake is that we are not sufficiently impressed by the faint, hidden evil, and we do not make immediate and serious efforts to deal with it. It is thus that our faults increase in magnitude and deepen in colour. Safety lies in dealing with the earliest aberrations of our mental, emotional, and physical nature, and not giving them opportunity to strengthen and display themselves. The Kingdom of Heaven is first as a grain of mustard seed; but we forget that the kingdom of hell in its beginnings is equally microscopic. A medical authority has recently declared that elephantiasis is often occasioned by the bite of the mosquit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sin of presumption is to face the natural and inevitable perils of life without availing ourselves of every possible advantage of vigilance and defence. The diver does not descend into the depth without being sure of his panoply. Nothing is more remarkable in nature than the way in which animals and plants are armed against their enemies. The most ferocious thorns and spines protect cacti from destruction by the wild quadrupeds of their desert home. Protective mechanics of a most complicated order are found in a number of plants, which would otherwise be endangered and perhaps entirely destroyed by the attacks of ravenous snails. And God has not left us without a “whole armour”; it would be very unlike Him if He had. But alas! we often neglect to fortify ourselves; we go into a dangerous world with sandals, sword, helmet, and breastplate mis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essentially an act of moral presumption to live in a low state of spiritual power. There is no presumption greater than to live with a cold heart, a weak faith, a vacillating purpose. We invite failure and ruin. We are free from harm and condemnation as we live full of power and enthusiasm.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presumptuous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thing evinceth the Almightiness of the great Creator. Three in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ious fabric of the spangled vault abov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cissitude of day and n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ellencies of that great minister of nature, the sun; considered in the comeliness and beauty of his person, in the force of his incredible swiftness, in the largeness of his walk, in the universality of his influence. The Bible, or hook of holy writ, is described by its several names and titles. Note the terms and appellations, the qualities described, and the effects or operations. The third book is the conscience. What finds he there? A foul blurred copy, that he is puzzled how to read. The conscience being convicted of sin, where there is any sense of true piety, the soul will address itself to God for pardon, that it may be cleansed from secret faults; and for grace, that by its restraints and preventions and assistances it may be kept back from presumptuous sins, and, if unhappily engaged, that it may be freed at last from the dominion of them. There is here a request, and the ground of it, which is the advantage and benefit thence ari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wo pro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very best of men, without Divine restraints, are liable to the worst of miscarriages, even presumptuous sins. Secret faults are such as hide themselves, the common errors and frailties of our life: sins of infirmity, constitution, and temper; sins of surprise. Deliberation and consent make any sin to be a presumptuous sin. The course of sin is, the invitation of the sensual appetite, the inclination of the will, a force upon the judgment, a full consent, the act itself. This is aggravated into presumption when the daring sin gets the dominion and power over a man. From act it proceeds to delectation; this leads to new acts, and at last objuration and final impenitence. Note the ways and means God uses either to restrain and keep back men from committing presumptuous sins, or to rescue and recover them from under the dominion of them. These are partly on account of providence, partly from common morality, and partly from special grace. The best of men are still men, partakers of the same common nature with other men. They have the same affections and passions, the same fleshly appetites, which many times betray them into the same inconven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umptuous sins, even in the servants of God themselves, are offences of a damnable and desperate nature. They tincture them with a deep guilt, subvert their spiritual state, and throw them out of God’s favour into disgrace. And this reasonably, because of their ingratitude to God, and the great hurt of their example, as a scandal to religion, by the hardening of wicked men and the discouragement of the pious. (</w:t>
      </w:r>
      <w:r>
        <w:rPr>
          <w:rFonts w:cs="Arial" w:ascii="Arial" w:hAnsi="Arial"/>
          <w:i/>
          <w:iCs/>
          <w:color w:val="000000"/>
        </w:rPr>
        <w:t>Adam Little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moral preser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it to sin presumptuously? The word means, “with a high hand.” Then, to sin presumptuously is to sin in an aggravated deg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sin in opposition to knowledge is to sin presumptuously. This is not characteristic of </w:t>
      </w:r>
      <w:r>
        <w:rPr>
          <w:rFonts w:cs="Arial" w:ascii="Arial" w:hAnsi="Arial"/>
          <w:i/>
          <w:iCs/>
          <w:color w:val="000000"/>
        </w:rPr>
        <w:t xml:space="preserve">all </w:t>
      </w:r>
      <w:r>
        <w:rPr>
          <w:rFonts w:cs="Arial" w:ascii="Arial" w:hAnsi="Arial"/>
          <w:color w:val="000000"/>
        </w:rPr>
        <w:t>sins. Some sins are products of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in in contrariety to conscience is to sin presumptuou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in in defiance of the common operations of the Divin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in after having deliberated about the commission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sin when there is no strong temptation to the commission of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sin notwithstanding adverse dispensations of Divine providence are loudly calling for sin to be abhorred and avoid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sin in the hope of ultimately obtaining mercy. (</w:t>
      </w:r>
      <w:r>
        <w:rPr>
          <w:rFonts w:cs="Arial" w:ascii="Arial" w:hAnsi="Arial"/>
          <w:i/>
          <w:iCs/>
          <w:color w:val="000000"/>
        </w:rPr>
        <w:t>A. Ja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danger of presumptuous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such as have more of wilfulness and malice prepense than of ignorance and infirmity in them; when a man sins with a high hand against the dictates of reason and the checks of conscience, through the stubbornness and perverseness of a depraved, distorted will. Consider the malignant qualities and mischievous effects of presumptuous sin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pring from the corruption of the heart, from some evil lust or affection, some predominancy of pride, avarice, or voluptu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sinning in this manner it is very hard to rep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posing a man relents soon after, and is disposed to repent heartily and turn to God; yet it will be difficult for him so to heal the breach which those sins have made as to come with delight and humble confidence to God as before. Advice and directions how to avoid these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ing presumptuous si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 sure never to do anything against the clear light of thine own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ive to be master of thine own will. We count our horses to be unserviceable until they be broken. It is a great point in the art of education for parents betimes to break their children of their wi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ware of sinful engagements. A man may have already done some evil from which he cannot handsomely acquit himself, but to his loss and shame, unless he either cover it or maintain it by laying another sin upon it. Seldom doth a man fall into presumptuous sin, but where the devil has got such a hank over him. The only way to get free is to break out of the engag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rden thyself with a holy obstinacy and wilfulness. (</w:t>
      </w:r>
      <w:r>
        <w:rPr>
          <w:rFonts w:cs="Arial" w:ascii="Arial" w:hAnsi="Arial"/>
          <w:i/>
          <w:iCs/>
          <w:color w:val="000000"/>
        </w:rPr>
        <w:t>Bishop S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uous sins</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sins are greater than others. Every sin has in it the very venom of rebellion, but there be some which have in them a greater development of its essential mischief, and which wear upon their faces, as do presumptuous sins, more of the brazen pride which defies the Most High. Though under the Jewish law an atonement was provided for every kind of sin, there was none for this. “The soul that sinneth presumptuously shall have no atonement; it shall be cut off.” Very terrible, then, are these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are committed wilfully against manifest light and knowledge. Conscience furnishes often such light; it is the voice of God in the heart. If conscience warn you, and yet you sin, that is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beration is another characteristic of these sins. There are some who can think upon a sin for weeks, and dote upon the thought of it and plan for it, and then when opportunity comes, go and commi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ng continuance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sign. See the punishment of the Sabbath breaker told of in the Book of Numbers. He was punished, not merely because he gathered the sticks on the Sabbath, but because the law had just been proclaimed, “In it (the Sabbath) thou shalt do no manner of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ardihood born of fancied strength of mind. “It won’t hurt me,” say many. But they find that they are hurt. It would be presumption for any man to climb to the top of the spire of a church and stand upon his head. “Well, but he might come down safe if he were skilled in it.” Yes, but it is presumptuous. You have heard how Dionysius the tyrant punished one who had displeased him. He invited him to a noble feast. Rich were the viands that were spread upon the table, rare the wines he was invited to drink. But he was utterly miserable, he sat in his chair in agony. For over his head, immediately over it, there hung a sword, bright and sharp, suspended by a single hair, and he had to sit all the tinge with this sword above him. He could not escape, he must sit where he was. Conceive the poor man’s misery. But you, who will procrastinate, are willingly placing yourself in a position as full of peril, and yet you make mi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fulness of these sins. It is because they are against light and knowledge, are deliberate and wilfully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ropriateness of this prayer. It was the prayer of a saint. “Hold</w:t>
      </w:r>
      <w:r>
        <w:rPr>
          <w:rFonts w:cs="Arial" w:ascii="Arial" w:hAnsi="Arial"/>
          <w:i/>
          <w:iCs/>
          <w:color w:val="000000"/>
        </w:rPr>
        <w:t xml:space="preserve"> </w:t>
      </w:r>
      <w:r>
        <w:rPr>
          <w:rFonts w:cs="Arial" w:ascii="Arial" w:hAnsi="Arial"/>
          <w:color w:val="000000"/>
        </w:rPr>
        <w:t>me in, Lord, I am prone to these sins.” See how Paul warns saints against the most loathsome sins. There is enough tinder in the heart of the best of men to light a fire that shall burn to the lowest hell. But how much more have we need to pray this pray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tomy of presumptuous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presumptuous sin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resumptuous sinnings are proud adventurings of the heart upon sin; there is a large difference ‘twixt foilings by temptation and adventurings by presumption. Temptation beats down that actual strength of grace resisting: but presumption tramples down the light of the Word opposing. A man doth even try it out with God, and provokes Him to His face; and maintains the devices of his heart against the purity and equity of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esumptuous sinnings a man knows the thing and way to be unlawful: and therefore the presumptuous sinner is opposed to the ignorant sinner; the presumptuous sinner holds a candle in one hand, and draws out the sword with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umptuous sinner adventures against express threaten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sumptuous sins do arise from a false confidence; there are two things upon which the presuming sinner doth embolden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many presumptuous sinnings there is a slighting contempt (</w:t>
      </w:r>
      <w:hyperlink r:id="rId138">
        <w:r>
          <w:rPr>
            <w:rStyle w:val="InternetLink"/>
            <w:rFonts w:cs="Arial" w:ascii="Arial" w:hAnsi="Arial"/>
            <w:color w:val="000000"/>
          </w:rPr>
          <w:t>Numbers 15:30-31</w:t>
        </w:r>
      </w:hyperlink>
      <w:r>
        <w:rPr>
          <w:rFonts w:cs="Arial" w:ascii="Arial" w:hAnsi="Arial"/>
          <w:color w:val="000000"/>
        </w:rPr>
        <w:t>): presumptuous sinning is called a despising of the 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presumptuous sinning may rise higher than all this, as when a man sins not only knowingly and wilfully, but most maliciously and despitefully against God and Christ (</w:t>
      </w:r>
      <w:hyperlink r:id="rId139">
        <w:r>
          <w:rPr>
            <w:rStyle w:val="InternetLink"/>
            <w:rFonts w:cs="Arial" w:ascii="Arial" w:hAnsi="Arial"/>
            <w:color w:val="000000"/>
          </w:rPr>
          <w:t>Hebrews 10:29</w:t>
        </w:r>
      </w:hyperlink>
      <w:r>
        <w:rPr>
          <w:rFonts w:cs="Arial" w:ascii="Arial" w:hAnsi="Arial"/>
          <w:color w:val="000000"/>
        </w:rPr>
        <w:t xml:space="preserve">; </w:t>
      </w:r>
      <w:hyperlink r:id="rId140">
        <w:r>
          <w:rPr>
            <w:rStyle w:val="InternetLink"/>
            <w:rFonts w:cs="Arial" w:ascii="Arial" w:hAnsi="Arial"/>
            <w:color w:val="000000"/>
          </w:rPr>
          <w:t>Hebrews 6: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at strength is which keeps back regenerate persons prom presumptuous sins; and what difference ‘twixt the restrainings of evil men and this keeping back of good Dav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raint is any kind of stop ‘twixt the inclination and the object; when the nature is inclined to such a thing, and a bar falls in to keep them asunder, this is restr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raint of any agent ariseth from a greater strength of a superior agent: whatsoever keeps a man back from a sinful acting, it is (at that time) whiles a restraint of more actually strong force than the present inclination is; as in the stopping of a stone or water, that which is unequal in strength, a lesser force is not able to keep in the stronger. Though sinful inclinations be strong, yet God can overrule and bound and bind it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restraint presupposeth an aptness, a disposition ready to run and get out. The child whose desire is to lie in the cradle is not there said to be restrained; and the tradesman whose shop is his paradise is not therefore restrained from going abroad; but when a servant would be gadding, and yet is kept in, this is restra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restraint of sin is from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evil men are not equally restrained by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restraining of any sinner is an act of a merciful Providence unto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doth restrain the good and the bad from si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doth diversely keep back or restrain men from particular sins and sinnings: sometim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restrainings of good men are exceedingly different from those of evil men. The restrainings of evil men are but as locks upon the out door; and the keeping back of good men is as the lock upon the closet. One is all impedite to the actions, the other is an impedite to the inclinations; one is a bridle upon the lips and bands, the other is a bond upon the heart and disposition. They differ in their efficacy: restrainings of evil men do not impair the state of sin, no more than chains and prisons do the nature of the thief or lions. Mere restraints do not deal justly with sins, they make a stop in one, and leave open a gap for other sins: like a vessel of many holes, though the water break not out in one place, because it is stopped, yet it freely flies out in the rest. So where a man is restrained only, though that sin cannot find a way in that vein, yet it will find a course (like the water which is hindered under ground) another way. But the holdings back by renewing grace do indispose generally and evenly. They differ in the fulness of duration; for mere restraints hold in the nature no longer than the things remain by virtue of which the mind was restrained. Let the fear of death expire, put aside the edge of the law, be sure that shams shall not follow, and the only restrained sinner breaks open school, so that he goes to the sin. But holdings back by renewed grace are cohibitions of the heart upon permanent grounds, namely, the perpetual contrariety twixt God and sin, twixt sin and His will and holiness and goodness and honour. They differ in this, that the heart of a man only restrained doth, being at liberty (like waters held up), pour forth itself more violently and greedily, as if it would pay use for forbearance. They differ thus. An evil man is kept back as a prisoner by force against his will; but a good man is kept back as a petitioner. It is his heart’s desire. Oh, that my ways were so directed that I might keep Thy statutes. It is an evil man’s cross to be restrained, and a good man’s joy to be kept back from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what I conceive, briefly thus: God keeps back His servants from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eventing grace, which is by infusing such a nature, which is like a bias unto the bowl, drawing it aside another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ssisting grace, which is a further strength superadded to that first implanted nature of holiness, like a hand upon a child holding him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quickening grace, which is, when God doth enliven our graces to manifest themselves in actual opposition, so that the soul shall not yield, but keep off from entertaining the sin: as when in the motions of sin He inflames the heart with an apprehension of His own lov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directing grace, which is when God confers that effectual wisdom to the mind, tenderness to the conscience, watchfulness to the heart, that His servants become greatly solicitous of His honour, scrupulously jealous of their own strength, and justly regardful of the honour of their holy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doing grace, which is when God effectually inclines the heart of His servants to the places and ways of their refuge, safeties, and preservations from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causes or reasons there should be which might move David to put up this prayer: “Keep back Thy servant from presumptuou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he considered himself, there were sufficient grounds for such a petition,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 sins themselves. Amongst which higher ranks of iniquity are presumptuous sins and sinnings, which may appear th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spec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uous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 is guilty of this sin when, without having sufficient strength, he undertakes to do something of himself; or, without warrant, reckons to receive some extraordinary aid from the mercy or power of God. Over-valuing of ourselves as to our own strength, as Peter did; or trusting to the mercy of God without the warrant of a promise, as did the sons of Sceva, is presumption. Sins are distributed into sins of ignorance, of infirmity, and of presumption, as related to the understanding, the will, and the sensual appetite or affections. If the fault lies in the understanding, the sin may be a sin of ignorance. If in the affections, the sin may be a sin of infirmity. Where sin has none of these excuses it is a wilful, that is, a presumptuous, sin. See the sins of Paul before his conversion, of Peter in his denial, of David in the matter of Uriah. Paul’s was a sin of ignorance, Peter’s a sin of infirmity, David’s a sin of presumption. Observe how great and mischievous, presumptuous sins are. They originate from a worse cause than other sins, and thence are more sinful; they produce worse effects, and so are more dangerous. They harden the heart They almost annihilate the conscience. Presumptuous sins cannot be removed by ordinary humiliations. A more solemn and lasting course of repentance is necessary. These sins leave scars behind, like bad wounds, when healed, leave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esumptuous sinner rarely escapes without some outward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umptuous sins are often scandalous, leaving an indelible stain on the offe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umptuous sins leave a sting in the conscience of the sinner. How may we avoid such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danger, aggravations, and cure of presumptuous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is a man guilty of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in is committed against the powerful dictates of his own conscience and the clear conviction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sin is upon long deliberation and forecast, plotting and contriving how it may be accomplished. When the affections are calm and quiet, no hurrying and perturbation of passion to cause the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mptations, and our behaviour under them, will show when the sin is presumptuous. Were but sinners truly apprehensive of their wretched estate, how they stand liable every moment to the stroke of Divine justice, how that there is nothing that interposeth betwixt them and hell but only God’s temporary forbearance of them, truly it were utterly impossible to keep them from running up and down the streets like distracted persons crying out with horror of soul, “Oh, I am damned, I am damned”; but their presumption stupefies them, and they are lulled asleep by the devil; and though they live in sin, yet they still dream of salvation; and thus their presumption flatters them, till at length this presumption ends then, where their damnation begins, and never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aggravating considerations concerning these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o exceedingly harden and steel the heart to go on in them, making men resolute and secure, or else leaving them desperate They cry out with Cam, My iniquity is greater than can be forgiven. Despair of pardon oftentimes exasperates to more and greater offences. As if a thief, when he is robbing of a man, should argue with himself, “If I am detected of this robbery it will cost me my life; and if I murder him I can but lose my life”; just so do many argue: “My sins are already so many and so great, that I cannot avoid damnation for them; it is but in vain for me to struggle against my own fate and God’s decrees. It is too nice a scruple, since God hath given me up to the devil, for me not to give up myself to sin.” And so away they go to sin; and sin at random, desperately and resolvedly. Oh, horrid har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razen the face with most shameless impudency (</w:t>
      </w:r>
      <w:hyperlink r:id="rId141">
        <w:r>
          <w:rPr>
            <w:rStyle w:val="InternetLink"/>
            <w:rFonts w:cs="Arial" w:ascii="Arial" w:hAnsi="Arial"/>
            <w:color w:val="000000"/>
          </w:rPr>
          <w:t>Isaiah 3:9</w:t>
        </w:r>
      </w:hyperlink>
      <w:r>
        <w:rPr>
          <w:rFonts w:cs="Arial" w:ascii="Arial" w:hAnsi="Arial"/>
          <w:color w:val="000000"/>
        </w:rPr>
        <w:t xml:space="preserve">; </w:t>
      </w:r>
      <w:hyperlink r:id="rId142">
        <w:r>
          <w:rPr>
            <w:rStyle w:val="InternetLink"/>
            <w:rFonts w:cs="Arial" w:ascii="Arial" w:hAnsi="Arial"/>
            <w:color w:val="000000"/>
          </w:rPr>
          <w:t>Jeremiah 6:15</w:t>
        </w:r>
      </w:hyperlink>
      <w:r>
        <w:rPr>
          <w:rFonts w:cs="Arial" w:ascii="Arial" w:hAnsi="Arial"/>
          <w:color w:val="000000"/>
        </w:rPr>
        <w:t>). For they will dare to commit foul sins publicly and knowingly. Others will boast and glory in them, and yet others will boast of wickednesses they never dared to commit. As cowards brag of their exploits in such and such a combat which yet they never durst engage in, so there are a generation in the world who dare not, for the terror of their consciences, commit a sin, that yet will boast that they have committed it; as if it were a generous and honourable thing to be called a daring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f God should cut off such in the very act of their sin, giving them no space fo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hard it is to bring presumptuous sinners to repentance and reformation. Certainly, they that dare sin when they see hell before them, there is no hope that they will leave sinning till they see hell flaming round about them, and themselves in the midst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st christians are prone to them. This we may learn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s of others. See Noah, Davi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sing exhortations against them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rritating power that the law hath (</w:t>
      </w:r>
      <w:hyperlink r:id="rId143">
        <w:r>
          <w:rPr>
            <w:rStyle w:val="InternetLink"/>
            <w:rFonts w:cs="Arial" w:ascii="Arial" w:hAnsi="Arial"/>
            <w:color w:val="000000"/>
          </w:rPr>
          <w:t>Romans 7:6</w:t>
        </w:r>
      </w:hyperlink>
      <w:r>
        <w:rPr>
          <w:rFonts w:cs="Arial" w:ascii="Arial" w:hAnsi="Arial"/>
          <w:color w:val="000000"/>
        </w:rPr>
        <w:t>). Our corruptions have made us combustible matter, that there is scarce a dart thrown at us in vain; when he tempts us it is but like the casting of fire into tinder, that presently catcheth; our hearts kindle upon the least spark that falls; as a vessel, that is brimful of water, upon the least jog, runs over. Satan hath got a strong party within us, that, as soon as he knocks, opens to him and entertains him. And hence is it that many times small temptations and very petty occasion draw forth great corruptions; as a vessel that is full of new liquor, upon the least vent given, works over into foam and froth; so, truly, our hearts, almost upon every slight and trivial temptation, make that inbred corruption that lodgeth there swell and boil and run over into abundance of scum and filth in our lives and convers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God’s power only that can preserve the christian from presumptuou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have thought that such dreadful sins would be easily kept at arm’s length. For such sins generally give notice and warning to prepare for resistance. And natural conscience doth especially abhor and more oppose them. And the fear of shame and infamy in the world often holds men back, as doth often the fear of human laws and penalties. And y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till do greatly need this prayer, “Keep back,” etc., as Scripture and experience alike attest.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may object, if we have no power to keep from these vices, why doth God complain of us for doing what we cannot help doing, and which He only can preserve us from? But we say that a man has power, as, for example, to rise up if he be seated; no one would deny such power, and yet he cannot exercise it unless God excite and rouse it in him, for “in Him we live and move and have our being.” All our powers are latent and sleepy until God rouse them up.</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God keeps men back from presumptuou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quently by a strong hand of Providence upon them,--as</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shortening the lives of sinners (</w:t>
      </w:r>
      <w:hyperlink r:id="rId144">
        <w:r>
          <w:rPr>
            <w:rStyle w:val="InternetLink"/>
            <w:rFonts w:cs="Arial" w:ascii="Arial" w:hAnsi="Arial"/>
            <w:color w:val="000000"/>
          </w:rPr>
          <w:t>Psalms 64:6-7</w:t>
        </w:r>
      </w:hyperlink>
      <w:r>
        <w:rPr>
          <w:rFonts w:cs="Arial" w:ascii="Arial" w:hAnsi="Arial"/>
          <w:color w:val="000000"/>
        </w:rPr>
        <w:t xml:space="preserve">; </w:t>
      </w:r>
      <w:hyperlink r:id="rId145">
        <w:r>
          <w:rPr>
            <w:rStyle w:val="InternetLink"/>
            <w:rFonts w:cs="Arial" w:ascii="Arial" w:hAnsi="Arial"/>
            <w:color w:val="000000"/>
          </w:rPr>
          <w:t>Ecclesiastes 8:13</w:t>
        </w:r>
      </w:hyperlink>
      <w:r>
        <w:rPr>
          <w:rFonts w:cs="Arial" w:ascii="Arial" w:hAnsi="Arial"/>
          <w:color w:val="000000"/>
        </w:rPr>
        <w:t>); or</w:t>
      </w:r>
    </w:p>
    <w:p>
      <w:pPr>
        <w:pStyle w:val="Web"/>
        <w:snapToGrid w:val="false"/>
        <w:spacing w:lineRule="atLeast" w:line="360" w:before="0" w:after="0"/>
        <w:ind w:firstLine="200"/>
        <w:jc w:val="both"/>
        <w:rPr/>
      </w:pPr>
      <w:r>
        <w:rPr>
          <w:rFonts w:cs="Arial" w:ascii="Arial" w:hAnsi="Arial"/>
          <w:color w:val="000000"/>
        </w:rPr>
        <w:t>(ii) by cutting short their power (</w:t>
      </w:r>
      <w:hyperlink r:id="rId146">
        <w:r>
          <w:rPr>
            <w:rStyle w:val="InternetLink"/>
            <w:rFonts w:cs="Arial" w:ascii="Arial" w:hAnsi="Arial"/>
            <w:color w:val="000000"/>
          </w:rPr>
          <w:t>Psalms 76:5</w:t>
        </w:r>
      </w:hyperlink>
      <w:r>
        <w:rPr>
          <w:rFonts w:cs="Arial" w:ascii="Arial" w:hAnsi="Arial"/>
          <w:color w:val="000000"/>
        </w:rPr>
        <w:t xml:space="preserve">; </w:t>
      </w:r>
      <w:hyperlink r:id="rId147">
        <w:r>
          <w:rPr>
            <w:rStyle w:val="InternetLink"/>
            <w:rFonts w:cs="Arial" w:ascii="Arial" w:hAnsi="Arial"/>
            <w:color w:val="000000"/>
          </w:rPr>
          <w:t>John 7:30</w:t>
        </w:r>
      </w:hyperlink>
      <w:r>
        <w:rPr>
          <w:rFonts w:cs="Arial" w:ascii="Arial" w:hAnsi="Arial"/>
          <w:color w:val="000000"/>
        </w:rPr>
        <w:t xml:space="preserve">; </w:t>
      </w:r>
      <w:hyperlink r:id="rId148">
        <w:r>
          <w:rPr>
            <w:rStyle w:val="InternetLink"/>
            <w:rFonts w:cs="Arial" w:ascii="Arial" w:hAnsi="Arial"/>
            <w:color w:val="000000"/>
          </w:rPr>
          <w:t>Hosea 2:6</w:t>
        </w:r>
      </w:hyperlink>
      <w:r>
        <w:rPr>
          <w:rFonts w:cs="Arial" w:ascii="Arial" w:hAnsi="Arial"/>
          <w:color w:val="000000"/>
        </w:rPr>
        <w:t>); 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by raising up opposition to them, as when Saul would have put Jonathan to death, the people would not let him; or</w:t>
      </w:r>
    </w:p>
    <w:p>
      <w:pPr>
        <w:pStyle w:val="Web"/>
        <w:snapToGrid w:val="false"/>
        <w:spacing w:lineRule="atLeast" w:line="360" w:before="0" w:after="0"/>
        <w:ind w:left="360" w:firstLine="200"/>
        <w:jc w:val="both"/>
        <w:rPr/>
      </w:pPr>
      <w:r>
        <w:rPr>
          <w:rStyle w:val="Emphasis1"/>
          <w:rFonts w:cs="Arial" w:ascii="Arial" w:hAnsi="Arial"/>
          <w:color w:val="000000"/>
        </w:rPr>
        <w:t>(iv)</w:t>
      </w:r>
      <w:r>
        <w:rPr>
          <w:rFonts w:cs="Arial" w:ascii="Arial" w:hAnsi="Arial"/>
          <w:color w:val="000000"/>
        </w:rPr>
        <w:t xml:space="preserve"> by diverting men from their purpose (</w:t>
      </w:r>
      <w:hyperlink r:id="rId149">
        <w:r>
          <w:rPr>
            <w:rStyle w:val="InternetLink"/>
            <w:rFonts w:cs="Arial" w:ascii="Arial" w:hAnsi="Arial"/>
            <w:color w:val="000000"/>
          </w:rPr>
          <w:t>Daniel 11:30</w:t>
        </w:r>
      </w:hyperlink>
      <w:r>
        <w:rPr>
          <w:rFonts w:cs="Arial" w:ascii="Arial" w:hAnsi="Arial"/>
          <w:color w:val="000000"/>
        </w:rPr>
        <w:t>), as He did Joseph’s brethren from killing him.</w:t>
      </w:r>
    </w:p>
    <w:p>
      <w:pPr>
        <w:pStyle w:val="Web"/>
        <w:snapToGrid w:val="false"/>
        <w:spacing w:lineRule="atLeast" w:line="360" w:before="0" w:after="0"/>
        <w:ind w:left="1440" w:hanging="360"/>
        <w:jc w:val="both"/>
        <w:rPr/>
      </w:pPr>
      <w:r>
        <w:rPr>
          <w:rStyle w:val="Emphasis1"/>
          <w:rFonts w:cs="Arial" w:ascii="Arial" w:hAnsi="Arial"/>
          <w:color w:val="000000"/>
        </w:rPr>
        <w:t xml:space="preserve">(v) </w:t>
      </w:r>
      <w:r>
        <w:rPr>
          <w:rFonts w:cs="Arial" w:ascii="Arial" w:hAnsi="Arial"/>
          <w:color w:val="000000"/>
        </w:rPr>
        <w:t>By removing the object against which they intended it, as Peter from Herod. And there are other ways still. But what woeful estate wicked men are in whom not grace but only Providence restrains. How we should thank God for such providences for others and for ourselves.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keeps men back by His grace. And this He does by either restraining or sanctifying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dif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 subject. Restraining grace is common, and works upon wicked men as well as others. As in Esau, who was restrained from hurting Jacob (</w:t>
      </w:r>
      <w:hyperlink r:id="rId150">
        <w:r>
          <w:rPr>
            <w:rStyle w:val="InternetLink"/>
            <w:rFonts w:cs="Arial" w:ascii="Arial" w:hAnsi="Arial"/>
            <w:color w:val="000000"/>
          </w:rPr>
          <w:t>Genesis 20:6</w:t>
        </w:r>
      </w:hyperlink>
      <w:r>
        <w:rPr>
          <w:rFonts w:cs="Arial" w:ascii="Arial" w:hAnsi="Arial"/>
          <w:color w:val="000000"/>
        </w:rPr>
        <w:t>). But none but the children of God have sanctifying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nature and essence. Sanctifying grace is wrought in the soul by the Spirit of God (</w:t>
      </w:r>
      <w:hyperlink r:id="rId151">
        <w:r>
          <w:rPr>
            <w:rStyle w:val="InternetLink"/>
            <w:rFonts w:cs="Arial" w:ascii="Arial" w:hAnsi="Arial"/>
            <w:color w:val="000000"/>
          </w:rPr>
          <w:t>Jeremiah 31:33</w:t>
        </w:r>
      </w:hyperlink>
      <w:r>
        <w:rPr>
          <w:rFonts w:cs="Arial" w:ascii="Arial" w:hAnsi="Arial"/>
          <w:color w:val="000000"/>
        </w:rPr>
        <w:t xml:space="preserve">, and </w:t>
      </w:r>
      <w:hyperlink r:id="rId152">
        <w:r>
          <w:rPr>
            <w:rStyle w:val="InternetLink"/>
            <w:rFonts w:cs="Arial" w:ascii="Arial" w:hAnsi="Arial"/>
            <w:color w:val="000000"/>
          </w:rPr>
          <w:t>1 John 3:9</w:t>
        </w:r>
      </w:hyperlink>
      <w:r>
        <w:rPr>
          <w:rFonts w:cs="Arial" w:ascii="Arial" w:hAnsi="Arial"/>
          <w:color w:val="000000"/>
        </w:rPr>
        <w:t xml:space="preserve">; </w:t>
      </w:r>
      <w:hyperlink r:id="rId153">
        <w:r>
          <w:rPr>
            <w:rStyle w:val="InternetLink"/>
            <w:rFonts w:cs="Arial" w:ascii="Arial" w:hAnsi="Arial"/>
            <w:color w:val="000000"/>
          </w:rPr>
          <w:t>Matthew 12:35</w:t>
        </w:r>
      </w:hyperlink>
      <w:r>
        <w:rPr>
          <w:rFonts w:cs="Arial" w:ascii="Arial" w:hAnsi="Arial"/>
          <w:color w:val="000000"/>
        </w:rPr>
        <w:t>). But restraining grace has no such habit and principle, but is only occasional and tempor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operation. Sanctifying grace keeps the soul from sin by destroying it; restraining, only by imprisoning it. The former strikes especially at the sins of the heart, the latter only hinders the sins of the life. Sanctifying grace engages the will against sin; but restraining grace only rouses up the conscience against it. Now, a wicked man may Sill against his conscience; but it is impossible that he should ever sin against his will. That is continually set upon sin; and were it not that God sometimes raiseth up natural conscience in him to oppose his corrupt will, he would every moment rush into the most damning impieties without any of the least regret or sense of it. When the devil presents a sin to the embraces of the will, and when the will closes with it, and all the faculties of the soul are ready to commit it, God sends in conscience among them. “What, Conscience, art thou asleep! Seest thou not how the devil and thine own devilish heart are now plotting and contriving thine eternal ruin?” This rouses conscience, and makes it storm and threaten, and hurl firebrands into the face of sin, while it lies in the very embraces of the will; and, though it cannot change the will from loving it, yet it frights the will from committing it. This is the most usual way which restraining grace takes for the prevention of stir, by sending in conscience to make strong and vigorous oppositions against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pplication of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erroneous to ascribe our preservation not to the grace of God, but to our own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e ought to praise God if we are preserved from these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we should guard against provoking God to withdraw the influence of His grace from us. He will never utterly forsake us; but yet He may so far depart from us as that we may have no comfortable sense of His presence, nor any visible supports from His grace. We may be left a naked and destitute prey to every temptation; and fall into the commission of those sins out of which we may never be able to recover ourselves to our former strength, comfort, and stability. We may fall, to the breaking of our hones; and we may rise again, possibly, but it will be to the breaking of our hearts. (</w:t>
      </w:r>
      <w:r>
        <w:rPr>
          <w:rFonts w:cs="Arial" w:ascii="Arial" w:hAnsi="Arial"/>
          <w:i/>
          <w:iCs/>
          <w:color w:val="000000"/>
        </w:rPr>
        <w:t>E. Hopk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ntional sins</w:t>
      </w:r>
    </w:p>
    <w:p>
      <w:pPr>
        <w:pStyle w:val="Web"/>
        <w:snapToGrid w:val="false"/>
        <w:spacing w:lineRule="atLeast" w:line="360" w:before="0" w:after="0"/>
        <w:ind w:firstLine="200"/>
        <w:jc w:val="both"/>
        <w:rPr/>
      </w:pPr>
      <w:r>
        <w:rPr>
          <w:rFonts w:cs="Arial" w:ascii="Arial" w:hAnsi="Arial"/>
          <w:color w:val="000000"/>
        </w:rPr>
        <w:t xml:space="preserve">These stand contrasted with unconscious sins, or those committed ignorantly. See </w:t>
      </w:r>
      <w:hyperlink r:id="rId154">
        <w:r>
          <w:rPr>
            <w:rStyle w:val="InternetLink"/>
            <w:rFonts w:cs="Arial" w:ascii="Arial" w:hAnsi="Arial"/>
            <w:color w:val="000000"/>
          </w:rPr>
          <w:t>Deuteronomy 1:43</w:t>
        </w:r>
      </w:hyperlink>
      <w:r>
        <w:rPr>
          <w:rFonts w:cs="Arial" w:ascii="Arial" w:hAnsi="Arial"/>
          <w:color w:val="000000"/>
        </w:rPr>
        <w:t xml:space="preserve">, which contains a direct charge of wilful and intentional sins. Sins of ignorance are told of in </w:t>
      </w:r>
      <w:hyperlink r:id="rId155">
        <w:r>
          <w:rPr>
            <w:rStyle w:val="InternetLink"/>
            <w:rFonts w:cs="Arial" w:ascii="Arial" w:hAnsi="Arial"/>
            <w:color w:val="000000"/>
          </w:rPr>
          <w:t>Deuteronomy 4:2</w:t>
        </w:r>
      </w:hyperlink>
      <w:r>
        <w:rPr>
          <w:rFonts w:cs="Arial" w:ascii="Arial" w:hAnsi="Arial"/>
          <w:color w:val="000000"/>
        </w:rPr>
        <w:t>. But we speak of the former, and woul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guil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e embodiments of fore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the result of des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prompted sometimes by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committed with the hope of escaping th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against the voi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antagonistic to God; and a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reatest of all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restr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nce (</w:t>
      </w:r>
      <w:hyperlink r:id="rId156">
        <w:r>
          <w:rPr>
            <w:rStyle w:val="InternetLink"/>
            <w:rFonts w:cs="Arial" w:ascii="Arial" w:hAnsi="Arial"/>
            <w:color w:val="000000"/>
          </w:rPr>
          <w:t>Genesis 20: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diation, the intercessory lif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ation of prayer to these restraints. Prayer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xerted in harmony with a preconcerted plan of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alue of prayer to him who prays against these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Let them not have dominion over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titude--“I shall be innocent.” (</w:t>
      </w:r>
      <w:r>
        <w:rPr>
          <w:rFonts w:cs="Arial" w:ascii="Arial" w:hAnsi="Arial"/>
          <w:i/>
          <w:iCs/>
          <w:color w:val="000000"/>
        </w:rPr>
        <w:t>J. H.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uous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humiliating thought that even good men are prone to commit sins of presumption. Iniquity is of a progressive character, a growing evil, and from thoughtless sin we advance on until we come to these, the worst of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we to understand by “presumptuou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o be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examine more particularly what are presumptuous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necessary it is for us to be kept from presumptuous sins. Because of its virulence it is greatly to be dreaded. And there is great danger even of Christians falling into such sin. Man is prone to self-confidence. “Take heed to yourselves,” says our Lord. One sin allowed brings others. Of all sins this is most difficult to cure. For it benumbs the conscience and perverts the judgment. Cherish a deep sense of the sinfulness of these sins, and that will make you sincere and earnest your prayer. (</w:t>
      </w:r>
      <w:r>
        <w:rPr>
          <w:rFonts w:cs="Arial" w:ascii="Arial" w:hAnsi="Arial"/>
          <w:i/>
          <w:iCs/>
          <w:color w:val="000000"/>
        </w:rPr>
        <w:t>E. Sum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uous si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presumptuou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s committed against the light of our understanding and the plain dictates of our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ommitted with deliberate contrivance--with purpose of heart. We “make provision for the flesh to fulfil the lusts there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upon slight inducements and small provoc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in spite of correction, rebukes, and obstacles which God throws in their path. Balaam. Ahaz.</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ystematic sin, by an abuse of God’s free mercy in the Gospel. These are the worst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od men are liable to these sins. This is David’s prayer. He knew that he was liable. And so are nil good men.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 exhortations addressed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cts recorded abou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yers they off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od answers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natural means, such as moral and religious education--a regard to reputation. Fear of public punishment and dis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tial restraints. God puts, at times, obstacles in our way; or diverts the mind; or renders it essential to us to practise diligence and frugality; or removes the object of temptation. A wise minister used often to say, “We ought to be thankful for the graces of providence as well as the influences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and gracious methods. Giving the new heart and causing us to delight in the law of God. (</w:t>
      </w:r>
      <w:r>
        <w:rPr>
          <w:rFonts w:cs="Arial" w:ascii="Arial" w:hAnsi="Arial"/>
          <w:i/>
          <w:iCs/>
          <w:color w:val="000000"/>
        </w:rPr>
        <w:t>George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nature of presumptuous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se presumptuous sins are. Three parts go to make up such a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 man undertake an action known by him to be unlawful or at least doubt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twithstanding, he promise to himself security from the punishment due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do this upon motives utterly groundless and unreasonable. He cannot plead ignorance nor surpr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stances of such sins. Of the most notable kin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in against the goodness of God manifesting itself to a man in great prosperity. What ingratitude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in when God is judging and afflicting us. When He is trying to hold us back from our sins. What is this but to wage war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in when the sin is clearly discovered to us in the Word of God, and when God has wrought in us conviction concern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in when God’s providence is seeking to thwart it and, as it were, lies cross to the commission of it. As when Pharaoh would go after the Israelites notwithstanding God made him know He would not have him do 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conscience has checked, warned, and remonstrated against such sin. It is to resist God’s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know that by such sin we destroy all our joy in God, and all our happiness and power in serving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we go back again and again to the same sin. Flies are accounted bold creatures, for drive them off from a place as often as you will, yet presently they will be there again. But for a man who has by God’s grace been rescued from some gross sin to go back to it--what hope is there of that man’s being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some remedies against these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y to get deep apprehension and persuasion of the evil of sin generally. To this end see what evil sin hath wr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let a man reflect seriously upon God’s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how men would be exasperated if we were to deal with them s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does David thus earnestly pray? He prays against them as so many pests, so many direful causes of God’s wrath, so many devourers of souls. And he thus pray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danger of falling into these sins. Our nature so prone to them. Men measure their beliefs by their desires. Most men are of a debonair, sanguine, jolly disposition, so that where despair has slain its thousands presumption has slain its ten thousands. And the greatness of the mercy of God leads men to presume, for it is more manifest than His anger, and Satan is ever busy to put men in such sins (</w:t>
      </w:r>
      <w:hyperlink r:id="rId157">
        <w:r>
          <w:rPr>
            <w:rStyle w:val="InternetLink"/>
            <w:rFonts w:cs="Arial" w:ascii="Arial" w:hAnsi="Arial"/>
            <w:color w:val="000000"/>
          </w:rPr>
          <w:t>1 Chronicles 21:1</w:t>
        </w:r>
      </w:hyperlink>
      <w:r>
        <w:rPr>
          <w:rFonts w:cs="Arial" w:ascii="Arial" w:hAnsi="Arial"/>
          <w:color w:val="000000"/>
        </w:rPr>
        <w:t xml:space="preserve">; </w:t>
      </w:r>
      <w:hyperlink r:id="rId158">
        <w:r>
          <w:rPr>
            <w:rStyle w:val="InternetLink"/>
            <w:rFonts w:cs="Arial" w:ascii="Arial" w:hAnsi="Arial"/>
            <w:color w:val="000000"/>
          </w:rPr>
          <w:t>Luke 22:3</w:t>
        </w:r>
      </w:hyperlink>
      <w:r>
        <w:rPr>
          <w:rFonts w:cs="Arial" w:ascii="Arial" w:hAnsi="Arial"/>
          <w:color w:val="000000"/>
        </w:rPr>
        <w:t xml:space="preserve">; </w:t>
      </w:r>
      <w:hyperlink r:id="rId159">
        <w:r>
          <w:rPr>
            <w:rStyle w:val="InternetLink"/>
            <w:rFonts w:cs="Arial" w:ascii="Arial" w:hAnsi="Arial"/>
            <w:color w:val="000000"/>
          </w:rPr>
          <w:t>Acts 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d consequences of them. They grow by indulgence. They waste conscience and so are hard to cure. They bring down greater judgments than any others. They are big with confusion, disaster, and curse. God must thus confound an audacious sinner in his course. (</w:t>
      </w:r>
      <w:r>
        <w:rPr>
          <w:rFonts w:cs="Arial" w:ascii="Arial" w:hAnsi="Arial"/>
          <w:i/>
          <w:iCs/>
          <w:color w:val="000000"/>
        </w:rPr>
        <w:t>Robert Sou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them not have dominion over m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ominion of sin doth import</w:t>
      </w:r>
    </w:p>
    <w:p>
      <w:pPr>
        <w:pStyle w:val="Web"/>
        <w:snapToGrid w:val="false"/>
        <w:spacing w:lineRule="atLeast" w:line="360" w:before="0" w:after="0"/>
        <w:ind w:firstLine="200"/>
        <w:jc w:val="both"/>
        <w:rPr/>
      </w:pPr>
      <w:r>
        <w:rPr>
          <w:rFonts w:cs="Arial" w:ascii="Arial" w:hAnsi="Arial"/>
          <w:color w:val="000000"/>
        </w:rPr>
        <w:t>Dominion</w:t>
      </w:r>
      <w:r>
        <w:rPr>
          <w:rFonts w:cs="Arial" w:ascii="Arial" w:hAnsi="Arial"/>
          <w:i/>
          <w:iCs/>
          <w:color w:val="000000"/>
        </w:rPr>
        <w:t xml:space="preserve"> </w:t>
      </w:r>
      <w:r>
        <w:rPr>
          <w:rFonts w:cs="Arial" w:ascii="Arial" w:hAnsi="Arial"/>
          <w:color w:val="000000"/>
        </w:rPr>
        <w:t>is given sometimes to God, sometimes to Christ as Mediator, sometimes to man over man, sometimes to Satan over man, sometimes to death, which is said to rule, and sometimes to sin, when it is betwixt sin and the sinner, as betwixt a king and his subjects. As a reigning king hath dominion, so sin, it acts in all things like a 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th possession: original sin of our hearts; actual sin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th a title, our forsaking of God, and voluntary election and compa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th a throne, our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th servants, our memb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th a council, our carnal wisdom and corrupt reason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ath power to give laws, and see them executed. Paul speaks of the law in his members, and the law of sin (</w:t>
      </w:r>
      <w:hyperlink r:id="rId160">
        <w:r>
          <w:rPr>
            <w:rStyle w:val="InternetLink"/>
            <w:rFonts w:cs="Arial" w:ascii="Arial" w:hAnsi="Arial"/>
            <w:color w:val="000000"/>
          </w:rPr>
          <w:t>Romans 7:21-22</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more distinctly for the better understanding this, observe thes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ominion properly is the right and power of a lord over a servant; it is a word implying superiority and subjection, one who hath authority to command, and another whose condition is obediential, and to 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at dominion is two fold: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that there is a two-fold dominion. One is lawful, such a dominion and subjection which the Word and will of God doth or will warrant. Another is unlawful, and as it were usurp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at the dominion of sin doth imply two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may be said to have dom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lect of assent: when the understanding subjects itself to his motions a man may apprehend sin as working, and yet he may not embrace, but resist that working of sin. And then it is not sill in dominion, but subjection puts up sin into the throne. And here, too, we must again distinguish of that subjection of assent which denominates dominion, that it is not a mere passive subjection (as when a man is taken prisoner), but an active subjection, a subjection of approbation, as when a servant hears the will of his master, and he likes it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 consent of the will, when the will declares itself expressly as a party for sin. Here now falls in a subtle and deep inquiry whether all resistance impairs dominion, and no resistance doth always infallibly argue it. I answer briefly to the first. That all resistance doth not prejudice dominion. A man may hold a firm league with sin in his heart, though sometimes in some particulars he may skirmish and quarrel. There is therefore a double resistance, or denying with sin. One is collateral and accidental; which doth not arise from an immediate contrariety of nature, but from a contrariety of effects. Another is natural and immediate; which depends on an holy nature implanted in the soul, which opposeth sin as a thing formally evil and displeasing to God. This resistance doth prejudice sin in its dominion, but the former doth not. No resistance. Both imply the consent to be plenary, and therefore sin to be in dominion: when the estate of the soul is such, that no contrary quality stands ‘twixt the command of sin and the obedience of a sinner, it is easy to point who is lord of the house; and indeed, what doth more palpably demonstrate dominion than a quiet subj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yet another question is raised, whether a good man, in whom sin hath not dominion, may not yield a plenary consent of will: which if, then plenary consent argues not dom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ossible that he may sin willing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double concourse of the will’s consent to sin. One is real, when in truth the whole inclination of the will is for sin, and where it is thus there sin is in dominion. Another is sensible, which is an observed acting of the will as embracing, and leaguing it with sin; when all is a corrupt inclination and consent. Now here I conjecture, that possibly sin may not always have dominion, where yet, for the present, and for a particular, the whole sensible part of the will seems only for sin. My reason is this, the resistances of grace are secret and more hidden; and again, when the soul is hurried to a sin in the heat of temptations and passions, it is not easily able to observe every secret and transient regretting and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distinguish ‘twixt dominion of sin, and twixt a strong inclination to sin: dominion of sin is a thing more natural, but the strong inclination may be preternatur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you must distinguish ‘twixt facts, and ‘twixt courses; and ‘twixt particular, and ‘twixt general intentions; and ‘twixt too much yielding, and a plenary yielding and resignation. The will may come on to sin (where it hath not dominion) in respect of facts; and by a particular intention, and by a partial yielding: but where the will comes on as to a course, and with a general intention, and with a plenary yielding, there is dominion. Thus of the dominion of sin in respect of the will. The dominion of sin may be considered in respect of the work or service; the working of sin, and obedient acting of it, doth also include and express its dominion; hence they, in whom sin hath dominion, are said to serve sin, and they are said to obey sin, and they are said to commit sin, and they are said to do the work of the devil (</w:t>
      </w:r>
      <w:hyperlink r:id="rId161">
        <w:r>
          <w:rPr>
            <w:rStyle w:val="InternetLink"/>
            <w:rFonts w:cs="Arial" w:ascii="Arial" w:hAnsi="Arial"/>
            <w:color w:val="000000"/>
          </w:rPr>
          <w:t>John 8:44</w:t>
        </w:r>
      </w:hyperlink>
      <w:r>
        <w:rPr>
          <w:rFonts w:cs="Arial" w:ascii="Arial" w:hAnsi="Arial"/>
          <w:color w:val="000000"/>
        </w:rPr>
        <w:t>). Again, we must distinguish of obedience to the commands of sin. One is simple and absolute: which is when to sin, though it be not every particular thing which a man doth, yet it is a principal thing unto which he applies himself: as that is a man’s trade, not presently which he looks upon or deals in, but wherein he doth principally and chiefly deal in, unto which he applies the current and strength of his stock. Another is cursory or transient: as a bee may light upon a thistle, but her work is to be gathering at flowers: or a sheep, may be in the dirt, but its work is to be grazing on the mountains, or in the meadows: or an honest traveller may be beside the way in a wood, or in an house, but his work is to go on in the king’s road. So is it possible for a man, in whom sin hath not dominion to touch upon sinful fac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conjecture: that it is fit to add one thing more in the general about the dominion of sin, as respecting its powerful commands that it is e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avid prays against sin in domin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ember that precedent distinction of actual dominion, which comprehended a particular prevalency over the soul for particular acts of sinning: and of habitual dominion which intimated the full resignation of the heart to the commands of corruption. In both respects there may be great reasons why any man should pray against the domin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gainst actual dom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ough actual dominion doth not infallibly testify the person to be bad: yet it is ever a breaking forth of what is very bad; forasmuch as the action in this case is but sin acted. Now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ual dominion, though it doth not always conclude the absence of grace, yet it always impairs and weakens the strength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actual dominion though it doth not always cut off the union, yet it may and doth disperse and check the comforts. It is an eclipse, though it be not a n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actual dominion (especially of great sins, and over a David) is accompanied with great prejudice to Divine glory: the better the man is, the more dishonourably foul his offendings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bitual dom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bitual dominion decides the estate: the question of a man’s soul is, whose servant he is, whether he belong to God and Christ, or to sin and Satan. Now, particular failings do not determine this, but the dominion of sin doth, his servants we are whom we ob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dominion in all the world so vile: whether you consid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ommands of sin;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rvice of the sinner. The commands of sin are the vilest comm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illeg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purely sinful: all its edicts and desires are but rebell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extremely unreason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rvice of sin: it is the most disloyal service in respect of God renouncing Him, denying Him His due, and conferring it on His only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ost injurious service to 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basest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drudgingest service. A man who is a servant to sin, he is at the command of every lu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most unprofitable service. Though in some service there may be but an uncertain gain, yet in the service of sin there is a most certain and great loss; what profit had ye in those things whereof ye are now ashamed (</w:t>
      </w:r>
      <w:hyperlink r:id="rId162">
        <w:r>
          <w:rPr>
            <w:rStyle w:val="InternetLink"/>
            <w:rFonts w:cs="Arial" w:ascii="Arial" w:hAnsi="Arial"/>
            <w:color w:val="000000"/>
          </w:rPr>
          <w:t>Romans 6: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most uncomfortable service. How oft is the servant of sin in the depths of fear and in the heights of trouble; his very sinnings are more his torments than his joys.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an hard thing to get off the dominion of sin. </w:t>
      </w:r>
    </w:p>
    <w:p>
      <w:pPr>
        <w:pStyle w:val="Web"/>
        <w:snapToGrid w:val="false"/>
        <w:spacing w:lineRule="atLeast" w:line="360" w:before="0" w:after="0"/>
        <w:ind w:firstLine="200"/>
        <w:jc w:val="both"/>
        <w:rPr/>
      </w:pPr>
      <w:r>
        <w:rPr>
          <w:rFonts w:cs="Arial" w:ascii="Arial" w:hAnsi="Arial"/>
          <w:color w:val="000000"/>
        </w:rPr>
        <w:t>Sin is a strong man, it hath possession, and goes not out by entreaty or bribe, but it must be by force, by one that is stronger. I assure you, that the almighty God must reveal His own arm, and He must cast down strongholds, He must work a kind of a miracle, or else sin will still be a lord, and the sinner will be a servant to his lusts. A man may change any master soever, and with more ease than sin.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may deceive himself about the dominion of si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any erroneous dece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the unsensibleness of its power: when a man feels no violence of sinful inclination, no stirrings, no opposition, no commands, but there is a calm and quietness in his spirit and in his way, which could not be as he thinks if sin had dominion and rule on him. Now, this is a deceit;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eceit may be a freedom from many courses of sinful actings. Though a man doth not all evil, and his way or course is not universally spreading in all the kinds of sinning, yet sin may rule in that man, it may have dominion; forasmuch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dominion in the world like that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ne so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so gracious; He doth not exact beyond what He g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so peaceable; His very service is a kind of wages to the obed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ne so assisted; His commands are accompanied with strength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ne so rewarded; no man serves Christ too much or for nou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be thankful, for if dominion be off, then damnation is off. There is no condemnation (saith Paul).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s ‘twixt the dominion and victory of sin</w:t>
      </w:r>
    </w:p>
    <w:p>
      <w:pPr>
        <w:pStyle w:val="Web"/>
        <w:snapToGrid w:val="false"/>
        <w:spacing w:lineRule="atLeast" w:line="360" w:before="0" w:after="0"/>
        <w:ind w:firstLine="200"/>
        <w:jc w:val="both"/>
        <w:rPr/>
      </w:pPr>
      <w:r>
        <w:rPr>
          <w:rFonts w:cs="Arial" w:ascii="Arial" w:hAnsi="Arial"/>
          <w:color w:val="000000"/>
        </w:rPr>
        <w:t>First, particular victory depends upon inequality of actual strength, but dominion depends upon the fulness of a corrupt nature. Secondly, particular victory is a sudden act, but dominion is a more sober work. Thirdly, where the sinning owes itself not to dominion, but to particular victory, or tyranny, there the person, when he comes to himself, feels the yoke and would shake it off. 4. Therefore in the fourth place, if it be but victory, the person is not only troubled at his fall, not only loathing of his actions, but he is actively working, he is using his victorious weapons to raise up himself, to free himself again; he is grieved at the bondage, desires liberty, and will fight hard for it. Lastly, if it be but particular victory, the soul will rise again, and it will not rise without revenge.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s ‘twixt acts germinated and custom in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re the renewed acts of sin owe themselves to custom, there the possession is both strong and qui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 renewed acts are acts of custom, there the acting is natural and ea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the renewed acts owe themselves to custom, there a man is not easily brought off.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be kept from the dominion of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or the first let us inquire what keeps up and strengthens the natural dominion of sin, and accordingly work against it. There are four things which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ay demolish and break down the natural dominion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actual dominion. Thus for directions against the natural dominion of sin. Now I proceed to some helps against actual dominion, which is the particular prevalency of a Sin into act. Let me premise a proposition or two, and then you shall have the special direction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t a sound and uncorrupt judgment: there be three cases in which a man is apt to fall under the actual dominion of sin. One is, when he thinks or says that the sin is little. Another is, when he saith that his own strength is great. A third is, when he assures himself of easy pardon and recovery. (</w:t>
      </w:r>
      <w:r>
        <w:rPr>
          <w:rFonts w:cs="Arial" w:ascii="Arial" w:hAnsi="Arial"/>
          <w:i/>
          <w:iCs/>
          <w:color w:val="000000"/>
        </w:rPr>
        <w:t>O. Sedgwick, B.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n shall I be up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atomy of uprightness</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it should be the great bent, aim, desire, and endeavour of a man to be upright (</w:t>
      </w:r>
      <w:hyperlink r:id="rId163">
        <w:r>
          <w:rPr>
            <w:rStyle w:val="InternetLink"/>
            <w:rFonts w:cs="Arial" w:ascii="Arial" w:hAnsi="Arial"/>
            <w:color w:val="000000"/>
          </w:rPr>
          <w:t>Genesis 17:1</w:t>
        </w:r>
      </w:hyperlink>
      <w:r>
        <w:rPr>
          <w:rFonts w:cs="Arial" w:ascii="Arial" w:hAnsi="Arial"/>
          <w:color w:val="000000"/>
        </w:rPr>
        <w:t>). I am the Almighty God, walk before Me and be thou up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t is to be upright. The heart is upright when it is sincere, and then it is sincere when it is unmingled: there is a difference ‘twixt adherence and commixture. To the purest </w:t>
      </w:r>
      <w:r>
        <w:rPr>
          <w:rFonts w:cs="Arial" w:ascii="Arial" w:hAnsi="Arial"/>
          <w:i/>
          <w:iCs/>
          <w:color w:val="000000"/>
        </w:rPr>
        <w:t xml:space="preserve">lana </w:t>
      </w:r>
      <w:r>
        <w:rPr>
          <w:rFonts w:cs="Arial" w:ascii="Arial" w:hAnsi="Arial"/>
          <w:color w:val="000000"/>
        </w:rPr>
        <w:t>there may adhere some thread or spot uncomely, but in commixture the qualities or substances are in a sort mutually confounded; sin adheres or cleaves to the nature of the most upright person, but yet it mingles not, it is a thing which the renewed heart is thrusting off; it would be rid of it, the new nature, like a spring, is working it off, so that a man may be said to be upright whose heart will not suffer any sin to incorporate or settle itself. Uprightness is a sound and heavenly frame or temper of a gracious heart or spirit given by God, by which graces are acted, sins are opposed duties are performed affectionately, directly, and plainly, in reference to God, and not for by respects. It is a temper or frame of the heart, a composition, as it were, in which methinks two things may be observed. One, that uprightness is not a single or transparent act or motion: I think that even an hypocrite, whose heart is rotten, abominable, may yet, as step out into actions materially good, so feel motions within him both against what is evil, and unto what is good, he may (either through the force and power of evidence and conviction in his judgment, or through the unresistible actions of his inlighted and stirred conscience, or through the great desire of a glorious blessedness) have many fits and inward humours of being good and doing good. But all this is passion, and not temper: the philosopher in his rhetorics accurately distinguishes ‘twixt the readiness which springs out of a natural complexion, and that which ariseth out of a violent anger and passion which soon fades off, being not rooted in nature, but in distemper: so is it with the hypocrite. But uprightness is a temper and frame, like an instrument well tuned, or if that hit not full, like a complexion, which is a uniform (if not principle yet) instrument of actions. It is like that leaven, of which Christ spake, which invades the whole lump, it sweetly seasons and disposes the whole man for God, as the bent of the stone is to the centre, and of the fire to ascend. Another, that unrighteousness is rather a general influence in the graces than any distinct grace: I will not make this point a controversy, only, so far as I yet apprehend, uprightness is rather the temper of a grace, than the grace itself; it is not fear, but fear rightly tempered and ordered; it is not love, but love rightly set; it is not desire, but this orderly carried. It is a sound and incorrupt and heavenly frame of heart. A thing may be termed sound or solid either when it is real, not light, slight, superficial, or when it can abide trial: as true gold is really so and not in colour only, and if you reduce it to the touchstone you shall find it so: if you cast it into the fire, etc. The last thing which I would observe in uprightness is its end and scope. I pray you to remember that uprightness causeth a threefold reference of our services: one is to God’s precept, that’s the square and rule and compass of upright motions. Another is to God’s glory, that’s the spring which turns the wheels, the wind which blows the sails: it is for Christ’s sake, said Paul: and whatsoever ye do, do all to the glory of God, said he again. A third is to God’s acceptance and approbation, so that God will accept, and commend and approve (</w:t>
      </w:r>
      <w:hyperlink r:id="rId164">
        <w:r>
          <w:rPr>
            <w:rStyle w:val="InternetLink"/>
            <w:rFonts w:cs="Arial" w:ascii="Arial" w:hAnsi="Arial"/>
            <w:color w:val="000000"/>
          </w:rPr>
          <w:t>2 Corinthians 5:9</w:t>
        </w:r>
      </w:hyperlink>
      <w:r>
        <w:rPr>
          <w:rFonts w:cs="Arial" w:ascii="Arial" w:hAnsi="Arial"/>
          <w:color w:val="000000"/>
        </w:rPr>
        <w:t>); we labour that, whether present or absent, we may be accepted of Him (</w:t>
      </w:r>
      <w:hyperlink r:id="rId165">
        <w:r>
          <w:rPr>
            <w:rStyle w:val="InternetLink"/>
            <w:rFonts w:cs="Arial" w:ascii="Arial" w:hAnsi="Arial"/>
            <w:color w:val="000000"/>
          </w:rPr>
          <w:t>2 Corinthians 10:18</w:t>
        </w:r>
      </w:hyperlink>
      <w:r>
        <w:rPr>
          <w:rFonts w:cs="Arial" w:ascii="Arial" w:hAnsi="Arial"/>
          <w:color w:val="000000"/>
        </w:rPr>
        <w:t>). Now I proceed to a second question, why we should strive and aim at (as David here did) and endeavour to be upright. There are abundant reasons thereof; I will deliver a few unto you. First, this uprightness is the great thing which God looks for (</w:t>
      </w:r>
      <w:hyperlink r:id="rId166">
        <w:r>
          <w:rPr>
            <w:rStyle w:val="InternetLink"/>
            <w:rFonts w:cs="Arial" w:ascii="Arial" w:hAnsi="Arial"/>
            <w:color w:val="000000"/>
          </w:rPr>
          <w:t>John 4:23</w:t>
        </w:r>
      </w:hyperlink>
      <w:r>
        <w:rPr>
          <w:rFonts w:cs="Arial" w:ascii="Arial" w:hAnsi="Arial"/>
          <w:color w:val="000000"/>
        </w:rPr>
        <w:t>). Nay, secondly, this is it which the Lord looks at (</w:t>
      </w:r>
      <w:hyperlink r:id="rId167">
        <w:r>
          <w:rPr>
            <w:rStyle w:val="InternetLink"/>
            <w:rFonts w:cs="Arial" w:ascii="Arial" w:hAnsi="Arial"/>
            <w:color w:val="000000"/>
          </w:rPr>
          <w:t>Jeremiah 5:3</w:t>
        </w:r>
      </w:hyperlink>
      <w:r>
        <w:rPr>
          <w:rFonts w:cs="Arial" w:ascii="Arial" w:hAnsi="Arial"/>
          <w:color w:val="000000"/>
        </w:rPr>
        <w:t>). Thirdly, this seems to be the only thing that God expects (</w:t>
      </w:r>
      <w:hyperlink r:id="rId168">
        <w:r>
          <w:rPr>
            <w:rStyle w:val="InternetLink"/>
            <w:rFonts w:cs="Arial" w:ascii="Arial" w:hAnsi="Arial"/>
            <w:color w:val="000000"/>
          </w:rPr>
          <w:t>1 Samuel 12:4</w:t>
        </w:r>
      </w:hyperlink>
      <w:r>
        <w:rPr>
          <w:rFonts w:cs="Arial" w:ascii="Arial" w:hAnsi="Arial"/>
          <w:color w:val="000000"/>
        </w:rPr>
        <w:t>); only, fear the Lord and serve Him in truth with all your heart (</w:t>
      </w:r>
      <w:hyperlink r:id="rId169">
        <w:r>
          <w:rPr>
            <w:rStyle w:val="InternetLink"/>
            <w:rFonts w:cs="Arial" w:ascii="Arial" w:hAnsi="Arial"/>
            <w:color w:val="000000"/>
          </w:rPr>
          <w:t>Deuteronomy 10:12</w:t>
        </w:r>
      </w:hyperlink>
      <w:r>
        <w:rPr>
          <w:rFonts w:cs="Arial" w:ascii="Arial" w:hAnsi="Arial"/>
          <w:color w:val="000000"/>
        </w:rPr>
        <w:t xml:space="preserve">). Fourth, uprightness doth bring the whole man unto God; it is that which commands all, and carries all with it. Fifth, God judgeth of a man by his uprightness. Would you be paid with counterfeit gold? doth the show please you without the substance? will the compliments of men satisfy you without a real friendship? will a gaudy rotten house content you, which hath no solidity and goodness? would you take the words of your servants, and their legs as sufficient? while their hearts are false in their callings. Nay, would you be content that God should make a show only, a pretence that he would pardon you, and help, and comfort, and save you; and yet deny you real love, real mercy, real comfort, real help and salvation, then think how God should take shows from you without uprightness of heart. Therefore I pray you take some pains with your hearts, bring them to the balance of the sanctuary, weigh them there, reduce them to the rule, try them there, whether they be upright or no. Let me premise a few particulars which may prepare and quicken you to this trial for uprightness of heart. First, there is no deceit or error in the world of more dangerous consequence than for a man to deceive himself, and to err about the right temper of his soul. A man may mistake himself in the depth of his riches, or the altitude of worldly friendship, or latitude of his intellectual qualifications and abilities; he may think himself rich, and favoured, and learned when perhaps he is not so; but these mistakes are about </w:t>
      </w:r>
      <w:r>
        <w:rPr>
          <w:rFonts w:cs="Arial" w:ascii="Arial" w:hAnsi="Arial"/>
          <w:i/>
          <w:iCs/>
          <w:color w:val="000000"/>
        </w:rPr>
        <w:t xml:space="preserve">nostra, </w:t>
      </w:r>
      <w:r>
        <w:rPr>
          <w:rFonts w:cs="Arial" w:ascii="Arial" w:hAnsi="Arial"/>
          <w:color w:val="000000"/>
        </w:rPr>
        <w:t xml:space="preserve">not about </w:t>
      </w:r>
      <w:r>
        <w:rPr>
          <w:rFonts w:cs="Arial" w:ascii="Arial" w:hAnsi="Arial"/>
          <w:i/>
          <w:iCs/>
          <w:color w:val="000000"/>
        </w:rPr>
        <w:t>nos</w:t>
      </w:r>
      <w:r>
        <w:rPr>
          <w:rFonts w:cs="Arial" w:ascii="Arial" w:hAnsi="Arial"/>
          <w:color w:val="000000"/>
        </w:rPr>
        <w:t>; ours, but not ourselves, and the danger may be only a tempest, but not a shipwreck. But for a man to deceive himself about his heart, about his soul; why, what hath he more? what hath he like them? They are fundamental errors; if a man lays a rotten foundation instead of a sound, all his building at length sinks to the ground. If a man sets forth in a fair ship, whose bottom is unsound and leaking, he loseth himself in the voyage. What a fearful day will judgment be! how will it make the soul to tremble, when it hath no more time now but to see, and eternally bewail its own errors and deceits w O Lord, saith that oppressed man, I have deceived my own soul, I thought myself thus and thus; but my heart hath deceived and beguiled me. Thirdly, an hypocrite may go very far, and therefore the more reason have we to see that our hearts be upright. Again consider, that it is a very difficult thing to be upright: though it be that acceptable frame of spirit so pleasing to God and so comfortable (as we may hear) to us, yet it is not so easy to be upright, whether you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eceitfulness which is in man’s heart (</w:t>
      </w:r>
      <w:hyperlink r:id="rId170">
        <w:r>
          <w:rPr>
            <w:rStyle w:val="InternetLink"/>
            <w:rFonts w:cs="Arial" w:ascii="Arial" w:hAnsi="Arial"/>
            <w:color w:val="000000"/>
          </w:rPr>
          <w:t>Jeremiah 17:9</w:t>
        </w:r>
      </w:hyperlink>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re is not such a cunning thing as it, not a thing in all the world which can delude us so easily. Oh, how difficult! many by aims and indirect ends do often present themselves, that it is with us as with boys in writing, we draw many crooked lines, or as with them in archery, we shoot by hither or beyond or beside the mark; it is not easy to do good because God commands it, or only because He may be glor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piritualness which is required in upright motions; I tell you that the very soul must act itself, if the heart or way be upright: not only his lips, but his spirit must pray; not only his ear, but his heart must hear; he must not only profess against sin, but his soul must hate and abhor it. Lastly, to be upright is a possible thing, a man may attain unto it. But, you will say, if the case be so, how may one know that he is indeed upright? There are many discoveries of it; I pray you to observe them, and try yourselves by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will make conscience of the least sins. I conceive there are five things about our duties and services which may manifest the uprightness of our hearts, nam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obtain and maintain uprigh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tives to persuade us. Means to direct and help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gards you not, if you be not upright; His eyes are upon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condemns you; if you be not upright, it will not acquit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conscience will secretly reproach and vex you in the day of your cala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uprightness. Directions for the getting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ever you would have upright hearts, you must then go to God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ould find uprightness in you, then get an exceeding and predominate love of God and His ways. Love is of great force and influence to a man’s ways and actions, is like the rudder which doth master the ship in the motion, it can turn and wind it any way; so doth love prevail with the soul; it hath a command over it. The want of uprightness comes from the want of love; as the falseness of a woman to her husband grows upon want of conjugal love; it is the love of the world which draws a man so often aside. If a man could love God above all, he would delight to walk with Him, he would be careful to please Him, fearful to offend Him, ready to obey Him, would be kept in for God, he would not make so many strayings, he would mind God’s glory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t to hate sin; a secret love of sin will draw the soul as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second which respect the preserving means, take these direction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First, if you would preserve uprightness, you must preserve an holy fear of God; I will put My fear into their hearts, and they shall not depart from Me (</w:t>
      </w:r>
      <w:hyperlink r:id="rId171">
        <w:r>
          <w:rPr>
            <w:rStyle w:val="InternetLink"/>
            <w:rFonts w:cs="Arial" w:ascii="Arial" w:hAnsi="Arial"/>
            <w:color w:val="000000"/>
          </w:rPr>
          <w:t>Jeremiah 32:1-44</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ould preserve uprightness, then you must get and preserve humbleness of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would get and preserve uprightness, then get your hearts to be crucified to the world. Hypocrisy and worldliness are seldom far asun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o all that hath been said, let me add a few daily meditations, which may be of great force to keep us in upright wal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n hard thing to ascribe unto God the Original of excellencies, that He is God, and that power, might, and glory, and obedience belongs unto Him, that He made us, and not we ourselves, and that our beings as they are depending upon His power, so our ways upon His rule; and He is Lord of lords, all are under Him, and, being the universal efficient, He ought also to be our universal end. God is set up above all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Psalms 1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s of my mouth, and the meditation of my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and thoughts</w:t>
      </w:r>
    </w:p>
    <w:p>
      <w:pPr>
        <w:pStyle w:val="Web"/>
        <w:snapToGrid w:val="false"/>
        <w:spacing w:lineRule="atLeast" w:line="360" w:before="0" w:after="0"/>
        <w:ind w:firstLine="200"/>
        <w:jc w:val="both"/>
        <w:rPr/>
      </w:pPr>
      <w:r>
        <w:rPr>
          <w:rFonts w:cs="Arial" w:ascii="Arial" w:hAnsi="Arial"/>
          <w:color w:val="000000"/>
        </w:rPr>
        <w:t>The prayer speaks for itself, as the prayer of a truly righteous man. One might almost call that man a perfect man whose whole life was lived in perfect accord with it. For the majority of us, it is far easier to control one’s actions than one’s words. What mischief is done by the exaggerated denunciations of violent language, and by the false position of guilt in which strong epithets and expletives are usually placed. All expressions of bad feeling are wrong, not because they are expressions, but because they spring from the bad feeling, and that is the thing of which we ought to be ashamed and afraid. The use of expletives has been put on a false footing altogether, and the way in which they have been condemned has done more to increase it than to stop it. Yet how very far better it would be for us never to use rash or violent or misplaced words. All habits of this kind are bad. What a safeguard the prayer of the text is against all corrupting influences of the tongue, and against lying. By the words of our mouth, how vast is the influence we may exercise for good or evil! Of all the common forms of sinning with the tongue, the most common, and perhaps the worst, is the sin of lying. There is an amazing amount of careless falsehood spoken. What gives religion its preeminence as a moral power, is its recognition of a holy God who looketh on the heart, and m whose sight the pious soul longs to be wholly and alway acceptable. The earnest desire to be right in the sight of God would give an immense impulse to the instinctive love of truth which belongs to our nature. The most vital part of religion is, intense desire to be made righteous, and entire trust in the strength and grace of God. (</w:t>
      </w:r>
      <w:r>
        <w:rPr>
          <w:rFonts w:cs="Arial" w:ascii="Arial" w:hAnsi="Arial"/>
          <w:i/>
          <w:iCs/>
          <w:color w:val="000000"/>
        </w:rPr>
        <w:t>Charles Voy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able words</w:t>
      </w:r>
    </w:p>
    <w:p>
      <w:pPr>
        <w:pStyle w:val="Web"/>
        <w:snapToGrid w:val="false"/>
        <w:spacing w:lineRule="atLeast" w:line="360" w:before="0" w:after="0"/>
        <w:ind w:firstLine="200"/>
        <w:jc w:val="both"/>
        <w:rPr/>
      </w:pPr>
      <w:r>
        <w:rPr>
          <w:rFonts w:cs="Arial" w:ascii="Arial" w:hAnsi="Arial"/>
          <w:color w:val="000000"/>
        </w:rPr>
        <w:t>Meditations</w:t>
      </w:r>
      <w:r>
        <w:rPr>
          <w:rFonts w:cs="Arial" w:ascii="Arial" w:hAnsi="Arial"/>
          <w:i/>
          <w:iCs/>
          <w:color w:val="000000"/>
        </w:rPr>
        <w:t xml:space="preserve"> </w:t>
      </w:r>
      <w:r>
        <w:rPr>
          <w:rFonts w:cs="Arial" w:ascii="Arial" w:hAnsi="Arial"/>
          <w:color w:val="000000"/>
        </w:rPr>
        <w:t>into which a man puts his heart will surely prove the spring of action. The depths of this prayer are reached in the petition concerning the meditations of the heart. Meditation is only unuttered speech. We think in words. Yet the words we utter have a separate existence, and most powerfully affect the thoughts of our mind. Language has a reflex influence upon our thoughts. Thought is revealed in speech, but speech reacts upon thought. The Bible is fully alive to the importance of right words. Consider some of the essentials of acceptabl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be truthful words. Our words must be in harmony with our thought. Our speech should be photographic of our thought. There are thoughts which seem to reach beyond the capacity of language. Speech is the clothing of thought, and, like clothing, should fit. Right thoughts would excl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he charitable words. There are men who have an instinct for searching out evil, just as hounds have for scenting out their prey. Evil ought so to sorrow our hearts as to make it impossible for us to blazon it abroad. Truth and goodness ought to be so attractive to us as to lead us to dwell thereon with delight and joy. Oh, that we had greater tenderness for sinful, wandering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be godly words. Earthly speech may be seasoned with godly thoughts. Earthly things may be seen m a heavenly light. The spirit of a Christian may be seen in common ways, in ordinary work, in earthly speech. (</w:t>
      </w:r>
      <w:r>
        <w:rPr>
          <w:rFonts w:cs="Arial" w:ascii="Arial" w:hAnsi="Arial"/>
          <w:i/>
          <w:iCs/>
          <w:color w:val="000000"/>
        </w:rPr>
        <w:t>W. Garrett Ho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ableness of the words of the mouth and the meditation of the heart in God’s sight</w:t>
      </w:r>
    </w:p>
    <w:p>
      <w:pPr>
        <w:pStyle w:val="Web"/>
        <w:snapToGrid w:val="false"/>
        <w:spacing w:lineRule="atLeast" w:line="360" w:before="0" w:after="0"/>
        <w:ind w:firstLine="200"/>
        <w:jc w:val="both"/>
        <w:rPr/>
      </w:pPr>
      <w:r>
        <w:rPr>
          <w:rFonts w:cs="Arial" w:ascii="Arial" w:hAnsi="Arial"/>
          <w:color w:val="000000"/>
        </w:rPr>
        <w:t>It is a strong evidence of the love of God towards sinful man, that any thing such a frail and erring being can do or say can be acceptable to Him. There are few sins which can be less excused, or which are committed with less temptation, than the habit of uttering improper or indecent language. It is our duty to resist such temptations, and this duty is to be performed by making the meditations of our hearts acceptable to God. To this end we must begin with striving to acquire, and with earnestly praying for, purity of mind. Our minds become tainted before we are aware of the importance and the value of cleanliness of thought. The voluntary meditation of our hearts now form an image, an anticipated representation of the state in which “we shall be.” Whatever gives us most delight and heartfelt pleasure in this world is that which will give us strength in the next. (</w:t>
      </w:r>
      <w:r>
        <w:rPr>
          <w:rFonts w:cs="Arial" w:ascii="Arial" w:hAnsi="Arial"/>
          <w:i/>
          <w:iCs/>
          <w:color w:val="000000"/>
        </w:rPr>
        <w:t>John Nan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cration of word and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tterance of the text as an act of sacrifice. A dedication to God such as any devout man may make both of words and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so much in our power as are our words. We cannot change our heart, but we can our speech. Perhaps some man exclaims that his temper has overmastered him; that he is possessed by the devil; that he cannot govern his own thoughts; that volleys of wicked words issue from his lips, and that his words cannot be acceptable to God. I reply, as far as “words” are concerned, you have simply and solely yourself to blame, However hot your passion, you are not forced to speak; for God has given you power to hold your tongue. It is pure absurdity to put down those curses or those noisy slanderous words of yours to your own depravity, or to Adam, or to the devil. You have only your present self to blame, and neither Adam nor the devil will bear a particle of the responsibility. There are certain devilish words that even you would not utter ill the hearing of a child; there are others that you would repress if a holy man were standing by your side; there are many which your instinctive reverence for the sanctuary would have the power to hush. These simple facts may do much to convince you that dominion over the tongue is given you, and that it is within your power to present to God even words that may be acceptable to Him. The Scriptures contain many words which it were acceptable for the most vile to speak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ditations of our hearts. These may seem to be less fitting for sacrifice; but they, too, can largely be brought into the control of our will; and then we may offer them to God on the altar of spiritual 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omprehensive the prayer. “All the words of my mouth.” These i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y soliloquies, my unuttered think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my conversation, all my speakings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I say unto God, in praise and prayer, in cries and ejaculations of gratitude and entrea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ditations of the heart include even a larger share of human existence than the words of the mouth. These meditations reveal the habitual objects of reverence or distrust; the whole empire of fear, hope, and suspicion; of faith, prayerfulness, and love. Now, if this text is a prayer that all these things may be acceptable in the sight of God, it sweeps up into itself a large portion of our whole being. The prayer itself is a holy prayer, for “this is the will of God, even our sanctification.” (</w:t>
      </w:r>
      <w:r>
        <w:rPr>
          <w:rFonts w:cs="Arial" w:ascii="Arial" w:hAnsi="Arial"/>
          <w:i/>
          <w:iCs/>
          <w:color w:val="000000"/>
        </w:rPr>
        <w:t>Henry Reynold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meditation of my hear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tal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our kinds of prayer, distinguished by the purposes for which the soul approaches God: namely, to praise Him, to thank Him, to propitiate Him, or to invoke His help. But we note now another division of prayer. That which we have referred to depends upon the motive of the soul, this upon the maimer of the act of prayer itself. The Psalmist, having prayed that he might be cleansed from sin, and “innocent from the great transgression,” proceeds further to desire that he may become pleasing to God--“Let the words of my mouth, and the meditation of my heart, be acceptable in Thy sight.” In these words he provides us with the main division of prayer, based on the organ or faculty which is employed in it: by “the words of my mouth,” vocal prayer is suggested; by “the meditation of my heart,” mental prayer is described. Mental prayer is transacted entirely within the soul; vocal prayer employs the ministry of the tongue, or in some other way finds expression. The order of the Psalmist is that of acquirement and attainment. We learn in childhood first to say prayers, afterwards to think them: we govern our words first, and then bring under subjection our thoughts. All prayer is either mental or vocal. Mental prayer includes meditation and contemplation. Vocal is such as is used in the services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we will deal with the practice of meditation, an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uthority, which is derived from the Scriptures. We have instances of it in the Old Testament, Enoch, Noah, Isaac, of whom it is first expressly spoken (</w:t>
      </w:r>
      <w:hyperlink r:id="rId173">
        <w:r>
          <w:rPr>
            <w:rStyle w:val="InternetLink"/>
            <w:rFonts w:cs="Arial" w:ascii="Arial" w:hAnsi="Arial"/>
            <w:color w:val="000000"/>
          </w:rPr>
          <w:t>Genesis 24:63</w:t>
        </w:r>
      </w:hyperlink>
      <w:r>
        <w:rPr>
          <w:rFonts w:cs="Arial" w:ascii="Arial" w:hAnsi="Arial"/>
          <w:color w:val="000000"/>
        </w:rPr>
        <w:t>). In the New Testament it is twice told of Mary how she “pondered in her heart” the things that were told her. Christ Himself gives examples of this kind of prayer (</w:t>
      </w:r>
      <w:hyperlink r:id="rId174">
        <w:r>
          <w:rPr>
            <w:rStyle w:val="InternetLink"/>
            <w:rFonts w:cs="Arial" w:ascii="Arial" w:hAnsi="Arial"/>
            <w:color w:val="000000"/>
          </w:rPr>
          <w:t>John 18:2</w:t>
        </w:r>
      </w:hyperlink>
      <w:r>
        <w:rPr>
          <w:rFonts w:cs="Arial" w:ascii="Arial" w:hAnsi="Arial"/>
          <w:color w:val="000000"/>
        </w:rPr>
        <w:t xml:space="preserve">; </w:t>
      </w:r>
      <w:hyperlink r:id="rId175">
        <w:r>
          <w:rPr>
            <w:rStyle w:val="InternetLink"/>
            <w:rFonts w:cs="Arial" w:ascii="Arial" w:hAnsi="Arial"/>
            <w:color w:val="000000"/>
          </w:rPr>
          <w:t>Matthew 14:23</w:t>
        </w:r>
      </w:hyperlink>
      <w:r>
        <w:rPr>
          <w:rFonts w:cs="Arial" w:ascii="Arial" w:hAnsi="Arial"/>
          <w:color w:val="000000"/>
        </w:rPr>
        <w:t xml:space="preserve">; </w:t>
      </w:r>
      <w:hyperlink r:id="rId176">
        <w:r>
          <w:rPr>
            <w:rStyle w:val="InternetLink"/>
            <w:rFonts w:cs="Arial" w:ascii="Arial" w:hAnsi="Arial"/>
            <w:color w:val="000000"/>
          </w:rPr>
          <w:t>Luke 6:12</w:t>
        </w:r>
      </w:hyperlink>
      <w:r>
        <w:rPr>
          <w:rFonts w:cs="Arial" w:ascii="Arial" w:hAnsi="Arial"/>
          <w:color w:val="000000"/>
        </w:rPr>
        <w:t>). Mary of Bethany. The apostles also (</w:t>
      </w:r>
      <w:hyperlink r:id="rId177">
        <w:r>
          <w:rPr>
            <w:rStyle w:val="InternetLink"/>
            <w:rFonts w:cs="Arial" w:ascii="Arial" w:hAnsi="Arial"/>
            <w:color w:val="000000"/>
          </w:rPr>
          <w:t>Acts 1:14</w:t>
        </w:r>
      </w:hyperlink>
      <w:r>
        <w:rPr>
          <w:rFonts w:cs="Arial" w:ascii="Arial" w:hAnsi="Arial"/>
          <w:color w:val="000000"/>
        </w:rPr>
        <w:t xml:space="preserve">; </w:t>
      </w:r>
      <w:hyperlink r:id="rId178">
        <w:r>
          <w:rPr>
            <w:rStyle w:val="InternetLink"/>
            <w:rFonts w:cs="Arial" w:ascii="Arial" w:hAnsi="Arial"/>
            <w:color w:val="000000"/>
          </w:rPr>
          <w:t>1 Timothy 4:15</w:t>
        </w:r>
      </w:hyperlink>
      <w:r>
        <w:rPr>
          <w:rFonts w:cs="Arial" w:ascii="Arial" w:hAnsi="Arial"/>
          <w:color w:val="000000"/>
        </w:rPr>
        <w:t xml:space="preserve">; </w:t>
      </w:r>
      <w:hyperlink r:id="rId179">
        <w:r>
          <w:rPr>
            <w:rStyle w:val="InternetLink"/>
            <w:rFonts w:cs="Arial" w:ascii="Arial" w:hAnsi="Arial"/>
            <w:color w:val="000000"/>
          </w:rPr>
          <w:t>Galatians 1:17-18</w:t>
        </w:r>
      </w:hyperlink>
      <w:r>
        <w:rPr>
          <w:rFonts w:cs="Arial" w:ascii="Arial" w:hAnsi="Arial"/>
          <w:color w:val="000000"/>
        </w:rPr>
        <w:t xml:space="preserve">). And so in the writings of the saints we have constant reference to the practice of meditation. St. Ambrose bids us “exercise ourselves in meditation before conflict, that we may be prepared for it,” and in a striking passage describes the nutritive effects of meditation; he says, “we ought for a long while to bruise and refine the utterances of the heavenly Scriptures, exerting our whole mind and heart upon them, that the sap of that spiritual food may diffuse itself into all the veins of our soul,” etc. St. Augustine enumerates the steps which lead up to “prayer,”--“meditation begets knowledge, knowledge compunction, compunction devotion, and devotion perfects prayer.” St. Basil enjoins mental prayer as a means of exercising the faculties of the soul. St. Gregory mentions the morning as a fitting time for meditation; he says, “as the morning is the first part of the day, each of the faithful ought at that moment to lay aside all thoughts of this present life, in order to reflect upon the means of rekindling the fire of charity.” St. Bernard represents meditation and prayer as the two feet of the soul, by which it ascends. St. Ignatius, in his </w:t>
      </w:r>
      <w:r>
        <w:rPr>
          <w:rFonts w:cs="Arial" w:ascii="Arial" w:hAnsi="Arial"/>
          <w:i/>
          <w:iCs/>
          <w:color w:val="000000"/>
        </w:rPr>
        <w:t xml:space="preserve">Spiritual Exercise, </w:t>
      </w:r>
      <w:r>
        <w:rPr>
          <w:rFonts w:cs="Arial" w:ascii="Arial" w:hAnsi="Arial"/>
          <w:color w:val="000000"/>
        </w:rPr>
        <w:t>systematised it. St. Theresa declares it “essential to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gnity. It involves a continuing in communion with God in tender and affectionate intercourse, growing into a holy familiarity and friendship. St. Augustine in his confessions records the joy which he experienced when his soul found its resting place in God--“Sometimes thou bringest me to certain feelings of tenderness, and to an extraordinary sweetness, which, should it still increase, I know not what would happen.” Such communion is surely a preparation for heaven and a foretaste of beatitude. It is said of St. Francis de Sales, that one day when he was in retreat, and holding continuous and close communion with God, he became so overwhelmed with joy that at last he exclaimed, “Withdraw Thyself, O Lord, for I am unable any longer to bear Thy great swee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mportance. This is because of its rich productiveness in the fruits of prayer; we have found that, whether it be regarded as a good work which stores up favour with God, or as an act of compensation for past neglect, or as a means of adding force to our petitions, or as to its subjective effect on our life--it outstrips other kinds of prayer in the number and quality of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nature and exercise. There are preliminary acts, such 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 there will be called into exercise: memory, that you may have the subject of meditation before the mind; understanding, that you may reflect upon it and investigate its meaning; the will, for we have to stir ourselves up to this exercise. The will acts On the body, by causing the muscles to contract; on the mind, by determining what trains of thought it shall pursue; on the spirit, by holy resolve: this its most wonderful power. Such resolve must be definite, and its execution not delayed. And the meditation will end with appropriate devotions and inquiries. But mental prayer includes al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emplation. It is a gift which is very rarely possessed. It is said that, besides a peculiar elevation of soul towards God and Divine things, on the natural side contemplation requires certain qualities of mind and character, and is seldom attained except after a process of spiritual trial and purification; so that, in passing from the consideration of meditation to that of contemplation, we feel that we are going off the thoroughfare into the byways of religion. Some of its special fea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fficulty in the use of this mental prayer. It is dryness of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auses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sire</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wish to pl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o please themselves. Whoever is offended, they must be indul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to please men. And this is not in all cases improper. “Let</w:t>
      </w:r>
      <w:r>
        <w:rPr>
          <w:rFonts w:cs="Arial" w:ascii="Arial" w:hAnsi="Arial"/>
          <w:i/>
          <w:iCs/>
          <w:color w:val="000000"/>
        </w:rPr>
        <w:t xml:space="preserve"> </w:t>
      </w:r>
      <w:r>
        <w:rPr>
          <w:rFonts w:cs="Arial" w:ascii="Arial" w:hAnsi="Arial"/>
          <w:color w:val="000000"/>
        </w:rPr>
        <w:t>every one of us please his neighbour,” but it must be “for his good to ed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endeavour to please God. Such were Paul and his companions. “We labour . . . to be accepted of Him.” And such was David. He would dedicate all his powers to God. A natural man cares for his conduct as men see it. But he makes no conscience of his speech, or of his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prayer shows his humility, he asks only that his works may be accep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affection. He desires only to pleas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ciousness of duty. He knew that he was bound to seek God’s fav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gard to self-interest. It could not but be well for him if he pleased God. Innumerable are the benefits of pleasing God.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ous des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we are ta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eresting light in which to contemplate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His people’s strength. Of their bodies and of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Redeemer. He is so from the curse of the law; from sin; from the power of death and the grave. And at what cost of suffering was all this eff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e have individual interest in God. “My”</w:t>
      </w:r>
      <w:r>
        <w:rPr>
          <w:rFonts w:cs="Arial" w:ascii="Arial" w:hAnsi="Arial"/>
          <w:i/>
          <w:iCs/>
          <w:color w:val="000000"/>
        </w:rPr>
        <w:t xml:space="preserve"> </w:t>
      </w:r>
      <w:r>
        <w:rPr>
          <w:rFonts w:cs="Arial" w:ascii="Arial" w:hAnsi="Arial"/>
          <w:color w:val="000000"/>
        </w:rPr>
        <w:t>strength: “My Redeem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ous desire of those that fear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habitual desire, but felt more strongly at certain seasons, as in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avid was persuaded of, that to the Lord everything was perfectly kn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out what he was concerned, that his words and thoughts might “be acceptable in Thy sight.” God delights in such meditation of His people.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Psalms 20: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hear thee in the day of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ttle prayer</w:t>
      </w:r>
    </w:p>
    <w:p>
      <w:pPr>
        <w:pStyle w:val="Web"/>
        <w:snapToGrid w:val="false"/>
        <w:spacing w:lineRule="atLeast" w:line="360" w:before="0" w:after="0"/>
        <w:ind w:firstLine="200"/>
        <w:jc w:val="both"/>
        <w:rPr/>
      </w:pPr>
      <w:r>
        <w:rPr>
          <w:rFonts w:cs="Arial" w:ascii="Arial" w:hAnsi="Arial"/>
          <w:color w:val="000000"/>
        </w:rPr>
        <w:t>This, it is believed, is the battle prayer or litany which was solemnly chanted in the sanctuary on the eve of the great expedition to crush the formidable rebellion of the Ammonites and their Syrian allies (</w:t>
      </w:r>
      <w:hyperlink r:id="rId181">
        <w:r>
          <w:rPr>
            <w:rStyle w:val="InternetLink"/>
            <w:rFonts w:cs="Arial" w:ascii="Arial" w:hAnsi="Arial"/>
            <w:color w:val="000000"/>
          </w:rPr>
          <w:t>2 Samuel 10:1-19</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which was also used in after times upon similar undertak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nter into its spirit we must transport ourselves in imagination to the old temple at Jerusalem while the special service invoking the blessing of Jehovah upon the intended enterprise is in progress. The courts are thronged with enthusiastic patriots, each eager to strengthen with his own voice the chorus of supplication for Israel’s success. The king in his robes of royalty is standing by the altar in the sanctuary. He has just presented his gifts and offered his sacrifice; and now the choir and the whole congregation break out into this mighty hymn on his behalf, assuring him that in this day of trouble, occasioned by the revolt of his subjects or the invasion of strangers, the Lord will hear him, will defend him, will send him help from the sanctuary, and uphold him out of Zion. These his offerings shall be remembered, this his sacrifice shall be accepted; the desire, too, of his heart--the overthrow of the enemy--shall be gra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ease. The vast multitude stands hushed, while one voice alone is heard; it is that of the king, or of some Levite deputed to speak as his representative. In a strain of fullest confidence he declares the petitions on his behalf have been he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king ceases the choir and people again break out into chorus. (</w:t>
      </w:r>
      <w:r>
        <w:rPr>
          <w:rFonts w:cs="Arial" w:ascii="Arial" w:hAnsi="Arial"/>
          <w:i/>
          <w:iCs/>
          <w:color w:val="000000"/>
        </w:rPr>
        <w:t>Henry Hous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rouble</w:t>
      </w:r>
    </w:p>
    <w:p>
      <w:pPr>
        <w:pStyle w:val="Web"/>
        <w:snapToGrid w:val="false"/>
        <w:spacing w:lineRule="atLeast" w:line="360" w:before="0" w:after="0"/>
        <w:ind w:firstLine="200"/>
        <w:jc w:val="both"/>
        <w:rPr/>
      </w:pPr>
      <w:r>
        <w:rPr>
          <w:rFonts w:cs="Arial" w:ascii="Arial" w:hAnsi="Arial"/>
          <w:color w:val="000000"/>
        </w:rPr>
        <w:t>Have we heard of that day? Is it a day in some exhausted calendar? Is this an ancient phrase that needs to be interpreted to us by men cunning in the use of language and in the history of terms? It might have been spoken in our own tongue: we might ourselves have spoken it. So criticism has no place here; only sympathy has a fight to utter these words; they would perish under a process of etymological vivisection; they bring with them healing, comfort, release, and contentment when spoken by the voice of sympathy. Is the day of trouble a whole day--twelve hours long? Is it a day that cannot be distinguished from night? and does it run through the whole circle of the twenty-four hours? Is it a day of that kind at all? In some instances is it not a life day, beginning with the first cry of infancy, concluding with the last sigh of old age? Is it a day all darkness, without any rent in the cloud, without any hint of light beyond the infinite burden of gloom? Whatever it is, it is provided for; it is recognised as a solemn fact in human life, and it is provided for by the grace and love of the eternal God. He knows every hour of the day--precisely how the day is made up; He knows the pulse beat of every moment; He is a God nigh at hand; so that we have no sorrow to tell Him by way of information, but only sorrow to relate that with it we may sing some hymn to His grace. The whole world is made kin by this opening expression. There is no human face, rightly read, that has not in it lines of sorrow--peculiar, mystic writing of long endurance, keen disappointment, hope deferred, mortification of soul unuttered in speech, but graved as with an iron tool upon the soul and the countenanc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ce in the day of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mentators have positively perverted this whole Psalm. They have put it all down to David; but it is a beautiful dialogue between Christ and His Church,--He addressing her as her Advocate and Intercessor amid all her troub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recognition of His people in the day of trouble. All have to bear trouble, but the believer has a God to go to. His troubles arise from his inflexible enemies, the world and its children, the devil, the flesh. And from his spiritual conflicts when first brought to conversion. The thunders of Sinai, the Slough of Despond--these are some of his troubles at such time. And when he is pardoned and hugs his pardon in his bosom, there are some troubles yet, through miserable backslid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itement which our intercessor gives us to prayer. “The Lord hear thee”; this intimates that we are already excited to earnest prayer. For our encouragement let us remember Christ’s constant intercession on our behalf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eal which the intercessor makes to our covenant head. “The name of the God of Jacob defend thee.” Who is the God of Jacob? The God that gave him the blessing of the birthright, though he was the junior; the God that delivered him from the murderous hand of his brother in the day of his trouble; the God that enriched him with Laban’s spoil, and gave him the desire of his heart; the God that protected him, and manifested Himself to him--his covenant God. How I have been delighted with the thought that Jehovah should recognise the unregenerate name!--for Jacob was the name of the patriarch in his unregenera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mand for our defence. “The name of the God of,” etc. But you say, how will the name of the God of Jacob defend me? Try it: I have over and over again; therefore I speak what I do know, and testify what I have seen. “The name of the God of Jacob defend thee.” Get encircled with covenant engagements and covenant grace, and covenant promises, and covenant securities; then will “the Lord hear you in the time of trouble, and the name of the God of Jacob will defend you.” (</w:t>
      </w:r>
      <w:r>
        <w:rPr>
          <w:rFonts w:cs="Arial" w:ascii="Arial" w:hAnsi="Arial"/>
          <w:i/>
          <w:iCs/>
          <w:color w:val="000000"/>
        </w:rPr>
        <w:t>Joseph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 spirit of the Old Testa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bable time and occasion of its composition. They are related in </w:t>
      </w:r>
      <w:hyperlink r:id="rId182">
        <w:r>
          <w:rPr>
            <w:rStyle w:val="InternetLink"/>
            <w:rFonts w:cs="Arial" w:ascii="Arial" w:hAnsi="Arial"/>
            <w:color w:val="000000"/>
          </w:rPr>
          <w:t>2 Samuel 10: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struction. It begins with an address to the monarch under the peculiar circumstances of the exigency. Then, with the words, “We will rejoice in Thy salvation,” the speakers turn from prayer to the avowal of their confidence and of the spirit in which they would go to the war. Then the high priest might add the next clause, “The Lord fulfil all thy petitions.” And now there appears to be a pause, and the sacrifices are offered, and the priest, catching sight of the auspicious omen, exclaims, “Now know I” (from what I observe of the indications of the Divine acceptance of the sacrifices--now know I) “that the Lord sayeth His anointed,” etc. Then comes a response from the people, encouraged by what they have heard. “Some trust in chariots, and some in horses”--the very preparations that had been made against them, “but we will,” etc. The whole closes by the acclamations of the people. “The Lord save the king! God will hear us. Save, Lord; let the king hear us when we call: we will pray for the king, we will call upon the Lord, we who remain at home when the army advances to the field. This reminds us of and illustrates a passage from R. Hall, entitled “Sentiments Proper to the Present Crisis,” a warlike, though at first sight it appears not a very Christian, address, written about forty-four years ago, at the time of the threatened invasion. Addressing a company of volunteers, he introduces a sentiment very similar to that which concludes this Psalm. “Go, then, ye defenders of your country, accompanied with every auspicious omen; advance with alacrity into the field, where God Himself musters the hosts to war. Religion is too much interested in your success not to lend you her aid; she will shed over this enterprise her selected influence. While you are engaged in the field, many will repair to the closet, many to the sanctuary; the faithful of every name will employ that prayer which has power with God; the feeble hands which are unequal to any other weapon will grasp the sword of the spirit; and from myriads of humble, contrite hearts the voice of intercession, supplication, and weeping will mingle with the shouts of battle and the shock of a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ggestions from this review of the Ps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all this is very imposing and grand, yet it is not the ideal of humanity. We do not wish such scenes to be permanent or universal. It was all very well for the time, but it is not well now. This is not the way in which God should be worshipped, nor the feelings which we should carry away from His altar. The New Testament tells us again and again that its aim is something altogether different from this “mustering of the hosts to war”--this “Go, ye defenders of your country”--this murdering and slaughtering. War may be brilliant, but it is not a good thing for the world, for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portion as the spirit of the Old Testament has been imbibed by nations, they have been retarded in the development of national character, and in the realisation of the Christian ideal. Ceremonies, hierarchies, ritual, a national priesthood, a vicarious religion, an ecclesiastical eastern special class of men being set apart to spend their nights and days in praying for the people--all these come from Judaisers. And so again with the national war spirit, the military art regarded as a profession, the consecration of colours, and the rest,--these are Jewish, not Christian. We laugh at the Covenanter and the Roundhead, but where they were wrong was in imbibing the Old Testament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r is not always without justification, but we ought to shrink from it as an abhorred 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Psalm remind you of King Jesus, and of His victory and our own through Him. (</w:t>
      </w:r>
      <w:r>
        <w:rPr>
          <w:rFonts w:cs="Arial" w:ascii="Arial" w:hAnsi="Arial"/>
          <w:i/>
          <w:iCs/>
          <w:color w:val="000000"/>
        </w:rPr>
        <w:t>Thomas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in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entinel posted on the walls, when he sees a party of the enemy advancing, does not attempt to make head against them himself, but at once informs his commanding officer of the enemy’s approach, and awaits his word as to how the foe is to be met. So the Christian does not attempt to resist temptation in his own strength, but in prayer calls upon his Captain for aid, and in His might and His Word goes forth to meet it.</w:t>
      </w:r>
    </w:p>
    <w:p>
      <w:pPr>
        <w:pStyle w:val="Web"/>
        <w:snapToGrid w:val="false"/>
        <w:spacing w:lineRule="atLeast" w:line="360" w:before="0" w:after="0"/>
        <w:ind w:firstLine="200"/>
        <w:jc w:val="both"/>
        <w:rPr/>
      </w:pPr>
      <w:r>
        <w:rPr>
          <w:rStyle w:val="Emphasis1"/>
          <w:rFonts w:cs="Arial" w:ascii="Arial" w:hAnsi="Arial"/>
          <w:color w:val="000000"/>
        </w:rPr>
        <w:t>The name of the God of Jacob defend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me of Jehovah a consolation in trouble. No character is exempt from the ills of life. The highest dignity cannot guard off trouble; and crowns especially are often lined with thorns. Few plants, says an old writer, have both the morning and the evening sun; and an older than he has said, Man is born to trouble. But in the deepest, darkest, wildest distress, Jehovah is the refuge of His people; and His name soothes the keenest anguish and lifts up the most despai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me of Jehovah an inspiring battle cry. “In the name of our God will we set up our banners” (</w:t>
      </w:r>
      <w:hyperlink r:id="rId183">
        <w:r>
          <w:rPr>
            <w:rStyle w:val="InternetLink"/>
            <w:rFonts w:cs="Arial" w:ascii="Arial" w:hAnsi="Arial"/>
            <w:color w:val="000000"/>
          </w:rPr>
          <w:t>Psalms 20:5</w:t>
        </w:r>
      </w:hyperlink>
      <w:r>
        <w:rPr>
          <w:rFonts w:cs="Arial" w:ascii="Arial" w:hAnsi="Arial"/>
          <w:color w:val="000000"/>
        </w:rPr>
        <w:t>). Banners are a part of our military equipage, borne in times of war to assemble, direct, distinguish, and inspirit the soldiers. They have been often used in religious ceremonies. It is the practice of some people to erect a banner in honour of their deity. In a certain part of Thibet it is customary for a priest to ascend a hill every month to set up a white flag and perform some religions ceremonies to conciliate the favour of a dewta, or invisible being, who is the presiding genius of the place. The Hindus describe Siva the Supreme as having a banner in the celestial world. The militant Church goes to war with the name of the Lord of Hosts on her ba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me of Jehovah is the strength of the militant Church. “We will remember the name of the Lord our God” (</w:t>
      </w:r>
      <w:hyperlink r:id="rId184">
        <w:r>
          <w:rPr>
            <w:rStyle w:val="InternetLink"/>
            <w:rFonts w:cs="Arial" w:ascii="Arial" w:hAnsi="Arial"/>
            <w:color w:val="000000"/>
          </w:rPr>
          <w:t>Psalms 20:7</w:t>
        </w:r>
      </w:hyperlink>
      <w:r>
        <w:rPr>
          <w:rFonts w:cs="Arial" w:ascii="Arial" w:hAnsi="Arial"/>
          <w:color w:val="000000"/>
        </w:rPr>
        <w:t>). The world trusts in the material--in rifles, mitrailleuse, turret ships, and torpedoes; but the Church is taught to trust in the spiritual--the mysterious, invisible, but almighty power of Jehovah. The material fails, the spiritual never. When the saint relies fully on Jehovah, and is absorbed in His holy cause, he is surrounded with an impenetrable defenc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Jaco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history. The character of Jacob is one of the standing difficulties of the Old Testament, because of the interest and love God cherished for him. David offers to us much the same difficulty: “the man after God’s own heart,” and yet so base and vile in his great sin. But it is the Bible which tells us what these men were. Its frankness is conspicuous. But David, after all, does not puzzle us as Jacob does. There is a vein of pure nobility and of splendid genius through David’s character and life, which helps us to understand the relation of God to him. But Jacob’s character fails to kindle a corresponding enthusiasm. He does not stand out before us a man of genius, as a hearty lover, a faithful friend, or even as a noble and gallant foe. A vein of trickery and treachery runs through his nature, so unlike David’s frank and self-forgetful generosity. Stratagems are his delight; the easy refuge of his weakness. And when we find through life the same tendency to underhand tricks prevailing, we begin to wonder what God could see in the man to make him a prince in the heavenly order, and why throughout the Scripture the name God of Jacob, God of Israel is the name in which He especially delights. It seems to them the purest exercise of the Divine sovereignty on record. But it is sovereignty of the same order as that which moves Him to elect to be the Redeemer of the world. The spring of that redeeming love lies within His own nature. It arose out of the depths of the Divine nature, and must be based, we may be sure, on essential reason. God chose Jacob, and chooses to be called the God of Jacob, just because he was a man so full of human infirmity and littleness, mingled with those higher and nobler qualities without which the spiritual culture of mankind becomes impossible. Had God chosen only to be called the God of Abraham or Moses, and to take supreme interest in such lofty lives alone, alas! for you and for me and for mankind. Jacob is more within our sphere. What God was to him, we can believe that He may be, He will be, to us; thus the name “God of Jacob” has a sound hill of comfort, full of assurance to our ears. That it might be so, we may be sure. He chose it. Now, see this when developed in history. God, as the God of Jacob, did make Himself a glorious name in the earth (</w:t>
      </w:r>
      <w:hyperlink r:id="rId185">
        <w:r>
          <w:rPr>
            <w:rStyle w:val="InternetLink"/>
            <w:rFonts w:cs="Arial" w:ascii="Arial" w:hAnsi="Arial"/>
            <w:color w:val="000000"/>
          </w:rPr>
          <w:t>Deuteronomy 2:25</w:t>
        </w:r>
      </w:hyperlink>
      <w:r>
        <w:rPr>
          <w:rFonts w:cs="Arial" w:ascii="Arial" w:hAnsi="Arial"/>
          <w:color w:val="000000"/>
        </w:rPr>
        <w:t xml:space="preserve">; </w:t>
      </w:r>
      <w:hyperlink r:id="rId186">
        <w:r>
          <w:rPr>
            <w:rStyle w:val="InternetLink"/>
            <w:rFonts w:cs="Arial" w:ascii="Arial" w:hAnsi="Arial"/>
            <w:color w:val="000000"/>
          </w:rPr>
          <w:t>Joshua 2:4-11</w:t>
        </w:r>
      </w:hyperlink>
      <w:r>
        <w:rPr>
          <w:rFonts w:cs="Arial" w:ascii="Arial" w:hAnsi="Arial"/>
          <w:color w:val="000000"/>
        </w:rPr>
        <w:t>). Their internal organisation under the constitution which God had ordained marked them out as a favoured people. There was nothing like them in the wide world, until the German races appeared and brought the same love of freedom, the same domestic affections, the same noble womanhood, the same essential manliness, to build on the foundation of Christian society. Again, Israel was the only nation of freemen, in the largest sense, in the Old World. The people were knit into a brotherhood of liberty, with special safeguards in their constitution as a nation against the lapse of any Jewish freeman into serfdom, or even into penury (</w:t>
      </w:r>
      <w:hyperlink r:id="rId187">
        <w:r>
          <w:rPr>
            <w:rStyle w:val="InternetLink"/>
            <w:rFonts w:cs="Arial" w:ascii="Arial" w:hAnsi="Arial"/>
            <w:color w:val="000000"/>
          </w:rPr>
          <w:t>Deuteronomy 15:1-23</w:t>
        </w:r>
      </w:hyperlink>
      <w:r>
        <w:rPr>
          <w:rFonts w:cs="Arial" w:ascii="Arial" w:hAnsi="Arial"/>
          <w:color w:val="000000"/>
        </w:rPr>
        <w:t xml:space="preserve">; </w:t>
      </w:r>
      <w:hyperlink r:id="rId188">
        <w:r>
          <w:rPr>
            <w:rStyle w:val="InternetLink"/>
            <w:rFonts w:cs="Arial" w:ascii="Arial" w:hAnsi="Arial"/>
            <w:color w:val="000000"/>
          </w:rPr>
          <w:t>Leviticus 25:23-31</w:t>
        </w:r>
      </w:hyperlink>
      <w:r>
        <w:rPr>
          <w:rFonts w:cs="Arial" w:ascii="Arial" w:hAnsi="Arial"/>
          <w:color w:val="000000"/>
        </w:rPr>
        <w:t xml:space="preserve">). They were </w:t>
      </w:r>
      <w:r>
        <w:rPr>
          <w:rFonts w:cs="Arial" w:ascii="Arial" w:hAnsi="Arial"/>
          <w:i/>
          <w:iCs/>
          <w:color w:val="000000"/>
        </w:rPr>
        <w:t xml:space="preserve">facile princeps </w:t>
      </w:r>
      <w:r>
        <w:rPr>
          <w:rFonts w:cs="Arial" w:ascii="Arial" w:hAnsi="Arial"/>
          <w:color w:val="000000"/>
        </w:rPr>
        <w:t>among nations, witnessing to the heathen around them of the blessedness of obedience to God. And what men they produced! The Greeks are their only rivals. But while Greece produced the heroes of the schools, the Jews produced the heroes of the common human world. Every man and every people is conscious of a relation to them, such as he sustains to no other race which has played its part in history. The</w:t>
      </w:r>
      <w:r>
        <w:rPr>
          <w:rFonts w:cs="Arial" w:ascii="Arial" w:hAnsi="Arial"/>
          <w:i/>
          <w:iCs/>
          <w:color w:val="000000"/>
        </w:rPr>
        <w:t xml:space="preserve"> </w:t>
      </w:r>
      <w:r>
        <w:rPr>
          <w:rFonts w:cs="Arial" w:ascii="Arial" w:hAnsi="Arial"/>
          <w:color w:val="000000"/>
        </w:rPr>
        <w:t>lives of the great Hebrews belong to us as no Greek belongs to us. They are literally part of our history. How few know Greek; who knows not the histories of the Bible? They are our fathers whose lives we read there, our history, our hymns. Man’s history is the elucidation of this title; the God of Jacob has written for Himself a glorious name in the records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work--the functions which this name fulfils in the culture of our personal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Jacob tells us, by the very name, that He is a God who is not deterred by a great transgression, or by great proneness to transgression, from constituting Himself the guide of our pilgrim life. If ever your heart dies down within you under the consciousness of an inbred sinfulness, which you think must alienate you from God’s love and care, let the name of the God of Jacob reassure you. “Long suffering” is the quality which the name of “the God of Jacob” seems specially to suggest to us. Jacob was a man of many and grave infirmities. And the God who came to Adam with a promise which implied a pardon came also to Jacob, and comes to us all. God undertook the guidance of that man’s pilgrimage, because he was a sinful man, a man full of infirmities and treacheries, but with a nobler nature beneath and behind which He made it His work to educate by suffering, until Jacob the supplanter became Israel the prince. Jacob was as full of folly, falsity, and selfish ambition as most of us; but he had an instinct and a yearning for deliverance. God’s promise rang full sweetly on his ear. The worm Jacob, trained to be a prince, is full of precious suggestions to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 of Jacob must be a God who can bear to inflict very stern chastisement on His children, and to train His pilgrims in a very hard, sharp school of discipline, without forfeiting the name of their merciful and loving God. “Few</w:t>
      </w:r>
      <w:r>
        <w:rPr>
          <w:rFonts w:cs="Arial" w:ascii="Arial" w:hAnsi="Arial"/>
          <w:i/>
          <w:iCs/>
          <w:color w:val="000000"/>
        </w:rPr>
        <w:t xml:space="preserve"> </w:t>
      </w:r>
      <w:r>
        <w:rPr>
          <w:rFonts w:cs="Arial" w:ascii="Arial" w:hAnsi="Arial"/>
          <w:color w:val="000000"/>
        </w:rPr>
        <w:t>and evil have the days of the years of my life been,” said the aged patriarch, reviewing his life course before Pharaoh. Why? Because through life he had been under the hard, stern discipline of the hand of God. And so, as his life was spent in learning, it was spent in suffering. God did not shrink from wielding the scourge to the very close. Then, he witnessed a sad confession before Pharaoh, such as Abraham and Isaac would have had no occasion for; for they lived better and happier lives than Jacob. But it is this very discipline which makes Jacob’s life so instructive. It teache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Psalms 20: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hear thee in the day of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ttle prayer</w:t>
      </w:r>
    </w:p>
    <w:p>
      <w:pPr>
        <w:pStyle w:val="Web"/>
        <w:snapToGrid w:val="false"/>
        <w:spacing w:lineRule="atLeast" w:line="360" w:before="0" w:after="0"/>
        <w:ind w:firstLine="200"/>
        <w:jc w:val="both"/>
        <w:rPr/>
      </w:pPr>
      <w:r>
        <w:rPr>
          <w:rFonts w:cs="Arial" w:ascii="Arial" w:hAnsi="Arial"/>
          <w:color w:val="000000"/>
        </w:rPr>
        <w:t>This, it is believed, is the battle prayer or litany which was solemnly chanted in the sanctuary on the eve of the great expedition to crush the formidable rebellion of the Ammonites and their Syrian allies (</w:t>
      </w:r>
      <w:hyperlink r:id="rId190">
        <w:r>
          <w:rPr>
            <w:rStyle w:val="InternetLink"/>
            <w:rFonts w:cs="Arial" w:ascii="Arial" w:hAnsi="Arial"/>
            <w:color w:val="000000"/>
          </w:rPr>
          <w:t>2 Samuel 10:1-19</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which was also used in after times upon similar undertak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nter into its spirit we must transport ourselves in imagination to the old temple at Jerusalem while the special service invoking the blessing of Jehovah upon the intended enterprise is in progress. The courts are thronged with enthusiastic patriots, each eager to strengthen with his own voice the chorus of supplication for Israel’s success. The king in his robes of royalty is standing by the altar in the sanctuary. He has just presented his gifts and offered his sacrifice; and now the choir and the whole congregation break out into this mighty hymn on his behalf, assuring him that in this day of trouble, occasioned by the revolt of his subjects or the invasion of strangers, the Lord will hear him, will defend him, will send him help from the sanctuary, and uphold him out of Zion. These his offerings shall be remembered, this his sacrifice shall be accepted; the desire, too, of his heart--the overthrow of the enemy--shall be gra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ease. The vast multitude stands hushed, while one voice alone is heard; it is that of the king, or of some Levite deputed to speak as his representative. In a strain of fullest confidence he declares the petitions on his behalf have been he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king ceases the choir and people again break out into chorus. (</w:t>
      </w:r>
      <w:r>
        <w:rPr>
          <w:rFonts w:cs="Arial" w:ascii="Arial" w:hAnsi="Arial"/>
          <w:i/>
          <w:iCs/>
          <w:color w:val="000000"/>
        </w:rPr>
        <w:t>Henry Hous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rouble</w:t>
      </w:r>
    </w:p>
    <w:p>
      <w:pPr>
        <w:pStyle w:val="Web"/>
        <w:snapToGrid w:val="false"/>
        <w:spacing w:lineRule="atLeast" w:line="360" w:before="0" w:after="0"/>
        <w:ind w:firstLine="200"/>
        <w:jc w:val="both"/>
        <w:rPr/>
      </w:pPr>
      <w:r>
        <w:rPr>
          <w:rFonts w:cs="Arial" w:ascii="Arial" w:hAnsi="Arial"/>
          <w:color w:val="000000"/>
        </w:rPr>
        <w:t>Have we heard of that day? Is it a day in some exhausted calendar? Is this an ancient phrase that needs to be interpreted to us by men cunning in the use of language and in the history of terms? It might have been spoken in our own tongue: we might ourselves have spoken it. So criticism has no place here; only sympathy has a fight to utter these words; they would perish under a process of etymological vivisection; they bring with them healing, comfort, release, and contentment when spoken by the voice of sympathy. Is the day of trouble a whole day--twelve hours long? Is it a day that cannot be distinguished from night? and does it run through the whole circle of the twenty-four hours? Is it a day of that kind at all? In some instances is it not a life day, beginning with the first cry of infancy, concluding with the last sigh of old age? Is it a day all darkness, without any rent in the cloud, without any hint of light beyond the infinite burden of gloom? Whatever it is, it is provided for; it is recognised as a solemn fact in human life, and it is provided for by the grace and love of the eternal God. He knows every hour of the day--precisely how the day is made up; He knows the pulse beat of every moment; He is a God nigh at hand; so that we have no sorrow to tell Him by way of information, but only sorrow to relate that with it we may sing some hymn to His grace. The whole world is made kin by this opening expression. There is no human face, rightly read, that has not in it lines of sorrow--peculiar, mystic writing of long endurance, keen disappointment, hope deferred, mortification of soul unuttered in speech, but graved as with an iron tool upon the soul and the countenanc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ce in the day of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mentators have positively perverted this whole Psalm. They have put it all down to David; but it is a beautiful dialogue between Christ and His Church,--He addressing her as her Advocate and Intercessor amid all her troub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recognition of His people in the day of trouble. All have to bear trouble, but the believer has a God to go to. His troubles arise from his inflexible enemies, the world and its children, the devil, the flesh. And from his spiritual conflicts when first brought to conversion. The thunders of Sinai, the Slough of Despond--these are some of his troubles at such time. And when he is pardoned and hugs his pardon in his bosom, there are some troubles yet, through miserable backslid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itement which our intercessor gives us to prayer. “The Lord hear thee”; this intimates that we are already excited to earnest prayer. For our encouragement let us remember Christ’s constant intercession on our behalf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eal which the intercessor makes to our covenant head. “The name of the God of Jacob defend thee.” Who is the God of Jacob? The God that gave him the blessing of the birthright, though he was the junior; the God that delivered him from the murderous hand of his brother in the day of his trouble; the God that enriched him with Laban’s spoil, and gave him the desire of his heart; the God that protected him, and manifested Himself to him--his covenant God. How I have been delighted with the thought that Jehovah should recognise the unregenerate name!--for Jacob was the name of the patriarch in his unregenera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mand for our defence. “The name of the God of,” etc. But you say, how will the name of the God of Jacob defend me? Try it: I have over and over again; therefore I speak what I do know, and testify what I have seen. “The name of the God of Jacob defend thee.” Get encircled with covenant engagements and covenant grace, and covenant promises, and covenant securities; then will “the Lord hear you in the time of trouble, and the name of the God of Jacob will defend you.” (</w:t>
      </w:r>
      <w:r>
        <w:rPr>
          <w:rFonts w:cs="Arial" w:ascii="Arial" w:hAnsi="Arial"/>
          <w:i/>
          <w:iCs/>
          <w:color w:val="000000"/>
        </w:rPr>
        <w:t>Joseph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 spirit of the Old Testa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bable time and occasion of its composition. They are related in </w:t>
      </w:r>
      <w:hyperlink r:id="rId191">
        <w:r>
          <w:rPr>
            <w:rStyle w:val="InternetLink"/>
            <w:rFonts w:cs="Arial" w:ascii="Arial" w:hAnsi="Arial"/>
            <w:color w:val="000000"/>
          </w:rPr>
          <w:t>2 Samuel 10: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struction. It begins with an address to the monarch under the peculiar circumstances of the exigency. Then, with the words, “We will rejoice in Thy salvation,” the speakers turn from prayer to the avowal of their confidence and of the spirit in which they would go to the war. Then the high priest might add the next clause, “The Lord fulfil all thy petitions.” And now there appears to be a pause, and the sacrifices are offered, and the priest, catching sight of the auspicious omen, exclaims, “Now know I” (from what I observe of the indications of the Divine acceptance of the sacrifices--now know I) “that the Lord sayeth His anointed,” etc. Then comes a response from the people, encouraged by what they have heard. “Some trust in chariots, and some in horses”--the very preparations that had been made against them, “but we will,” etc. The whole closes by the acclamations of the people. “The Lord save the king! God will hear us. Save, Lord; let the king hear us when we call: we will pray for the king, we will call upon the Lord, we who remain at home when the army advances to the field. This reminds us of and illustrates a passage from R. Hall, entitled “Sentiments Proper to the Present Crisis,” a warlike, though at first sight it appears not a very Christian, address, written about forty-four years ago, at the time of the threatened invasion. Addressing a company of volunteers, he introduces a sentiment very similar to that which concludes this Psalm. “Go, then, ye defenders of your country, accompanied with every auspicious omen; advance with alacrity into the field, where God Himself musters the hosts to war. Religion is too much interested in your success not to lend you her aid; she will shed over this enterprise her selected influence. While you are engaged in the field, many will repair to the closet, many to the sanctuary; the faithful of every name will employ that prayer which has power with God; the feeble hands which are unequal to any other weapon will grasp the sword of the spirit; and from myriads of humble, contrite hearts the voice of intercession, supplication, and weeping will mingle with the shouts of battle and the shock of ar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ggestions from this review of the Ps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all this is very imposing and grand, yet it is not the ideal of humanity. We do not wish such scenes to be permanent or universal. It was all very well for the time, but it is not well now. This is not the way in which God should be worshipped, nor the feelings which we should carry away from His altar. The New Testament tells us again and again that its aim is something altogether different from this “mustering of the hosts to war”--this “Go, ye defenders of your country”--this murdering and slaughtering. War may be brilliant, but it is not a good thing for the world, for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portion as the spirit of the Old Testament has been imbibed by nations, they have been retarded in the development of national character, and in the realisation of the Christian ideal. Ceremonies, hierarchies, ritual, a national priesthood, a vicarious religion, an ecclesiastical eastern special class of men being set apart to spend their nights and days in praying for the people--all these come from Judaisers. And so again with the national war spirit, the military art regarded as a profession, the consecration of colours, and the rest,--these are Jewish, not Christian. We laugh at the Covenanter and the Roundhead, but where they were wrong was in imbibing the Old Testament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r is not always without justification, but we ought to shrink from it as an abhorred 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Psalm remind you of King Jesus, and of His victory and our own through Him. (</w:t>
      </w:r>
      <w:r>
        <w:rPr>
          <w:rFonts w:cs="Arial" w:ascii="Arial" w:hAnsi="Arial"/>
          <w:i/>
          <w:iCs/>
          <w:color w:val="000000"/>
        </w:rPr>
        <w:t>Thomas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in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entinel posted on the walls, when he sees a party of the enemy advancing, does not attempt to make head against them himself, but at once informs his commanding officer of the enemy’s approach, and awaits his word as to how the foe is to be met. So the Christian does not attempt to resist temptation in his own strength, but in prayer calls upon his Captain for aid, and in His might and His Word goes forth to meet it.</w:t>
      </w:r>
    </w:p>
    <w:p>
      <w:pPr>
        <w:pStyle w:val="Web"/>
        <w:snapToGrid w:val="false"/>
        <w:spacing w:lineRule="atLeast" w:line="360" w:before="0" w:after="0"/>
        <w:ind w:firstLine="200"/>
        <w:jc w:val="both"/>
        <w:rPr/>
      </w:pPr>
      <w:r>
        <w:rPr>
          <w:rStyle w:val="Emphasis1"/>
          <w:rFonts w:cs="Arial" w:ascii="Arial" w:hAnsi="Arial"/>
          <w:color w:val="000000"/>
        </w:rPr>
        <w:t>The name of the God of Jacob defend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Jehov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me of Jehovah a consolation in trouble. No character is exempt from the ills of life. The highest dignity cannot guard off trouble; and crowns especially are often lined with thorns. Few plants, says an old writer, have both the morning and the evening sun; and an older than he has said, Man is born to trouble. But in the deepest, darkest, wildest distress, Jehovah is the refuge of His people; and His name soothes the keenest anguish and lifts up the most despai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me of Jehovah an inspiring battle cry. “In the name of our God will we set up our banners” (</w:t>
      </w:r>
      <w:hyperlink r:id="rId192">
        <w:r>
          <w:rPr>
            <w:rStyle w:val="InternetLink"/>
            <w:rFonts w:cs="Arial" w:ascii="Arial" w:hAnsi="Arial"/>
            <w:color w:val="000000"/>
          </w:rPr>
          <w:t>Psalms 20:5</w:t>
        </w:r>
      </w:hyperlink>
      <w:r>
        <w:rPr>
          <w:rFonts w:cs="Arial" w:ascii="Arial" w:hAnsi="Arial"/>
          <w:color w:val="000000"/>
        </w:rPr>
        <w:t>). Banners are a part of our military equipage, borne in times of war to assemble, direct, distinguish, and inspirit the soldiers. They have been often used in religious ceremonies. It is the practice of some people to erect a banner in honour of their deity. In a certain part of Thibet it is customary for a priest to ascend a hill every month to set up a white flag and perform some religions ceremonies to conciliate the favour of a dewta, or invisible being, who is the presiding genius of the place. The Hindus describe Siva the Supreme as having a banner in the celestial world. The militant Church goes to war with the name of the Lord of Hosts on her ba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me of Jehovah is the strength of the militant Church. “We will remember the name of the Lord our God” (</w:t>
      </w:r>
      <w:hyperlink r:id="rId193">
        <w:r>
          <w:rPr>
            <w:rStyle w:val="InternetLink"/>
            <w:rFonts w:cs="Arial" w:ascii="Arial" w:hAnsi="Arial"/>
            <w:color w:val="000000"/>
          </w:rPr>
          <w:t>Psalms 20:7</w:t>
        </w:r>
      </w:hyperlink>
      <w:r>
        <w:rPr>
          <w:rFonts w:cs="Arial" w:ascii="Arial" w:hAnsi="Arial"/>
          <w:color w:val="000000"/>
        </w:rPr>
        <w:t>). The world trusts in the material--in rifles, mitrailleuse, turret ships, and torpedoes; but the Church is taught to trust in the spiritual--the mysterious, invisible, but almighty power of Jehovah. The material fails, the spiritual never. When the saint relies fully on Jehovah, and is absorbed in His holy cause, he is surrounded with an impenetrable defenc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Jaco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history. The character of Jacob is one of the standing difficulties of the Old Testament, because of the interest and love God cherished for him. David offers to us much the same difficulty: “the man after God’s own heart,” and yet so base and vile in his great sin. But it is the Bible which tells us what these men were. Its frankness is conspicuous. But David, after all, does not puzzle us as Jacob does. There is a vein of pure nobility and of splendid genius through David’s character and life, which helps us to understand the relation of God to him. But Jacob’s character fails to kindle a corresponding enthusiasm. He does not stand out before us a man of genius, as a hearty lover, a faithful friend, or even as a noble and gallant foe. A vein of trickery and treachery runs through his nature, so unlike David’s frank and self-forgetful generosity. Stratagems are his delight; the easy refuge of his weakness. And when we find through life the same tendency to underhand tricks prevailing, we begin to wonder what God could see in the man to make him a prince in the heavenly order, and why throughout the Scripture the name God of Jacob, God of Israel is the name in which He especially delights. It seems to them the purest exercise of the Divine sovereignty on record. But it is sovereignty of the same order as that which moves Him to elect to be the Redeemer of the world. The spring of that redeeming love lies within His own nature. It arose out of the depths of the Divine nature, and must be based, we may be sure, on essential reason. God chose Jacob, and chooses to be called the God of Jacob, just because he was a man so full of human infirmity and littleness, mingled with those higher and nobler qualities without which the spiritual culture of mankind becomes impossible. Had God chosen only to be called the God of Abraham or Moses, and to take supreme interest in such lofty lives alone, alas! for you and for me and for mankind. Jacob is more within our sphere. What God was to him, we can believe that He may be, He will be, to us; thus the name “God of Jacob” has a sound hill of comfort, full of assurance to our ears. That it might be so, we may be sure. He chose it. Now, see this when developed in history. God, as the God of Jacob, did make Himself a glorious name in the earth (</w:t>
      </w:r>
      <w:hyperlink r:id="rId194">
        <w:r>
          <w:rPr>
            <w:rStyle w:val="InternetLink"/>
            <w:rFonts w:cs="Arial" w:ascii="Arial" w:hAnsi="Arial"/>
            <w:color w:val="000000"/>
          </w:rPr>
          <w:t>Deuteronomy 2:25</w:t>
        </w:r>
      </w:hyperlink>
      <w:r>
        <w:rPr>
          <w:rFonts w:cs="Arial" w:ascii="Arial" w:hAnsi="Arial"/>
          <w:color w:val="000000"/>
        </w:rPr>
        <w:t xml:space="preserve">; </w:t>
      </w:r>
      <w:hyperlink r:id="rId195">
        <w:r>
          <w:rPr>
            <w:rStyle w:val="InternetLink"/>
            <w:rFonts w:cs="Arial" w:ascii="Arial" w:hAnsi="Arial"/>
            <w:color w:val="000000"/>
          </w:rPr>
          <w:t>Joshua 2:4-11</w:t>
        </w:r>
      </w:hyperlink>
      <w:r>
        <w:rPr>
          <w:rFonts w:cs="Arial" w:ascii="Arial" w:hAnsi="Arial"/>
          <w:color w:val="000000"/>
        </w:rPr>
        <w:t>). Their internal organisation under the constitution which God had ordained marked them out as a favoured people. There was nothing like them in the wide world, until the German races appeared and brought the same love of freedom, the same domestic affections, the same noble womanhood, the same essential manliness, to build on the foundation of Christian society. Again, Israel was the only nation of freemen, in the largest sense, in the Old World. The people were knit into a brotherhood of liberty, with special safeguards in their constitution as a nation against the lapse of any Jewish freeman into serfdom, or even into penury (</w:t>
      </w:r>
      <w:hyperlink r:id="rId196">
        <w:r>
          <w:rPr>
            <w:rStyle w:val="InternetLink"/>
            <w:rFonts w:cs="Arial" w:ascii="Arial" w:hAnsi="Arial"/>
            <w:color w:val="000000"/>
          </w:rPr>
          <w:t>Deuteronomy 15:1-23</w:t>
        </w:r>
      </w:hyperlink>
      <w:r>
        <w:rPr>
          <w:rFonts w:cs="Arial" w:ascii="Arial" w:hAnsi="Arial"/>
          <w:color w:val="000000"/>
        </w:rPr>
        <w:t xml:space="preserve">; </w:t>
      </w:r>
      <w:hyperlink r:id="rId197">
        <w:r>
          <w:rPr>
            <w:rStyle w:val="InternetLink"/>
            <w:rFonts w:cs="Arial" w:ascii="Arial" w:hAnsi="Arial"/>
            <w:color w:val="000000"/>
          </w:rPr>
          <w:t>Leviticus 25:23-31</w:t>
        </w:r>
      </w:hyperlink>
      <w:r>
        <w:rPr>
          <w:rFonts w:cs="Arial" w:ascii="Arial" w:hAnsi="Arial"/>
          <w:color w:val="000000"/>
        </w:rPr>
        <w:t xml:space="preserve">). They were </w:t>
      </w:r>
      <w:r>
        <w:rPr>
          <w:rFonts w:cs="Arial" w:ascii="Arial" w:hAnsi="Arial"/>
          <w:i/>
          <w:iCs/>
          <w:color w:val="000000"/>
        </w:rPr>
        <w:t xml:space="preserve">facile princeps </w:t>
      </w:r>
      <w:r>
        <w:rPr>
          <w:rFonts w:cs="Arial" w:ascii="Arial" w:hAnsi="Arial"/>
          <w:color w:val="000000"/>
        </w:rPr>
        <w:t>among nations, witnessing to the heathen around them of the blessedness of obedience to God. And what men they produced! The Greeks are their only rivals. But while Greece produced the heroes of the schools, the Jews produced the heroes of the common human world. Every man and every people is conscious of a relation to them, such as he sustains to no other race which has played its part in history. The</w:t>
      </w:r>
      <w:r>
        <w:rPr>
          <w:rFonts w:cs="Arial" w:ascii="Arial" w:hAnsi="Arial"/>
          <w:i/>
          <w:iCs/>
          <w:color w:val="000000"/>
        </w:rPr>
        <w:t xml:space="preserve"> </w:t>
      </w:r>
      <w:r>
        <w:rPr>
          <w:rFonts w:cs="Arial" w:ascii="Arial" w:hAnsi="Arial"/>
          <w:color w:val="000000"/>
        </w:rPr>
        <w:t>lives of the great Hebrews belong to us as no Greek belongs to us. They are literally part of our history. How few know Greek; who knows not the histories of the Bible? They are our fathers whose lives we read there, our history, our hymns. Man’s history is the elucidation of this title; the God of Jacob has written for Himself a glorious name in the records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work--the functions which this name fulfils in the culture of our personal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Jacob tells us, by the very name, that He is a God who is not deterred by a great transgression, or by great proneness to transgression, from constituting Himself the guide of our pilgrim life. If ever your heart dies down within you under the consciousness of an inbred sinfulness, which you think must alienate you from God’s love and care, let the name of the God of Jacob reassure you. “Long suffering” is the quality which the name of “the God of Jacob” seems specially to suggest to us. Jacob was a man of many and grave infirmities. And the God who came to Adam with a promise which implied a pardon came also to Jacob, and comes to us all. God undertook the guidance of that man’s pilgrimage, because he was a sinful man, a man full of infirmities and treacheries, but with a nobler nature beneath and behind which He made it His work to educate by suffering, until Jacob the supplanter became Israel the prince. Jacob was as full of folly, falsity, and selfish ambition as most of us; but he had an instinct and a yearning for deliverance. God’s promise rang full sweetly on his ear. The worm Jacob, trained to be a prince, is full of precious suggestions to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 of Jacob must be a God who can bear to inflict very stern chastisement on His children, and to train His pilgrims in a very hard, sharp school of discipline, without forfeiting the name of their merciful and loving God. “Few</w:t>
      </w:r>
      <w:r>
        <w:rPr>
          <w:rFonts w:cs="Arial" w:ascii="Arial" w:hAnsi="Arial"/>
          <w:i/>
          <w:iCs/>
          <w:color w:val="000000"/>
        </w:rPr>
        <w:t xml:space="preserve"> </w:t>
      </w:r>
      <w:r>
        <w:rPr>
          <w:rFonts w:cs="Arial" w:ascii="Arial" w:hAnsi="Arial"/>
          <w:color w:val="000000"/>
        </w:rPr>
        <w:t>and evil have the days of the years of my life been,” said the aged patriarch, reviewing his life course before Pharaoh. Why? Because through life he had been under the hard, stern discipline of the hand of God. And so, as his life was spent in learning, it was spent in suffering. God did not shrink from wielding the scourge to the very close. Then, he witnessed a sad confession before Pharaoh, such as Abraham and Isaac would have had no occasion for; for they lived better and happier lives than Jacob. But it is this very discipline which makes Jacob’s life so instructive. It teache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Psalms 2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nd thee help from the sanctua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place where God’s honour dwells. When Israel would have the help and guidance of Jehovah, they made application at the temple where His glory was seen in the holy place, and where He had appointed to respond to their supplic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use of God is the place of united and fervent prayer. The increased efficacy of prayer when united and fervent, and the assurance that it will have unity and fervency in the sanctuary, point out that place as the source of their help in the hour of danger and of su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use of God is the radiant point of sanctifying truth. From the lips of the living preacher go out those doctrines that operate to sanctify the hearts of men. And who dare hope that society can prosper where no hearts are sanctifi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VI. </w:t>
      </w:r>
      <w:r>
        <w:rPr>
          <w:rFonts w:cs="Arial" w:ascii="Arial" w:hAnsi="Arial"/>
          <w:color w:val="000000"/>
        </w:rPr>
        <w:t>The instruction of God’s house is the grand agent in the formation of public sentiment. An influence goes out from the holy place to affect all men, whether they will or will not be controlled by the influence. To the ungodly, public sentiment is an irresistible law. There is no means powerful like the house of God in the formation of public opinion and sentimen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ouse of God sustains all the other civilising and healthful influences. Identified with it are a preached Gospel and the ministry of reconciliation. These all sustain each oth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rom the house of God are selected the subjects of His grace. Those only who frequent the sanctuary are at all likely to be regenerated. It is in the lips of a living ministry that God has pledged Himself to bless. Men bring misery on themselves w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atiety of hearing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spirit of decay esteems the support of Gospel institutions a burd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re is a disrespect for the ministry of the reconciliation.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from the sanctu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me sanctuary means the holy place, and sometimes refers only to that which was the most holy place, but at other times to the tabernacle generally. It was made holy by God’s dwelling there, and specially by the manifestation of His grace through mediation and sacrifice. To the sanctuary the pious Israelites turned when in trouble and in great emergency, specially besought the Divine protection by clinging to the horns of the altar. Something of the same kind we find in mediaeval Christian times in connection with particular churches. In the Chapter House of Westminster there is a beautiful picture depicting a scene which was often witnessed at the abbey porch. The venerable abbot, with the elevated host in his hand, is staying the progress of a strong angry warrior, while behind him a woman and her children, with terror in their faces, are clinging to his vestments and claiming his protection. But we take the word sanctuary as in its common meaning amongst us today; as the house of God, the place of worship. Help from the sanctuary, therefore, suggests the spiritual strength obtained through the observances of the religious ordinances connected with the day and the house of the Lord. Christ blesses us through them. They are no charms or talisman, but simply channels of His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ll need help. Every soul has its own sadness. Some spiritual, through the conflict with sin. Others temporal, through the difficultie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comfort to know that there is help from the sanctuary. For in the sanctuary we draw near to God as the Father of our Lord Jesus Christ, and as we appropriate Him to ourselves as our own God we find ourselves strengthened and encouraged. We are in our lives like a schoolboy learning to write, and every week is a page in our copy book, and every day a line. On the first line, and in the sanctuary, Christ has set before us His own beautiful example, and we start out to imitate it. But as we go down line after line we too largely lose sight of that which He has written, and when we get to the bottom our work is all irregular and blotted, and the paper, mayhap, also blistered with our tears. Then comes the first day of the week again, and when we enter into the sanctuary Jesus speaks to us words of cheer and sets us a new copy, and so we begin again. Thus page after page is covered. It is poor work enough, but it improves a little every time, and it is much better at the end of the book than it was at the beginning, for at the bottom of the last page the Master writes, “Well done!” Thus the sanctuary counteracts the evil influences of the week. And there have been special blessings coming to earnest Christians through some particular portion of the service of God’s house. The Lord guides His Word to the hearts of His people. He knows how to direct the minister to preach aright. See how minute are the directions given by which Cornelius was to find Peter and Ananias to find Saul of Tarsus in Damascus. And the Holy Spirit acts in like manner st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get this help we must come to the sanctuary. I do not deny that we can get to God in Christ anywhere. But a particular promise is made in connection with the sanctuary. “Where two or three,” etc. It may be difficult to analyse this special blessing, but it is reality. How lamentable, then, that so many stay away, and on such slight pretex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he would be the means of conveying this help the minister must keep close to Christ. For it is the Christ of the sanctuary that constitutes its value, and if he, on whom most of all the character and quality of the services depend, loses sight of Him, then the Church is reduced at once to the level of the Lyceum, and all spiritual power is gone. The soul of a saint cannot be nourished by a scientific disquisition. The best way to defend the truth is to expound it. Above all, must they know Christ experimentally.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Psalms 2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all thy o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offering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shall I render unto the Lord for all His benefits towards me?” There are people who will say that we can give nothing to God, who giveth all. These are the selfish folk, who really mean, even if they do not say so, “Get all you can from God, God wants no return.” Now, the Bible says just the opposite. The Bible says “Present our bodies a living sacrifice, holy, acceptable unto God. The people who talk about “the finished Work of Christ,” and who say that He has done all, and that therefore there is nothing for us to do, forget that there are two parts in the scheme of salvation. Jesus has indeed done His part, but He bids us do certain things also. We have nothing to pay. But would it not be base ingratitude if someone had been good and kind to you in trouble, and you had not tried to make some return, however small? Well then, “how much owest thou unto my Lord?” Do you remember what the Lord Jesus paid for us? Have we nothing to pay or to give to Him? You will answer that you have nothing good enough to give to Him. But you have; you can give Him what He asks for, your heart, your love. How, then, can we show our love to God, what offerings can we present to Him? In a word, one of the holiest offerings we can present to God is worship. And to do this should be our chief motive for attending church. How various and how unworthy--some of them--are the motives which govern us in this. The common notion about church going springs from mere selfishness. The question is, how can I best honour Him who has done all for me? Above all, we offer an holy offering of praise in the highest act of worship, in the celebration of the blessed sacrament. In the service of the Holy Communion we take part with the saints and angels in heaven in worshipping God. Is there, then, nothing to pay? Oh, yes! a life of devotion, a life of thanksgiving; there is everything to pay, even the best we have. “I will pay my vows now in the presence of all His people,” says holy David; and yet there are some who tell us “there is nothing to pay.” Thus far we have seen that we can show our love to God by giving Him the offering of a holy worship. Again, we can make an offering to God by giving alms to His Church. God gives us all we have, our money, and our means of making money; and we are bound to dedicate, to consecrate a part of what we have to Him. Again, this false teaching goes on to tell us that there is nothing to do, and nothing to tear. You know that it is written, “without holiness no man can see the Lord.” Now, do you think that you have nothing to do? Do you find it very easy to lead good lives; to keep yourselves pure, and gentle, and patient, and forgiving? Do you find nothing to do in resisting temptation, in keeping under your temper, in checking bad thoughts? But, as said a saint of old, “God, who made us without ourselves, will not save us without ourselves.” Jesus has done His part, but He nowhere tells you that you have nothing to do. Often when people say, “I belong to Jesus, I am safe,” they are simply deceiving themselves. Some of the most atrocious criminals have talked in this way. “By their fruits ye shall know them.” If you do really love the Lord Jesus you will try to obey Him: There is yet another offering which we can give to God, the sacrifice of self. Every act of self-denial, every pleasure abandoned for the sake of others, will be accepted by Him who gave up all for us. (</w:t>
      </w:r>
      <w:r>
        <w:rPr>
          <w:rFonts w:cs="Arial" w:ascii="Arial" w:hAnsi="Arial"/>
          <w:i/>
          <w:iCs/>
          <w:color w:val="000000"/>
        </w:rPr>
        <w:t>H. J. Wilmot Buxt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Psalms 2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will rejoice in Th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God’s salvation</w:t>
      </w:r>
    </w:p>
    <w:p>
      <w:pPr>
        <w:pStyle w:val="Web"/>
        <w:snapToGrid w:val="false"/>
        <w:spacing w:lineRule="atLeast" w:line="360" w:before="0" w:after="0"/>
        <w:ind w:firstLine="200"/>
        <w:jc w:val="both"/>
        <w:rPr/>
      </w:pPr>
      <w:r>
        <w:rPr>
          <w:rFonts w:cs="Arial" w:ascii="Arial" w:hAnsi="Arial"/>
          <w:color w:val="000000"/>
        </w:rPr>
        <w:t>The joy, the gladness, the rhapsody, the exultation, the young heaven begun in the heart of the newborn convert is the nearest thing to Paradise that earth ever saw. On the day that our sins are pardoned God sets all the bells of heaven ringing, and then the bells of our heart chime in melody. On the day when God is pleased to blot out our sins, He hangs every lane and every alley of Mansoul with splendid flags and colours, and gilded lamps and bright jewels; then He bids sweet music play in every part of the city, and He makes the fountains run with win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the name of our God we will set up our bann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ners of the Temperance Refor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the battle of life and its hard struggle, with which we are familiar. And there is that other battle of a higher kind--the battle of salvation, in which we have to carry on a warfare against our spiritual foes. And every great reform has been of the nature of a battle, because of the opposing forces arrayed against it. The Temperance Reformation is no exception to this rule. Many and mighty are the forces arrayed against it: ignorance and appetite, custom and fashion, prejudices and “vested interests,” and yet more. This is the battle we have to wage. But we survey the field of this warfare not at all with discouragement, but rejoicing in the salvation which God has wrought by the temperance 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numerate some of the great truths which are the banners of the temperance reformation. We know how useful signs, banners, and such symbols are in any warfare. What great service they re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amongst ours are abstinence and health. No one imperils their health by joining our cause, though some think they will. But it is altogether a mistake. There is no need for their coming as martyrs, for no one’s health will be injured by abstinence. And how vastly health is promoted by it is a fact becoming more recognised day by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erance and safety. Perfect safety is not the lot of man, but relative safety is largely within our own power; and abstinence from all intoxicating drinks is one great aid to such safety. “Wine is a mocker,” and the victims of its deceptions are gathered from every rank, age, and calling, the most sacred not excepted. Therefore it is well to make ourselves, by abstinence from strong drink, as safe as we can in order that we may more fully execute the will of God and the work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erance and charity; that is, love for our fellow man. For the sake of others we should keep from that which does others so great harm. Love will ever swell the ranks of the temperance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emperance and piety. The one does not involve the other, but it is a great helper thereto. A practical connection exists between them, and temperance has brought multitudes to cast in their lot with the godly, and to walk with them in the heavenly w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emperance and prosperity. What hinders national and individual prosperity so much as intoxicating drink Y What, then, could more help than abstinence fro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ltation of these banners is binding upon us. We are to set them up, not as the only things to be exalted, but yet as certainly amongst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shall we set them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shall we set them up? In the home, the school, the church, the press, the legislature, wherever, indeed, we m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ans. By the living voice, by the printing press, by personal example, by social influence, by the franch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sanction under which we act. We care for such sanction and we have it: His authority, honour, service, all sanction our efforts. Let us all be of those who take our text as their own resolve. (</w:t>
      </w:r>
      <w:r>
        <w:rPr>
          <w:rFonts w:cs="Arial" w:ascii="Arial" w:hAnsi="Arial"/>
          <w:i/>
          <w:iCs/>
          <w:color w:val="000000"/>
        </w:rPr>
        <w:t>J. Dawson Bu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ly warf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blicly declared. A “banner” is a military ensign, and to set it up is a declaration of war. To “set up our banner” and to declare a moral war against wrong is what all should do. It is indispensable. We are ruined el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 There are unrighteous wars, but this is not on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long. It will not end until “the last enemy”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ous. It has a glorious Leader, glorious examples and victories. Unfurl your banner, then. It should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ublic. Let it be seen floating over the scene of your everyda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nimating spirit. “In the name of our God.” This may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scious need of Divine help. Jehoshaphat’s prayer is suited to us (</w:t>
      </w:r>
      <w:hyperlink r:id="rId201">
        <w:r>
          <w:rPr>
            <w:rStyle w:val="InternetLink"/>
            <w:rFonts w:cs="Arial" w:ascii="Arial" w:hAnsi="Arial"/>
            <w:color w:val="000000"/>
          </w:rPr>
          <w:t>2 Chronicles 2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determination to follow the Divine direction. He is the Captain of our salvation. What a magnificent description we have of Him as a Chieftain in </w:t>
      </w:r>
      <w:hyperlink r:id="rId202">
        <w:r>
          <w:rPr>
            <w:rStyle w:val="InternetLink"/>
            <w:rFonts w:cs="Arial" w:ascii="Arial" w:hAnsi="Arial"/>
            <w:color w:val="000000"/>
          </w:rPr>
          <w:t>Revelation 19:11-16</w:t>
        </w:r>
      </w:hyperlink>
      <w:r>
        <w:rPr>
          <w:rFonts w:cs="Arial" w:ascii="Arial" w:hAnsi="Arial"/>
          <w:color w:val="000000"/>
        </w:rPr>
        <w:t>. (</w:t>
      </w:r>
      <w:r>
        <w:rPr>
          <w:rFonts w:cs="Arial" w:ascii="Arial" w:hAnsi="Arial"/>
          <w:i/>
          <w:iCs/>
          <w:color w:val="000000"/>
        </w:rPr>
        <w:t xml:space="preserve">D. Thomas,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banquet</w:t>
      </w:r>
    </w:p>
    <w:p>
      <w:pPr>
        <w:pStyle w:val="Web"/>
        <w:snapToGrid w:val="false"/>
        <w:spacing w:lineRule="atLeast" w:line="360" w:before="0" w:after="0"/>
        <w:ind w:firstLine="200"/>
        <w:jc w:val="both"/>
        <w:rPr/>
      </w:pPr>
      <w:r>
        <w:rPr>
          <w:rFonts w:cs="Arial" w:ascii="Arial" w:hAnsi="Arial"/>
          <w:color w:val="000000"/>
        </w:rPr>
        <w:t>A banner is a symbol. Hence its significance and value. Every country, every nationality has its banner, from the Roman Empire with its eagles, that aspired to universal dominion, to the smallest principality. The banner symbolises what is dear to the patriot heart, and every patriot is prompted to cling to it. Every soldier stands by his colours. Every religious body has its banners. They may not be visible flags; they may be symbols of different kinds. The creeds were formerly called symbols. Every Church has a creed or symbol of some kind. Some Churches may not have authoritative statements of faith and opinion to which subscription is required as a condition of membership, but every Church, every organisation, has its controlling thought, its characteristic faith, which in some form or other it expresses and makes its symbol or banner. Such banner every religious body ought to have, and it should set it up in the name of its God; that is, under deep conviction that its banner symbolises and sets forth truths, principles, duties accordant with the will of God and helpful to man’s highest interest and truest welfare--mental, moral, and spiritual. And to the banner thus set up it should be unfalteringly true. It should stand by its colours. Better have no colours than to have them without the manliness to stand by them. Neutrality, where important principles are involved, is pitiable; but better be neutral, better openly declare that you have no convictions, than not to have courage to maintain those you profess to have. If you have a faith, never be ashamed of it. Be ashamed of not having a faith, or of not bravely defending the faith you have. (</w:t>
      </w:r>
      <w:r>
        <w:rPr>
          <w:rFonts w:cs="Arial" w:ascii="Arial" w:hAnsi="Arial"/>
          <w:i/>
          <w:iCs/>
          <w:color w:val="000000"/>
        </w:rPr>
        <w:t>J. H. Heyw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Psalms 20: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know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int of knowledge</w:t>
      </w:r>
    </w:p>
    <w:p>
      <w:pPr>
        <w:pStyle w:val="Web"/>
        <w:snapToGrid w:val="false"/>
        <w:spacing w:lineRule="atLeast" w:line="360" w:before="0" w:after="0"/>
        <w:ind w:firstLine="200"/>
        <w:jc w:val="both"/>
        <w:rPr/>
      </w:pPr>
      <w:r>
        <w:rPr>
          <w:rFonts w:cs="Arial" w:ascii="Arial" w:hAnsi="Arial"/>
          <w:color w:val="000000"/>
        </w:rPr>
        <w:t>There comes a point of knowledge in the spiritual education of the soul. For a long time the soul knows nothing, can explain nothing, is groping after everything, but is quite sure that it is groping in the right direction. Then there comes a point of positive knowledge--a birthday--a day never to be forgotten. Such days there are in intellectual illumination. The scholar, opening his book, knows nothing; the first pages are weary reading; he asks if he may not omit a good many of the pages, but he is told that not a single word is to be omitted. The reward is not on the first page; it begins about the middle of the book, but only begins to those who have read carefully every word up to that point; then for the first time the reader sees one beam. Now his interest in the book deepens, every page becomes an enjoyment, and he is only regretful when the last page is reached. We know the meaning of tiffs kind of illumination in the acquisition of languages. For a long time we seem to be speaking incoherently, even foolishly; the sounds are so unusual to our own ears that when we say them aloud to any listener we smile, as if we had made a possible mistake, or might be mistaken for persons who had altogether misapprehended their natural talent and genius. A little further on we speak, perhaps, with a shade less hesitation; then, mingling with people who are always speaking the language, we get into the hum and music of the utterance, and then venture our first complete sentence; and when it is answered we expect it to be answered, a great satisfaction comes into our soul, and from that point progress is comparatively easy, These illustrations all help us to understand something about the religious life. When a man first bears his own voice in prayer it is as if it thundered. It is a terrible thing to hear the voice the first time in prayer to those who are naturally timid and self-obliterating. But there is a point of knowledge. The Psalmist reached it in the sixth verse. He felt the saving hands of God were under him and round about him, and his confidence was grand. After this, what would he do? He would “set up his banners,” that is to say, he would bear public testimony. There should be no doubt about which side of the war he was on. The fact of our having a banner is nothing; the heathen have banners, and are not ashamed of them; the thing to be noted is the name in which the banner is to be set up; they are our banners but it is God’s nam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the Lord sayeth His anoin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aved the king</w:t>
      </w:r>
    </w:p>
    <w:p>
      <w:pPr>
        <w:pStyle w:val="Web"/>
        <w:snapToGrid w:val="false"/>
        <w:spacing w:lineRule="atLeast" w:line="360" w:before="0" w:after="0"/>
        <w:ind w:firstLine="200"/>
        <w:jc w:val="both"/>
        <w:rPr/>
      </w:pPr>
      <w:r>
        <w:rPr>
          <w:rFonts w:cs="Arial" w:ascii="Arial" w:hAnsi="Arial"/>
          <w:color w:val="000000"/>
        </w:rPr>
        <w:t>So</w:t>
      </w:r>
      <w:r>
        <w:rPr>
          <w:rFonts w:cs="Arial" w:ascii="Arial" w:hAnsi="Arial"/>
          <w:i/>
          <w:iCs/>
          <w:color w:val="000000"/>
        </w:rPr>
        <w:t xml:space="preserve"> </w:t>
      </w:r>
      <w:r>
        <w:rPr>
          <w:rFonts w:cs="Arial" w:ascii="Arial" w:hAnsi="Arial"/>
          <w:color w:val="000000"/>
        </w:rPr>
        <w:t>said David, for he was the Lord’s anointed. “The Lord took him from the sheepfold,” and anointed him to feed Jacob His people, and Israel His inheritance (</w:t>
      </w:r>
      <w:hyperlink r:id="rId204">
        <w:r>
          <w:rPr>
            <w:rStyle w:val="InternetLink"/>
            <w:rFonts w:cs="Arial" w:ascii="Arial" w:hAnsi="Arial"/>
            <w:color w:val="000000"/>
          </w:rPr>
          <w:t>1 Samuel 16:1-23</w:t>
        </w:r>
      </w:hyperlink>
      <w:r>
        <w:rPr>
          <w:rFonts w:cs="Arial" w:ascii="Arial" w:hAnsi="Arial"/>
          <w:color w:val="000000"/>
        </w:rPr>
        <w:t>)</w:t>
      </w:r>
      <w:r>
        <w:rPr>
          <w:rFonts w:cs="Arial" w:ascii="Arial" w:hAnsi="Arial"/>
          <w:i/>
          <w:iCs/>
          <w:color w:val="000000"/>
        </w:rPr>
        <w:t>.</w:t>
      </w:r>
      <w:r>
        <w:rPr>
          <w:rFonts w:cs="Arial" w:ascii="Arial" w:hAnsi="Arial"/>
          <w:color w:val="000000"/>
        </w:rPr>
        <w:t xml:space="preserve"> Again and again had the Lord saved David ere he came to the throne, and afterwards he experienced much trouble, so that he knew and confessed his need of the Divine protection. Persons are not less exposed by rising in life and spreading abroad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ved. God is the “Saviour of all men,” but “specially of them that believe.” Thus He is called “the Preserver of men”; but “rest deliverance giveth He to His king, and showeth mercy to His anointed, and to His seed forever.” If, therefore, there be (and who can question it?) a peculiar providence, no wonder that it watches with a special care over those in whose lives so many destinies are bound up, and on whose welfare the welfare of so many thousands dep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lvation. All are exposed to evil and danger. And only see now what a salvation God has wrought for us. Consider the greatness of the per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 It was the Lord, it was a Divine interposition, and undeserved by us: let our praise be sincere and practical. How much as a people we have to be thankful for.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Psalms 20: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me trust in chariots, and some in horses: but we will remember the name of the Lord 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the name of the Lord our God</w:t>
      </w:r>
    </w:p>
    <w:p>
      <w:pPr>
        <w:pStyle w:val="Web"/>
        <w:snapToGrid w:val="false"/>
        <w:spacing w:lineRule="atLeast" w:line="360" w:before="0" w:after="0"/>
        <w:ind w:firstLine="200"/>
        <w:jc w:val="both"/>
        <w:rPr/>
      </w:pPr>
      <w:r>
        <w:rPr>
          <w:rFonts w:cs="Arial" w:ascii="Arial" w:hAnsi="Arial"/>
          <w:color w:val="000000"/>
        </w:rPr>
        <w:t>By the name of God is meant the various properties and attributes of God. Now, whilst some trusted in earthly power, the Psalmist confides in “the name of the Lord our God.” It would seem to an ordinary observer, if he were ignorant of the Gospel, that the name of the Lord would excite terror rather than confidence. If there be good in the moral government of God, how much of suffering, evil and sorrow there are, notwithstanding. How then can confidence arise from remembering the Divine name? We distinctly admit that there are attributes of God which, because they seem arrayed against sinful beings, can hardly be supposed to be subjects of encouraging remembrance. “The name of the Lord our God” includes justice and holiness; and these are qualities from which we seem instinctively to shrink, as though we felt that they must necessarily be opposed to rebellious and polluted creatures. And so they must be. If there be certain Divine properties, the remembering of which might be comforting even to the disciple of natural religion, undoubtedly there are others which can furnish nothing but cause of disquietude, unless there be full acquaintance with the scheme of redemption. It is in respects such as these that natural theology, if it would keep its disciples at peace, must forbid their recollecting the name of the Lord their God. These are points which must be slurred over, for to examine them deeply would be to destroy all foundation of hope. But it is not so with the disciple of revealed religion.” Blessed be the God and Father of our Lord Jesus Christ, there is no property involved in the Divine name from which we need shrink, none which is not actually ranged on our side, if we believe on Him who gave His life a ransom for the world. Did you ever consider what emphasis there is in St. Paul’s answer to his own question, “Who shall lay anything to the charge of Gods elect?” His answer is, “it is God that justifieth.” What is there in the fact that “it is God that justifieth,” which proves that earth, and sea, and air might be ransacked for an accuser, but that none could be found who could make good any charge against “God’s elect?” Is it not because God is the justifying agent; not this property, not that attribute of God, but God Himself--God the combination of all possible perfections? If it be God that justifieth, the justification must be that in the effecting which holiness and justice concur. And therefore is it that all accusation is silenced; for if the satisfaction made to God on our behalf hath met every attribute of God, it is not possible that there should remain place for any charge. Justice as well as love demands our acceptance. Who can condemn when the Divine Judge Himself acquits, nay, pronounces approval? You should not fail to observe that our text furnishes a great criterion, and that we ought to test by it our spiritual condition. Is it, or is it not, our habit to “remember the name of the Lord our God,” whilst others, either neglectful of religion or adopting false systems, turn bewildered to “chariots and horses”? It is, if with David we have “entered into covenant with God,” through the Mediator: it cannot be, if we are still virtually aliens, living in the darkness and rebellion of nature. Oh, we too well know that there must be some amongst you whose only happiness is in keeping God out of their thoughts, and who are glad of any excuse for not considering His nature and attributes. Any “chariot,” any “horse,” which may bear them away from the contemplation of their Maker! What a state! To be afraid of meditating on that Being before whom they must inevitably appear, and who “has power to destroy both body and soul in hell”! If the banishing Him from your thoughts could finally keep you from contact with Him in His awfulness; if there were a “chariot,” if there were a “horse,” which would bear you away from His “everlasting</w:t>
      </w:r>
      <w:r>
        <w:rPr>
          <w:rFonts w:cs="Arial" w:ascii="Arial" w:hAnsi="Arial"/>
          <w:i/>
          <w:iCs/>
          <w:color w:val="000000"/>
        </w:rPr>
        <w:t xml:space="preserve"> </w:t>
      </w:r>
      <w:r>
        <w:rPr>
          <w:rFonts w:cs="Arial" w:ascii="Arial" w:hAnsi="Arial"/>
          <w:color w:val="000000"/>
        </w:rPr>
        <w:t>wrath,” we might not wonder at your perseverance in forgetting Him to, the utmost of your power. Try for one hour to “remember God’s name”--“God’s name” as traced by natural theology, and yet more vividly by revealed. I know that you will be disturbed and appalled, I know that as one property after another of the Divine nature passes before you, you will shrink back, and be tempted to exclaim--Oh! for the “chariot,” oh! for the “horse,” to bear us away from this terrible God! But this is what we wish. We wish you to see in God “a consuming fire,”--a Being of terrors, and those terrors all armed to strike down and to crush you. But we do not wish you to be left in dismay; neither will you be. When “remembering the name of the Lord” has made you feel yourselves lost, you will hear with unspeakable gratitude how God laid your iniquities on His own well-beloved Son. If God out of Christ appeared to you “a consuming fire,” God in Christ should appear to you as a “reconciled Fath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nd human trust contr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 brought against those whose trust is merely human. There have been such always. Now, the guilt of such trust lies in the oversight of God,--regarding chariots and horses as sufficient in themselves. And we are inexcusable in this, because God, though invisible, is ever perceptible to the understanding. And all such trust is irrational. It has no solid foundation in reason or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 “We will remember,” etc. The trust of the Christian begins memory. It acts as a stimulant to the believer, and loosens every other bond and makes it easy to let go all which the world g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They are brought down,. . .but we,” etc. Now, the results of trust in human power are sad and unexpected. It was so with Pharaoh and his army. But they are in accordance with the natural course of things. If we sow to the flesh we shall of the flesh reap corruption. But the Christian trust issues in this--“We are risen, and stand upright.”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ots and hor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nity and the variety of earthly dependences. “Some trust in chariots and horses.” They were the appendages of war; hence were forbidden to Israel, for war was not their trade, They had no standing, army. They were always to be conscious of the inadequacy of their own resources, and thus to be taught to trust implicitly in God. Nor were they to be exposed to the temptation of conquest. They were never so triumphant as when trusting in God alone. But the text points to the tendency which men have to trust in the creature rather than in the Creator (</w:t>
      </w:r>
      <w:hyperlink r:id="rId206">
        <w:r>
          <w:rPr>
            <w:rStyle w:val="InternetLink"/>
            <w:rFonts w:cs="Arial" w:ascii="Arial" w:hAnsi="Arial"/>
            <w:color w:val="000000"/>
          </w:rPr>
          <w:t>Jeremiah 17: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undation of Christian peace and courage. “But we will remember,” etc. The name of the Lord is perpetually recurring in Scripture and has ever a deep and portentous meaning. The name of Jesus has now the same energy. “The Lord our God”--all the best blessings of time and eternity belong to the covenant of grace which is in Jesus. Is God our God? Can we adopt the words of the text?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chariots and horses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ance, in the Revolution, hung up her motto--“Liberty equality, fraternity. Napoleon changed it to Infantry, cavalry, artillery, says Pu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yalty</w:t>
      </w:r>
    </w:p>
    <w:p>
      <w:pPr>
        <w:pStyle w:val="Web"/>
        <w:snapToGrid w:val="false"/>
        <w:spacing w:lineRule="atLeast" w:line="360" w:before="0" w:after="0"/>
        <w:ind w:firstLine="200"/>
        <w:jc w:val="both"/>
        <w:rPr/>
      </w:pPr>
      <w:r>
        <w:rPr>
          <w:rFonts w:cs="Arial" w:ascii="Arial" w:hAnsi="Arial"/>
          <w:color w:val="000000"/>
        </w:rPr>
        <w:t>Every good Christian is necessarily a loyal man. The subject now considered is, the insufficiency of all human expedients to secure happiness for a people unless God be honoured in the councils of their rulers, and His name be remembered by themselves. Human policy, if separated from Divine wisdom, leads to ruin and disgrace; but they rise and stand upright who “remember the name of the Lord our God.” In what manner is a nation called upon to remember the name of the Lord our God? The right administration of justice and the true worship of God are the only sufficient securities for the permanent happiness of a state. It is the peculiar province of the law of God to instill a hatred of sin. Human laws may bind the hand, fetter the foot, and imprison the body, but nothing can control the heart, and curb the thoughts, and purify the motives by which we are influenced except the Spirit of God. He alone can subjugate the whole man. (</w:t>
      </w:r>
      <w:r>
        <w:rPr>
          <w:rFonts w:cs="Arial" w:ascii="Arial" w:hAnsi="Arial"/>
          <w:i/>
          <w:iCs/>
          <w:color w:val="000000"/>
        </w:rPr>
        <w:t>A. Watso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Psalms 2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king shall Joy in Thy strength, O Lord; and in Thy salvation how greatly shall he rej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lings of the good in relation to the subjugation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the literal view of this Psalm as a type of the moral one against error and sin, and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nksgiving for victory. Verses 1-7 are a triumphant declaration of some victory. “Thou settest a crown of pure gold upon his bead.”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quest was a source of joy. “The king shall jo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nquest was of Divine mercy. “Thou hast given him,” etc. That mercy went before him. “Thou preventest him,” etc., and transcended his progress. “He asked life of Thee, and Thou gavest it him, even length of days forever and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onquest exalted him to honour. “His glory is great,” etc.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s connected with his trust in God. “For the king trusteth,”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ectation of yet further victory. “Thine hand shall find out all Thine enemies,” etc. In moral struggles, past victories promise future one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position is weak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apons cannot be injured. The sword of the Spirit cannot rest nor dec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ources are inexhaustible--God’s wisdom, lov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emies already overcome are as great as any remaining; 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ach new conquest weakens the foe, but increases the strength of the conquer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sire for victory over all enemies. And this shall be. “Be Thou exalted, Lord, in,” etc.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Protector of princes</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is God assisting, and the king trusting; God saving, and the king rejoicing; the king desiring, and God satisfying his desires to the full. In this verse are three remarkable conjugations. God is joined with the king. Strength with confidence. Salvation with exceeding great joy. Thus they depend on each other. The king on God. Confidence on strength. Joy of salvation. God exalteth the king. Strength begetteth confidence. Salvation bringeth with it exceeding joy. God is above the king. Salvation is above strength. Exceeding joy above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ly security of princes and states is in the strength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oldeth a special hand over sovereign pri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nces mightily defended and safely preserved by the arm of God must thankfully acknowledge this singular favour, and deliver their deliverances to after ages, that the children yet unborn may praise the Lord as we do this day. (</w:t>
      </w:r>
      <w:r>
        <w:rPr>
          <w:rFonts w:cs="Arial" w:ascii="Arial" w:hAnsi="Arial"/>
          <w:i/>
          <w:iCs/>
          <w:color w:val="000000"/>
        </w:rPr>
        <w:t>D. Feat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the strength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h, it is good rejoicing in the strength of that arm which shall never wither, and in the shadow of those wings which shall never cast their feathers! In Him that is not there yesterday and here today, but the same yesterday, today, and forever! For as He is, so shall the joy be.” (</w:t>
      </w:r>
      <w:r>
        <w:rPr>
          <w:rFonts w:cs="Arial" w:ascii="Arial" w:hAnsi="Arial"/>
          <w:i/>
          <w:iCs/>
          <w:color w:val="000000"/>
        </w:rPr>
        <w:t>Launcelot Andrew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Thy salvation how greatly shall he rejo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heavenly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joy arose from a consciousness of newly-achieved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ictory was achieved by supernatural power. Not by the ordinary tactics of military genius, or by the prowess of a human arm. The salvation of humanity is a Divin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ctory was granted in answer to earnest prayer (</w:t>
      </w:r>
      <w:hyperlink r:id="rId208">
        <w:r>
          <w:rPr>
            <w:rStyle w:val="InternetLink"/>
            <w:rFonts w:cs="Arial" w:ascii="Arial" w:hAnsi="Arial"/>
            <w:color w:val="000000"/>
          </w:rPr>
          <w:t>Psalms 21:2</w:t>
        </w:r>
      </w:hyperlink>
      <w:r>
        <w:rPr>
          <w:rFonts w:cs="Arial" w:ascii="Arial" w:hAnsi="Arial"/>
          <w:color w:val="000000"/>
        </w:rPr>
        <w:t>). The agony of wrestling prayer is often turned into the rapture of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joy was accelerated by possessing an affluence of Divine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surrounded with evidences of the Divine beneficence. God’s gifts are God’s love embodied and expr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invested with the most illustrious dignity (</w:t>
      </w:r>
      <w:hyperlink r:id="rId209">
        <w:r>
          <w:rPr>
            <w:rStyle w:val="InternetLink"/>
            <w:rFonts w:cs="Arial" w:ascii="Arial" w:hAnsi="Arial"/>
            <w:color w:val="000000"/>
          </w:rPr>
          <w:t>Psalms 21:3</w:t>
        </w:r>
      </w:hyperlink>
      <w:r>
        <w:rPr>
          <w:rFonts w:cs="Arial" w:ascii="Arial" w:hAnsi="Arial"/>
          <w:color w:val="000000"/>
        </w:rPr>
        <w:t xml:space="preserve">; </w:t>
      </w:r>
      <w:hyperlink r:id="rId210">
        <w:r>
          <w:rPr>
            <w:rStyle w:val="InternetLink"/>
            <w:rFonts w:cs="Arial" w:ascii="Arial" w:hAnsi="Arial"/>
            <w:color w:val="000000"/>
          </w:rPr>
          <w:t>Psalms 21:5</w:t>
        </w:r>
      </w:hyperlink>
      <w:r>
        <w:rPr>
          <w:rFonts w:cs="Arial" w:ascii="Arial" w:hAnsi="Arial"/>
          <w:color w:val="000000"/>
        </w:rPr>
        <w:t>). Jesus wore a thorn crown, but now He wears the glory cr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njoyed the consciousness of an imperishable life (</w:t>
      </w:r>
      <w:hyperlink r:id="rId211">
        <w:r>
          <w:rPr>
            <w:rStyle w:val="InternetLink"/>
            <w:rFonts w:cs="Arial" w:ascii="Arial" w:hAnsi="Arial"/>
            <w:color w:val="000000"/>
          </w:rPr>
          <w:t>Psalms 21:4</w:t>
        </w:r>
      </w:hyperlink>
      <w:r>
        <w:rPr>
          <w:rFonts w:cs="Arial" w:ascii="Arial" w:hAnsi="Arial"/>
          <w:color w:val="000000"/>
        </w:rPr>
        <w:t>). He was raised from the dead to die no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became the source of endless blessing to others (</w:t>
      </w:r>
      <w:hyperlink r:id="rId212">
        <w:r>
          <w:rPr>
            <w:rStyle w:val="InternetLink"/>
            <w:rFonts w:cs="Arial" w:ascii="Arial" w:hAnsi="Arial"/>
            <w:color w:val="000000"/>
          </w:rPr>
          <w:t>Psalms 21:6</w:t>
        </w:r>
      </w:hyperlink>
      <w:r>
        <w:rPr>
          <w:rFonts w:cs="Arial" w:ascii="Arial" w:hAnsi="Arial"/>
          <w:color w:val="000000"/>
        </w:rPr>
        <w:t>). In and through Him all nations of the earth are bles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exults in the Divine favour (</w:t>
      </w:r>
      <w:hyperlink r:id="rId213">
        <w:r>
          <w:rPr>
            <w:rStyle w:val="InternetLink"/>
            <w:rFonts w:cs="Arial" w:ascii="Arial" w:hAnsi="Arial"/>
            <w:color w:val="000000"/>
          </w:rPr>
          <w:t>Psalms 21:6</w:t>
        </w:r>
      </w:hyperlink>
      <w:r>
        <w:rPr>
          <w:rFonts w:cs="Arial" w:ascii="Arial" w:hAnsi="Arial"/>
          <w:color w:val="000000"/>
        </w:rPr>
        <w:t>). The countenance of God makes the Prince of heaven gl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joy was intensified by the assurance of the unshakeable permanency of Hi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manency of Messiah’s throne is secured by the Divine mercy (</w:t>
      </w:r>
      <w:hyperlink r:id="rId214">
        <w:r>
          <w:rPr>
            <w:rStyle w:val="InternetLink"/>
            <w:rFonts w:cs="Arial" w:ascii="Arial" w:hAnsi="Arial"/>
            <w:color w:val="000000"/>
          </w:rPr>
          <w:t>Psalms 21:7</w:t>
        </w:r>
      </w:hyperlink>
      <w:r>
        <w:rPr>
          <w:rFonts w:cs="Arial" w:ascii="Arial" w:hAnsi="Arial"/>
          <w:color w:val="000000"/>
        </w:rPr>
        <w:t>). He who is most high in every sense engages all His infinite perfections to maintain the throne of grace upon which our King in Zion reig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urance of this permanency is strengthened by Messiah’s confidence in God (</w:t>
      </w:r>
      <w:hyperlink r:id="rId215">
        <w:r>
          <w:rPr>
            <w:rStyle w:val="InternetLink"/>
            <w:rFonts w:cs="Arial" w:ascii="Arial" w:hAnsi="Arial"/>
            <w:color w:val="000000"/>
          </w:rPr>
          <w:t>Psalms 21:7</w:t>
        </w:r>
      </w:hyperlink>
      <w:r>
        <w:rPr>
          <w:rFonts w:cs="Arial" w:ascii="Arial" w:hAnsi="Arial"/>
          <w:color w:val="000000"/>
        </w:rPr>
        <w:t>). The joy and confidence of Christ our King is the ground of all our joy and confidence, and the pledge of final conquest over all our foes.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leted salvation, Messiah’s trium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our King as having accomplished salvation. But few Christians believe in a salvation finished, perfected. The salvation in Christ Jesus is complete; there is not an iota more to pay, not a single act of meritorious obedience left to perform, and not an enemy to combat but He has engaged to vanquish. Look at the manner in which He accomplishes 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suretyship and sub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tire labour is exclusively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glorious King invested with kingly power to dispens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victo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ppl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 rejoicing in God’s salvation, seeing the trophies of it brought in and brought home. My soul seems in an ecstasy of thought in the contemplation of this. Precious Christ! It is all Thine own--all Thy work from first to last. (</w:t>
      </w:r>
      <w:r>
        <w:rPr>
          <w:rFonts w:cs="Arial" w:ascii="Arial" w:hAnsi="Arial"/>
          <w:i/>
          <w:iCs/>
          <w:color w:val="000000"/>
        </w:rPr>
        <w:t>Joseph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Psalms 2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king shall Joy in Thy strength, O Lord; and in Thy salvation how greatly shall he rejo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lings of the good in relation to the subjugation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the literal view of this Psalm as a type of the moral one against error and sin, and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nksgiving for victory. Verses 1-7 are a triumphant declaration of some victory. “Thou settest a crown of pure gold upon his bead.”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quest was a source of joy. “The king shall jo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nquest was of Divine mercy. “Thou hast given him,” etc. That mercy went before him. “Thou preventest him,” etc., and transcended his progress. “He asked life of Thee, and Thou gavest it him, even length of days forever and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onquest exalted him to honour. “His glory is great,” etc.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s connected with his trust in God. “For the king trusteth,”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ectation of yet further victory. “Thine hand shall find out all Thine enemies,” etc. In moral struggles, past victories promise future one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position is weak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apons cannot be injured. The sword of the Spirit cannot rest nor dec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ources are inexhaustible--God’s wisdom, lov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emies already overcome are as great as any remaining; 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ach new conquest weakens the foe, but increases the strength of the conquer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sire for victory over all enemies. And this shall be. “Be Thou exalted, Lord, in,” etc.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Protector of princes</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is God assisting, and the king trusting; God saving, and the king rejoicing; the king desiring, and God satisfying his desires to the full. In this verse are three remarkable conjugations. God is joined with the king. Strength with confidence. Salvation with exceeding great joy. Thus they depend on each other. The king on God. Confidence on strength. Joy of salvation. God exalteth the king. Strength begetteth confidence. Salvation bringeth with it exceeding joy. God is above the king. Salvation is above strength. Exceeding joy above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ly security of princes and states is in the strength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oldeth a special hand over sovereign pri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nces mightily defended and safely preserved by the arm of God must thankfully acknowledge this singular favour, and deliver their deliverances to after ages, that the children yet unborn may praise the Lord as we do this day. (</w:t>
      </w:r>
      <w:r>
        <w:rPr>
          <w:rFonts w:cs="Arial" w:ascii="Arial" w:hAnsi="Arial"/>
          <w:i/>
          <w:iCs/>
          <w:color w:val="000000"/>
        </w:rPr>
        <w:t>D. Feat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in the strength of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Oh, it is good rejoicing in the strength of that arm which shall never wither, and in the shadow of those wings which shall never cast their feathers! In Him that is not there yesterday and here today, but the same yesterday, today, and forever! For as He is, so shall the joy be.” (</w:t>
      </w:r>
      <w:r>
        <w:rPr>
          <w:rFonts w:cs="Arial" w:ascii="Arial" w:hAnsi="Arial"/>
          <w:i/>
          <w:iCs/>
          <w:color w:val="000000"/>
        </w:rPr>
        <w:t>Launcelot Andrew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Thy salvation how greatly shall he rejo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heavenly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joy arose from a consciousness of newly-achieved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ictory was achieved by supernatural power. Not by the ordinary tactics of military genius, or by the prowess of a human arm. The salvation of humanity is a Divin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ctory was granted in answer to earnest prayer (</w:t>
      </w:r>
      <w:hyperlink r:id="rId217">
        <w:r>
          <w:rPr>
            <w:rStyle w:val="InternetLink"/>
            <w:rFonts w:cs="Arial" w:ascii="Arial" w:hAnsi="Arial"/>
            <w:color w:val="000000"/>
          </w:rPr>
          <w:t>Psalms 21:2</w:t>
        </w:r>
      </w:hyperlink>
      <w:r>
        <w:rPr>
          <w:rFonts w:cs="Arial" w:ascii="Arial" w:hAnsi="Arial"/>
          <w:color w:val="000000"/>
        </w:rPr>
        <w:t>). The agony of wrestling prayer is often turned into the rapture of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joy was accelerated by possessing an affluence of Divine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surrounded with evidences of the Divine beneficence. God’s gifts are God’s love embodied and expr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invested with the most illustrious dignity (</w:t>
      </w:r>
      <w:hyperlink r:id="rId218">
        <w:r>
          <w:rPr>
            <w:rStyle w:val="InternetLink"/>
            <w:rFonts w:cs="Arial" w:ascii="Arial" w:hAnsi="Arial"/>
            <w:color w:val="000000"/>
          </w:rPr>
          <w:t>Psalms 21:3</w:t>
        </w:r>
      </w:hyperlink>
      <w:r>
        <w:rPr>
          <w:rFonts w:cs="Arial" w:ascii="Arial" w:hAnsi="Arial"/>
          <w:color w:val="000000"/>
        </w:rPr>
        <w:t xml:space="preserve">; </w:t>
      </w:r>
      <w:hyperlink r:id="rId219">
        <w:r>
          <w:rPr>
            <w:rStyle w:val="InternetLink"/>
            <w:rFonts w:cs="Arial" w:ascii="Arial" w:hAnsi="Arial"/>
            <w:color w:val="000000"/>
          </w:rPr>
          <w:t>Psalms 21:5</w:t>
        </w:r>
      </w:hyperlink>
      <w:r>
        <w:rPr>
          <w:rFonts w:cs="Arial" w:ascii="Arial" w:hAnsi="Arial"/>
          <w:color w:val="000000"/>
        </w:rPr>
        <w:t>). Jesus wore a thorn crown, but now He wears the glory cr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njoyed the consciousness of an imperishable life (</w:t>
      </w:r>
      <w:hyperlink r:id="rId220">
        <w:r>
          <w:rPr>
            <w:rStyle w:val="InternetLink"/>
            <w:rFonts w:cs="Arial" w:ascii="Arial" w:hAnsi="Arial"/>
            <w:color w:val="000000"/>
          </w:rPr>
          <w:t>Psalms 21:4</w:t>
        </w:r>
      </w:hyperlink>
      <w:r>
        <w:rPr>
          <w:rFonts w:cs="Arial" w:ascii="Arial" w:hAnsi="Arial"/>
          <w:color w:val="000000"/>
        </w:rPr>
        <w:t>). He was raised from the dead to die no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became the source of endless blessing to others (</w:t>
      </w:r>
      <w:hyperlink r:id="rId221">
        <w:r>
          <w:rPr>
            <w:rStyle w:val="InternetLink"/>
            <w:rFonts w:cs="Arial" w:ascii="Arial" w:hAnsi="Arial"/>
            <w:color w:val="000000"/>
          </w:rPr>
          <w:t>Psalms 21:6</w:t>
        </w:r>
      </w:hyperlink>
      <w:r>
        <w:rPr>
          <w:rFonts w:cs="Arial" w:ascii="Arial" w:hAnsi="Arial"/>
          <w:color w:val="000000"/>
        </w:rPr>
        <w:t>). In and through Him all nations of the earth are bles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exults in the Divine favour (</w:t>
      </w:r>
      <w:hyperlink r:id="rId222">
        <w:r>
          <w:rPr>
            <w:rStyle w:val="InternetLink"/>
            <w:rFonts w:cs="Arial" w:ascii="Arial" w:hAnsi="Arial"/>
            <w:color w:val="000000"/>
          </w:rPr>
          <w:t>Psalms 21:6</w:t>
        </w:r>
      </w:hyperlink>
      <w:r>
        <w:rPr>
          <w:rFonts w:cs="Arial" w:ascii="Arial" w:hAnsi="Arial"/>
          <w:color w:val="000000"/>
        </w:rPr>
        <w:t>). The countenance of God makes the Prince of heaven gl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joy was intensified by the assurance of the unshakeable permanency of Hi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manency of Messiah’s throne is secured by the Divine mercy (</w:t>
      </w:r>
      <w:hyperlink r:id="rId223">
        <w:r>
          <w:rPr>
            <w:rStyle w:val="InternetLink"/>
            <w:rFonts w:cs="Arial" w:ascii="Arial" w:hAnsi="Arial"/>
            <w:color w:val="000000"/>
          </w:rPr>
          <w:t>Psalms 21:7</w:t>
        </w:r>
      </w:hyperlink>
      <w:r>
        <w:rPr>
          <w:rFonts w:cs="Arial" w:ascii="Arial" w:hAnsi="Arial"/>
          <w:color w:val="000000"/>
        </w:rPr>
        <w:t>). He who is most high in every sense engages all His infinite perfections to maintain the throne of grace upon which our King in Zion reig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urance of this permanency is strengthened by Messiah’s confidence in God (</w:t>
      </w:r>
      <w:hyperlink r:id="rId224">
        <w:r>
          <w:rPr>
            <w:rStyle w:val="InternetLink"/>
            <w:rFonts w:cs="Arial" w:ascii="Arial" w:hAnsi="Arial"/>
            <w:color w:val="000000"/>
          </w:rPr>
          <w:t>Psalms 21:7</w:t>
        </w:r>
      </w:hyperlink>
      <w:r>
        <w:rPr>
          <w:rFonts w:cs="Arial" w:ascii="Arial" w:hAnsi="Arial"/>
          <w:color w:val="000000"/>
        </w:rPr>
        <w:t>). The joy and confidence of Christ our King is the ground of all our joy and confidence, and the pledge of final conquest over all our foes.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pleted salvation, Messiah’s trium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our King as having accomplished salvation. But few Christians believe in a salvation finished, perfected. The salvation in Christ Jesus is complete; there is not an iota more to pay, not a single act of meritorious obedience left to perform, and not an enemy to combat but He has engaged to vanquish. Look at the manner in which He accomplishes 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suretyship and sub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tire labour is exclusively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glorious King invested with kingly power to dispens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victo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ppl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ng rejoicing in God’s salvation, seeing the trophies of it brought in and brought home. My soul seems in an ecstasy of thought in the contemplation of this. Precious Christ! It is all Thine own--all Thy work from first to last. (</w:t>
      </w:r>
      <w:r>
        <w:rPr>
          <w:rFonts w:cs="Arial" w:ascii="Arial" w:hAnsi="Arial"/>
          <w:i/>
          <w:iCs/>
          <w:color w:val="000000"/>
        </w:rPr>
        <w:t>Joseph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Psalms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given him his heart’s des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granted</w:t>
      </w:r>
    </w:p>
    <w:p>
      <w:pPr>
        <w:pStyle w:val="Web"/>
        <w:snapToGrid w:val="false"/>
        <w:spacing w:lineRule="atLeast" w:line="360" w:before="0" w:after="0"/>
        <w:ind w:firstLine="200"/>
        <w:jc w:val="both"/>
        <w:rPr/>
      </w:pPr>
      <w:r>
        <w:rPr>
          <w:rFonts w:cs="Arial" w:ascii="Arial" w:hAnsi="Arial"/>
          <w:color w:val="000000"/>
        </w:rPr>
        <w:t xml:space="preserve">In this Psalm the joy bells of praise and thanksgiving are rung, and “Te Deum laudamus” sung, as after a great victory. It follows close on </w:t>
      </w:r>
      <w:hyperlink r:id="rId226">
        <w:r>
          <w:rPr>
            <w:rStyle w:val="InternetLink"/>
            <w:rFonts w:cs="Arial" w:ascii="Arial" w:hAnsi="Arial"/>
            <w:color w:val="000000"/>
          </w:rPr>
          <w:t>Psalms 20:1-9</w:t>
        </w:r>
      </w:hyperlink>
      <w:r>
        <w:rPr>
          <w:rFonts w:cs="Arial" w:ascii="Arial" w:hAnsi="Arial"/>
          <w:color w:val="000000"/>
        </w:rPr>
        <w:t>, celebrating the fulfilment of the petitions there o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reminded of the connection between desire and prayer. Desire is the mainspring of life. Could the infinite multitude of desires be annihilated, hope and effort would die, and the busy drama of life come to a standstill. Desire is therefore the test of character. Not what a man does or says, but what he desires, marks him for what he is, and makes him what he is. Desire, therefore, is the soul of prayer. We see here, perhaps, the deepest reason why God has ordained prayer, namely, that what is deepest, most dominant in man’s nature, should be consecrated to God, and supremely refer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invisible world of human desires (never the same two moments) lies open to God’s eye. God can, if He sees fit, give us our “heart’s desire.” No lawful desire but He has created the means of its satisfaction; and if He disappoints it, this is but for the sake of some nobler end, some richer blessing. Unlawful desires are forbidden, not because He grudges our joy, but because their fulfilment would be our injury and ru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 practical test suggested both of our desires and of our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Psalms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preventest him with the blessings of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oing before us</w:t>
      </w:r>
    </w:p>
    <w:p>
      <w:pPr>
        <w:pStyle w:val="Web"/>
        <w:snapToGrid w:val="false"/>
        <w:spacing w:lineRule="atLeast" w:line="360" w:before="0" w:after="0"/>
        <w:ind w:firstLine="200"/>
        <w:jc w:val="both"/>
        <w:rPr/>
      </w:pPr>
      <w:r>
        <w:rPr>
          <w:rFonts w:cs="Arial" w:ascii="Arial" w:hAnsi="Arial"/>
          <w:color w:val="000000"/>
        </w:rPr>
        <w:t xml:space="preserve">The word “prevent” is now generally used to represent the idea of hindrance. “Thou preventest him” would mean commonly, “Thou hinderest him.” But here the word “prevent” means, to go before. Thou goest before him with the blessings of Thy goodness as a pioneer, to make crooked ways straight and rough places smooth; or, as one who strews flowers in the path of another, to render the way beautiful to the eye and pleasant to the tread. God’s anticipation of our necessities by His merciful dispensations. The leading idea of the text is expressed elsewhere. In </w:t>
      </w:r>
      <w:hyperlink r:id="rId228">
        <w:r>
          <w:rPr>
            <w:rStyle w:val="InternetLink"/>
            <w:rFonts w:cs="Arial" w:ascii="Arial" w:hAnsi="Arial"/>
            <w:color w:val="000000"/>
          </w:rPr>
          <w:t>Isaiah 52:12</w:t>
        </w:r>
      </w:hyperlink>
      <w:r>
        <w:rPr>
          <w:rFonts w:cs="Arial" w:ascii="Arial" w:hAnsi="Arial"/>
          <w:color w:val="000000"/>
        </w:rPr>
        <w:t>, “The Lord will go before you, and the God of Israel shall be your reward.” Here is not only the idea of God following a man to shelter him and to protect him; but of God going before a man to make what preparation is necessary for his safety and comfort. God prevents us with the blessings of His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we come into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e become personal transgresso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we enter upon the duties and cares of mature life. The word “providence” seems to represent something more passive than that which it is essential God should be to us and do for us. For example, you might make a provision for another, put that provision within his reach, and then leave both him and the provision you have made--and that would be providence. But that is not God’s providence. He leaves nothing. He is with everything--with things great and with things small. God has not, you know, constructed this world as a clockmaker constructs a clock--adapting the machinery to work rightly without his oversight or his interference, but only needing a little attention on the part of the individual who owns it. God has not put this world in such a position as that. Everything that acts, moves, and works--acts, moves, and works under the direct impulse of God. I know that men try to drive God away from His world, by talking of the laws of nature and of the powers and resources of nature. But as I understand the laws of nature, they are God’s usual mode of working. He does a particular work in the same way, month after month, and year after year--that is a law. But then, the law is nothing in itself--the law is no power or force; it is only God’s mode of doing the thing. You might as well talk of the law of carpentering, or the law of cabinetmaking, in terms which would show you do not consider the presence of the carpenter or the cabinetmaker necessary to his work. There are rules of carpentering and rules of cabinet making; but you require the carpenter and the cabinetmaker. Just so with reference to God. He works in the same mode, month after month, and year after year; but pray do not put the mode, the method, in the place of Himself, and speak of the mode of working as though it were the worker. And so God goes before us. He has been busy about that business of ours which we have just taken up as our occupation through life. He has thought of, cared, and provided for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we enter upon new path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we enter the dark valley of the shadow of deat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giving us many mercies without our asking for them. What wretched beings we should be if God limited His gifts to our prayers! I know that sometimes we do ask great things, when our hearts are enlarged and when our lips are open; but I know that, at other times, we ask God nothing, and that our prayers are as poor as ourselves; and if God restrained His giving when we restrained our praying, in what utter destitution we should be!</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By opening to us the path of heaven and by storing heaven with every provision for our blessedness. Then let us praise God for His goodness, and let us imitate Him by seeking to prevent others in like manner. (</w:t>
      </w:r>
      <w:r>
        <w:rPr>
          <w:rFonts w:cs="Arial" w:ascii="Arial" w:hAnsi="Arial"/>
          <w:i/>
          <w:iCs/>
          <w:color w:val="000000"/>
        </w:rPr>
        <w:t>Samuel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the Creator preceding the history of the cre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natural provision made for us as men. Let us look a little at this, and see how goodness went before us, worked for us ages before we made our appearance on the stag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a home exactly fitted for our reception. How exquisitely fitted this earth is to our senses and our wants! Do we crave for beauty? What a gallery of magnificent pictures! Have we an instinct for music? What an orchestra, redolent with every variety of melodious strains! Do we need sustenance? What a rich banquet nature spreads before us! Do we crave for delicious odours? The air is laden with perfumes. Do we need facilities of transit? There is the prancing steed; by our side there grows the timber that will bear us over oceans, and there are the elements ready to our call. Goodness made everything ready here before we c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parental love to welcome us. We were not sent into a world of strangers to make acquaintance with those who for us had no 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ere educational elements to develop our powers. Here was the piece of work waiting for us to do it. Here were men and women whose knowledge qualified them to instruct us: schools were here, and libra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ere wholesome laws to guard our rights. Goodness went before us and made this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piritual provision made for us as sinners. Pardon and spiritual cleansing were here awaiting us. Redemptive agencies were at full work all about us as we commenced our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heavenly provision made for us as disciples. What this world was to us before we entered it, heaven is to us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ld was unknown to us. How ignorant is the unborn child of the home into which he is to be introduced! How little we know of heaven! “Eye hath not seen,”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ld was exquisitely fitted for us. Its soil, climate, produ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orld has infinitely more than we can enjoy. It is so with heaven,--its provisions are rich, varied, and unbou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orld welcomed our existence with lov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Psalms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asked life of Thee, and Thou gavest him a long life, even forever and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lif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Christ these words are true of all who love our Lord Jesus Christ, as they are supremely true of Him who is the fountain of life. “He asked life of Thee.” Is thin true of us? That depends upon what meaning we attach to the petition, “asking life.” What we should ask for is life given to God here, in the hope of life to be received from God hereafter. We may put out of all hope of this life eternal all who openly reject it. It is the heart given to God which God requires. Religion may only too easily be in any man like the clothes which he so regularly takes off at night and puts on in the morning. It must be the life, the heart, the will, the whole inner man given to God here, through faith and hope of that eternal life which He will bestow upon His true people in the world beyond the grave. Our life in this world must be, as far as we can make it, a resemblance of His pure and blessed life while He was on earth, the perfect example of what every man ought to be who is made in the image and likeness of God. What He was perfectly and altogether, that we must be in part. Then shall we have life from His life. Do not suppose that any Christian can obtain that life without communion with Christ. It is as we live in and for Christ in this world that we shall find life--life from Him here, life with Him hereafter. (</w:t>
      </w:r>
      <w:r>
        <w:rPr>
          <w:rFonts w:cs="Arial" w:ascii="Arial" w:hAnsi="Arial"/>
          <w:i/>
          <w:iCs/>
          <w:color w:val="000000"/>
        </w:rPr>
        <w:t>W. J. Strac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nd life eternal</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n evident distinction drawn here between what we may term natural life and eternal life; between that life which we are now living outwardly in the flesh, and that life which is of inward consciousness, of spiritual experience. No one would contend that by “life eternal” is meant the indefinite extension and prolonging of this present mode of existence. The very term or condition “eternal” precludes the idea of transitoriness and uncertainty. In what does the distinction between life and life eternal consist? The origin of life is, in a philosophic point of view, involved in inscrutable mystery. Life is that invisible, inscrutable, mysterious, subtle essence which not only animates solid matter, but from the moment of our birth to the day of our death is definitely apportioned us by God. We have each one of us a life rent of this world, and no more. And this life is very dear to us. It is very precious, because of its fond affections, close friendships, many interests, enjoyments, opportunities, and, to some minds, certainties. Say what men will of life in their more sad and desponding moods, we do cling tenaciously to life. The passion for life is the strongest of all our instincts. To ask to die is unnatural. Physical death is not the punishment of sin. The death to which Adam was sentenced was banishment from the presence of God. Viewing life as it really is, immortality here on earth, and an immortality of this life present, would be a curse and not a boon. What, then, is “life eternal,” and how is it to be obtained? It is that hidden, inward, spiritual reality which, as in the ease of natural life, finds its best definition in the language of Scripture--“This is life eternal, that they may know Thee, the only true God, and Jesus Christ whom Thou hast sent.” Eternal life is to believe in Jesus, and that eternal life is given us as soon as we do believe. Eternal life is the gift of God in Christ, given for the asking, as much, as truly, as consciously, as natural life is given or restored. It comes by faith, and that faith is a spiritual gift. I do not know that language can describe what eternal life is, any more than it can define natural life. In either case it is a matter of vivid consciousness, not of verbal definition or analysis. But eternal life is of present experience. “He that hath the Son hath life.” There is a present pardon of sin, a present sense of forgiveness, a present joy and peace in believing. Possessed of this eternal life, enjoyed as it may be together with your natural life, it will sweeten its bitter waters with its own healing. It will ennoble, it will sanctify. It will make a life consecrated to God. (</w:t>
      </w:r>
      <w:r>
        <w:rPr>
          <w:rFonts w:cs="Arial" w:ascii="Arial" w:hAnsi="Arial"/>
          <w:i/>
          <w:iCs/>
          <w:color w:val="000000"/>
        </w:rPr>
        <w:t>Francis Pigou,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omise of long life</w:t>
      </w:r>
    </w:p>
    <w:p>
      <w:pPr>
        <w:pStyle w:val="Web"/>
        <w:snapToGrid w:val="false"/>
        <w:spacing w:lineRule="atLeast" w:line="360" w:before="0" w:after="0"/>
        <w:ind w:firstLine="200"/>
        <w:jc w:val="both"/>
        <w:rPr/>
      </w:pPr>
      <w:r>
        <w:rPr>
          <w:rFonts w:cs="Arial" w:ascii="Arial" w:hAnsi="Arial"/>
          <w:color w:val="000000"/>
        </w:rPr>
        <w:t>Though</w:t>
      </w:r>
      <w:r>
        <w:rPr>
          <w:rFonts w:cs="Arial" w:ascii="Arial" w:hAnsi="Arial"/>
          <w:i/>
          <w:iCs/>
          <w:color w:val="000000"/>
        </w:rPr>
        <w:t xml:space="preserve"> </w:t>
      </w:r>
      <w:r>
        <w:rPr>
          <w:rFonts w:cs="Arial" w:ascii="Arial" w:hAnsi="Arial"/>
          <w:color w:val="000000"/>
        </w:rPr>
        <w:t>it be true that every man is fond of life, yet it is certain that very few appear much concerned about life eternal. The covetous man will not give, though it be but a small portion of what he has, to make his chance better of coaling to everlasting life. Persons thus fond of life would have their expectations raised very high by the beginning of the promise in the text. “Thou gavest him a long life.” But when these persons discovered that the promised life was eternal they would feel disappointed. This sort of message would, indeed, be disappointing to most people; and yet this would be only granting them what they asked, life, in much greater perfection and excellency than they asked for it. Men have got such a liking for the pleasures and profits of this bad world that, without them, the thought even of eternal happiness seems dull and tiresome. How many are there among ourselves who, if they should speak the truth, must needs confess that they care more for the shadows of enjoyment on earth than for the substance of it in heaven! No man in good earnest cares for heaven--has any taste or desire for it--except so far as he has a taste for devotion, and can delight in the thought that he is with God, and God with him. Now, this is what no one can do whose heart is set upon either such pleasure or such profit as are to be had on this side the grave.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 xml:space="preserve">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uture life. </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Carlyle and Tennyson were once together “the talk turned upon the immortality of the soul, and Carlyle said, ‘Eh, old Jewish rags; you must clear your mind of all that,’ and likened man’s sojourn on earth to a traveller’s rest at an inn; whereupon Tennyson rejoined that the traveller knew whither he was bound and where he would sleep on the night following.” The future life was a most interesting and most firmly held article of faith with Tennyson. (</w:t>
      </w:r>
      <w:r>
        <w:rPr>
          <w:rFonts w:cs="Arial" w:ascii="Arial" w:hAnsi="Arial"/>
          <w:i/>
          <w:iCs/>
          <w:color w:val="000000"/>
        </w:rPr>
        <w:t>Christian Commonweal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Psalms 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glory is great in Th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w:t>
      </w:r>
    </w:p>
    <w:p>
      <w:pPr>
        <w:pStyle w:val="Web"/>
        <w:snapToGrid w:val="false"/>
        <w:spacing w:lineRule="atLeast" w:line="360" w:before="0" w:after="0"/>
        <w:ind w:firstLine="200"/>
        <w:jc w:val="both"/>
        <w:rPr/>
      </w:pPr>
      <w:r>
        <w:rPr>
          <w:rFonts w:cs="Arial" w:ascii="Arial" w:hAnsi="Arial"/>
          <w:color w:val="000000"/>
        </w:rPr>
        <w:t>In this Psalm the poet is giving thanks for victory. The soldiers are returning from war, and are met by a chorus of maidens shouting praise to the delivering God. The poetry is not equal to the moral enthusiasm of the occasion. We are called upon to contemplate God’s glory as being great in human salvation. We thus enjoy the basis and the application of the thought. It would seem to be beneath Almighty God to care for a world so small and foolish as ours. It is not for us to estimate even our own worth. It does not become us to say that the world is insignificant, mean, or worthless; it is the work of God. What God has thought it worth His while to make, He may well think it worth His while to redeem. We do not see the whole world, nor do we comprehend all the issues of its discipline and nurture. When Jesus sees the travail of His soul He shall be satisfied. To save one soul is glory enough for any mortal man. What must it be to save the souls of all men, the souls of the ages and centuries incomputable? It is the delight of God to save, to redeem, to construct; the function of the enemy is to overthrow, to weaken, to debase, and to bring all life into dishonour. The course which the enemy has taken is the easier, since it is always easier to destroy than to construct. We glorify God by our goodness. God does not exist to be glorified in any sense of being merely hailed and saluted by songs and rapturous applause. When we are most quiet we are most really glorifying God. By meekness, by pureness, by gentleness, by quiet spiritual wisdom, by accepting the lot of life in a spirit of self-sacrifice, we may be bringing true glory to God. Do not think of the glory of God in any merely magnificent sense. We must change our definition of magnificence. In the sight of heaven it may be magnificent to be poor in spirit, gentle, and meek; and it may be mean and contemptible to own estates and crowns and sceptres. It is upon moral emotion, aspiration, and service that God sets His seal of blessing.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Psalms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hast made him most blessed forever: Thou hast made him exceeding glad with Thy counten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eding gla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have heard a great many sermons upon the Man of Sorrows, you cannot have heard too many; but probably you have never listened to a discourse upon the Man of Joys! I venture thus to name the Christ of God. We do not meditate enough upon the happiness of the Lord Jesus Christ. Remember, it was for the joy set before Him that He endured the Cross; and the expectation of joy is joy. The light of that expectation shone on His daily path. Sin is the mother of sorrow, and Jesus knew no sin. He was the Prince of Peace, even when He was despised of men. He had the joy of knowing that His Father heard Him always, and that His every word and act were blessings to fallen men. A man cannot be full of such benevolence as that of Christ and be utterly miserable. Unselfishness necessarily brings with it a measure of joy. The fountain which yields such streams of blessing has its own flash and sparkle; we feel sure of it. As pearls may lie in plenty in caverns over which there rolls a dread tempestuous sea, so there slept in the heart of Jesus treasures of joy even when the ocean of His holy soul was lashed with hurricanes of woe. And what must not His joy be now in heaven! To this the text and the verses preceding primarily refer. As God, as Mediator, He is filled with joy; for His work is finished. “Consummatum est” is written at the foot of His throne. And He is the fountain of priceless, numberless, endless blessings to men. “Thou hast made Him blessings forever,” for so our text may be read. It is ever good to be the channel of blessing to others; what, then, must be the joy of Christ? Think, too, of His joy in the conversion, the comfort, the justification, the salvation of every soul that comes to Him. We read, There is joy in the presence of the angels of God over one sinner that repenteth.” Nearly all readers take this as telling of the angels’ joy. And no doubt they do rejoice. But the Word does not say so. It says, “There is joy in the presence of the angels; that is to say, they are present where there is joy, they look upon the face of Christ, and see the joy which fills His heart. And He has joy in all the deeds of His saved people, and in their patient suffering, and especially in their joy. He is the blessed Leader of a blessed company. And now, turning to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ladness is the peculiar privilege of saints. Why should we not be gl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ll right between us and God. There is no quarrel between the believing soul and God.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are their present solaces. We can count our sorrows, we are quite “au fait” at adding them up. But recapitulate your joys with equal readiness. Why not? Review the shining ranks of your mercies Are they not new every morning? I heard a brother in a prayer meeting say, “The Lord hath done great things for us, whereof we desire to be glad”; and I wanted to jump down that man’s throat, and pull that passage back again, and put it into its natural shape. What business had the brother to mend the Bible and talk such wretched stuff. Whereof we desire to be glad! Why, if the Lord has done great things for us, we are gl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a brilliant future before us.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blessings secured to them. In the parable it is said, they began to be merry, and it is not said they ever left off. Let us also beg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gladness is of a peculiar s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wrough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erman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ceeding. Who would think it to see many Christians? I am told that many shopkeepers are so poor that they put the most of their goods in the shop window; but this is a method which few Christians follow, for the opposite is the fact; their window is badly set out, and yet they have a costly stock upon their shelves. The children of this world are wiser in their generation in this as in other things. I would recommend such believers to dress their windows a little, and show some of their better things. Put your ashes into the backyard, but pour out the oil of joy in the parlour. Let people se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comes to us in one way--“with Thy countenance.” Have you not sometimes been made very glad with the look of a friend’s face? But what must the countenance of God be to us, when He smiles on us as reconciled, as approving us, when listening to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rough many channels. Read the Psalm--“The King shall joy in Thy strength,” and “in Thy salvation.” Answers to prayer are told of. Preventing With the blessings of goodness, giving us mercies before we seek them. Then, be glad in the Lord, as we are bound to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Blessed be the God and Father of our Saviour, Jesus Chri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 hath blessed us with such blessings, all uncounted and unpric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et our high and holy calling, and our strong salvation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me of never-ending praises, God of sovereign grace, to The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God’s fav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lowers, when deprived of the rays of the sun, lose their bright colours, and become pale and sickly. This is generally seen in the night-blossoming plants, which are, for the most part, pale and unattractive. The soul that has not found God will lose all joy, and the beauty of life will fade without the presence and love of Christ. If it is to flourish, it must be ever basking in the healing rays of the Sun of 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Psalms 21: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ne hand shall find out all Thine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osure and punishment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osure of sin is inevitable. Iniquity delights in cunning, and is itself a masterpiece of cunning. It may succeed in deluding its victims, and for a time escape detection. But there is One to whom every detail of the plot is fully known. Sin is often its own detective. An unguarded word, a suspicious sign, an unconscious oversight, will unmask the most skilfully disguised plans, and lead to exposure and misery. It is the theme of many a ballad, how the cranes aided in the discovery of the assassins of Idycus, the poet. Recently the house of the Caliph of the Ben Oreazen in Algeria was entered by a band of robbers, and a box containing 25,000 francs stolen. In their haste to escape the thieves left behind them an Arab cake bearing a particular mark, which one of the bakers of the town recognised as the sign used by Ben Xerafas, it being the custom for each family, in sending their bread to the oven, to mark it so as to distinguish the loaves. The police acted on the information, and, descending on a certain hut, caught the robbers asleep, with a portion of the plunder still in their possession. A simple Arab cake was the insignificant agent of discovery and expo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osure of sin will extend to the inmost feelings of the heart. “Those that hate Thee.” That sin is not always the worst which is most appar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nishment of sin will be terrible and comple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terrible. The sins of the impenitent wicked will supply fuel to the fire of their own sufferings, and perhaps be used as an instrument for punishing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complete. “Swallow them up in His wrath.” Nations are an example--Antediluvians, Sodomites, Jews. Individuals are an example--Korah, Dathan, Abiram, Saul, and Judas. (</w:t>
      </w:r>
      <w:r>
        <w:rPr>
          <w:rFonts w:cs="Arial" w:ascii="Arial" w:hAnsi="Arial"/>
          <w:i/>
          <w:iCs/>
          <w:color w:val="000000"/>
        </w:rPr>
        <w:t>Homiletic Comment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emies found out by God</w:t>
      </w:r>
    </w:p>
    <w:p>
      <w:pPr>
        <w:pStyle w:val="Web"/>
        <w:snapToGrid w:val="false"/>
        <w:spacing w:lineRule="atLeast" w:line="360" w:before="0" w:after="0"/>
        <w:ind w:firstLine="200"/>
        <w:jc w:val="both"/>
        <w:rPr/>
      </w:pPr>
      <w:r>
        <w:rPr>
          <w:rFonts w:cs="Arial" w:ascii="Arial" w:hAnsi="Arial"/>
          <w:color w:val="000000"/>
        </w:rPr>
        <w:t>Oh, what a wonderful prophecy that is! Christ’s hand shall find out all His enemies. If they hide themselves, He shall discover them. If they cover themselves with chain armour, yet still His hand will find out their vulnerable parts, and touch their very souls until they melt with fea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Psalms 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make them as a fiery oven in the time of Thine ang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uge of fire</w:t>
      </w:r>
    </w:p>
    <w:p>
      <w:pPr>
        <w:pStyle w:val="Web"/>
        <w:snapToGrid w:val="false"/>
        <w:spacing w:lineRule="atLeast" w:line="360" w:before="0" w:after="0"/>
        <w:ind w:firstLine="200"/>
        <w:jc w:val="both"/>
        <w:rPr/>
      </w:pPr>
      <w:r>
        <w:rPr>
          <w:rFonts w:cs="Arial" w:ascii="Arial" w:hAnsi="Arial"/>
          <w:color w:val="000000"/>
        </w:rPr>
        <w:t>How, then, shall it fare with sinners when, after all, shall come that general fire so often foretold, which shall either fall from heaven or ascend out of hell, or (according to Albertus Magnus) proceed from both, and shall devour and consume all it meets with? Whither shall the miserable fly when that river of flames or (to say better) that inundation and deluge of fire shall so encompass them, as no place of surety shall be left; where nothing can avail but a holy life; when all besides shall perish in that universal ruin of the whole world? What lamentations were in Rome when it burnt for seven days together! What shrieks were heard in Troy when it was wholly consumed with flames! What howling and astonishment in Pentapolis when those cities were destroyed with fire from heaven! What weeping was there in Jerusalem when they beheld the house of God, the glory of their kingdom, the wonder of the world, involved in fire and smoke! Imagine what these people felt; they saw their houses and goods on fire, and no possibility of saving them: when the husband heard the shrieks and cries of his dying wife; the father, of his little children, and, unawares, perceived himself so encompassed with flames that he could neither relieve them nor free himself. (</w:t>
      </w:r>
      <w:r>
        <w:rPr>
          <w:rFonts w:cs="Arial" w:ascii="Arial" w:hAnsi="Arial"/>
          <w:i/>
          <w:iCs/>
          <w:color w:val="000000"/>
        </w:rPr>
        <w:t>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ge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ave read that a frown of Queen Elizabeth killed Sir Christopher Hatton, the Lord Chancellor of England. What, then, shall the frowns of the King of nations do? If the rocks rend, the mountains melt, and the foundations of the earth tremble under His wrath, how will the ungodly sinner appear when He comes in all His royal glory to take vengeance on all that knew Him not, and that obeyed not His glorious Gospel? (</w:t>
      </w:r>
      <w:r>
        <w:rPr>
          <w:rFonts w:cs="Arial" w:ascii="Arial" w:hAnsi="Arial"/>
          <w:i/>
          <w:iCs/>
          <w:color w:val="000000"/>
        </w:rPr>
        <w:t>Charles Bradb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Psalms 2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y intended evil against Thee . . . which they are not able to perf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morable instance of intended evil that the wicked were not able to perform</w:t>
      </w:r>
    </w:p>
    <w:p>
      <w:pPr>
        <w:pStyle w:val="Web"/>
        <w:snapToGrid w:val="false"/>
        <w:spacing w:lineRule="atLeast" w:line="360" w:before="0" w:after="0"/>
        <w:ind w:firstLine="200"/>
        <w:jc w:val="both"/>
        <w:rPr/>
      </w:pPr>
      <w:r>
        <w:rPr>
          <w:rFonts w:cs="Arial" w:ascii="Arial" w:hAnsi="Arial"/>
          <w:color w:val="000000"/>
        </w:rPr>
        <w:t>At Rome the news of this great blow (given by the massacre on St. Bartholomew’s Day) was hailed with extravagant manifestations of joy; the Pope (Gregory XII)</w:t>
      </w:r>
      <w:r>
        <w:rPr>
          <w:rFonts w:cs="Arial" w:ascii="Arial" w:hAnsi="Arial"/>
          <w:i/>
          <w:iCs/>
          <w:color w:val="000000"/>
        </w:rPr>
        <w:t xml:space="preserve"> </w:t>
      </w:r>
      <w:r>
        <w:rPr>
          <w:rFonts w:cs="Arial" w:ascii="Arial" w:hAnsi="Arial"/>
          <w:color w:val="000000"/>
        </w:rPr>
        <w:t>and cardinals went in state to return thanks to heaven for this signal mercy, and medals were struck in its honour. Philip II. extolled it as one of the most memorable triumphs of Christianity, compared it to the splendid victory of Lepanto, and boasted that the total ruin of Protestantism was now finally assured. Nevertheless, this great wickedness, like all state crimes, was quite ineffectual for the purpose toward which it was directed. The Huguenots had lost their ablest leaders: they were stunned, confounded, scattered, weakened, but they were by no means wholly crushed. As soon as they recovered from their consternation they once more rushed to arms . . . The persecuted party once more raised their heads, and within a year from the date of the great massacre were in a position to address the king in bolder and more importunate language than at any former period of the contest . . . The full and public exercise of the reformed religion was authorised throughout the kingdom; the parliaments were to consist of an equal number of Protestant and Catholic judges; all sentences passed against the Huguenots were annulled, and the insurgents were pronounced to have acted for the good of the king and kingdom; eight towns were placed in their hands for an unlimited period; and the States-General were to be convoked within six months. Such were the conditions of the “Peace of Monsieur,” as it was termed, which was signed on the 6th of May 1576--less than four years after that frightful massacre by which it was hoped that the Huguenot faction would be finally extirpated from France. (</w:t>
      </w:r>
      <w:r>
        <w:rPr>
          <w:rFonts w:cs="Arial" w:ascii="Arial" w:hAnsi="Arial"/>
          <w:i/>
          <w:iCs/>
          <w:color w:val="000000"/>
        </w:rPr>
        <w:t>Students</w:t>
      </w:r>
      <w:r>
        <w:rPr>
          <w:rFonts w:cs="Arial" w:ascii="Arial" w:hAnsi="Arial"/>
          <w:color w:val="000000"/>
        </w:rPr>
        <w:t>’</w:t>
      </w:r>
      <w:r>
        <w:rPr>
          <w:rFonts w:cs="Arial" w:ascii="Arial" w:hAnsi="Arial"/>
          <w:i/>
          <w:iCs/>
          <w:color w:val="000000"/>
        </w:rPr>
        <w:t xml:space="preserve"> Franc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Psalms 22: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God, my God, why hast Thou forsake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image of the Prince of sufferers</w:t>
      </w:r>
    </w:p>
    <w:p>
      <w:pPr>
        <w:pStyle w:val="Web"/>
        <w:snapToGrid w:val="false"/>
        <w:spacing w:lineRule="atLeast" w:line="360" w:before="0" w:after="0"/>
        <w:ind w:firstLine="200"/>
        <w:jc w:val="both"/>
        <w:rPr/>
      </w:pPr>
      <w:r>
        <w:rPr>
          <w:rFonts w:cs="Arial" w:ascii="Arial" w:hAnsi="Arial"/>
          <w:color w:val="000000"/>
        </w:rPr>
        <w:t xml:space="preserve">Who is the sufferer whose wail is the very voice of desolation and despair, and who yet dares to believe that the tale of his sorrow will be a gospel for the world? The usual answers are given. The title ascribes the authorship to David, and is accepted by Delitzsch and others. Hengstenberg and his followers see in the picture the ideal righteous man. Others think of Hezekiah or Jeremiah, with whose prophecies and history there are many points of connection. The most recent critics find here the personalised genius of Israel, or more precisely, the followers of Nehemiah, including the large-hearted Psalmist. (Cheyne, </w:t>
      </w:r>
      <w:r>
        <w:rPr>
          <w:rFonts w:cs="Arial" w:ascii="Arial" w:hAnsi="Arial"/>
          <w:i/>
          <w:iCs/>
          <w:color w:val="000000"/>
        </w:rPr>
        <w:t xml:space="preserve">Orig. of Psalt., </w:t>
      </w:r>
      <w:r>
        <w:rPr>
          <w:rFonts w:cs="Arial" w:ascii="Arial" w:hAnsi="Arial"/>
          <w:color w:val="000000"/>
        </w:rPr>
        <w:t>264</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any theory of authorship the startling correspondence of the details of the Psalmist’s sufferings with those of the Crucifixion has to be accounted for. How startling that correspondence is, both in the number and minuteness of its points, need not be insisted on. The recognition of these points in the Psalm as prophecies is one thing, the determination of their relation to the Psalmist’s own experience is quite another. It is taken for granted in many quarters that every such detail in prophecy must describe the writer’s own circumstances, and the supposition that they may transcend these is said to be “psychologically impossible.” But it is somewhat hazardous for those who have not been subjects of prophetic inspiration to lay down canons of what is possible and impossible in it, and there are examples enough to prove that the relation of the prophets’ speech to their consciousness and circumstances was singularly complex, and not to be unravelled by any such </w:t>
      </w:r>
      <w:r>
        <w:rPr>
          <w:rFonts w:cs="Arial" w:ascii="Arial" w:hAnsi="Arial"/>
          <w:i/>
          <w:iCs/>
          <w:color w:val="000000"/>
        </w:rPr>
        <w:t xml:space="preserve">obiter dicta </w:t>
      </w:r>
      <w:r>
        <w:rPr>
          <w:rFonts w:cs="Arial" w:ascii="Arial" w:hAnsi="Arial"/>
          <w:color w:val="000000"/>
        </w:rPr>
        <w:t>as to psychological possibilities. They were recipients of messages, and did not always understand what the “spirit of Christ which was in them did signify.” Theories which neglect that aspect of the case do not front all the facts. Certainty as to the authorship of this Psalm is probably unattainable. How far its words fitted the condition of the singer must therefore remain unsettled. But that these minute and numerous correspondences are more than coincidences it seems perverse to deny. The present writer, for one, sees shining through the shadowy personality of the Psalmist the figure of the Prince of sufferers, and believes that whether the former’s plaints applied in all their particulars to him, or whether there is in them a certain “element of hyperbole” which becomes simple fact in Jesus’s sufferings, the Psalm is a prophecy of Him and them. In the former case the Psalmist’s experience, in the latter case his utterances, were divinely shaped so as to prefigure the sacred sorrows of the Man of Sorrows. To a reader who shares in this understanding of the Psalm it must be holy ground, to be trodden reverently and with thoughts adoringly fixed on Jesus. Cold analysis is out of pla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contents</w:t>
      </w:r>
    </w:p>
    <w:p>
      <w:pPr>
        <w:pStyle w:val="Web"/>
        <w:snapToGrid w:val="false"/>
        <w:spacing w:lineRule="atLeast" w:line="360" w:before="0" w:after="0"/>
        <w:ind w:firstLine="200"/>
        <w:jc w:val="both"/>
        <w:rPr/>
      </w:pPr>
      <w:r>
        <w:rPr>
          <w:rFonts w:cs="Arial" w:ascii="Arial" w:hAnsi="Arial"/>
          <w:color w:val="000000"/>
        </w:rPr>
        <w:t>The exclamation from the Cross--“My God,” etc., led us to consider the Lord Jesus as our Surety, standing at His Father’s judgment seat, and, conscious of innocence, inquiring what new charge was laid against Him to cause this new and most severe affliction, the hiding of His Father’s countenance. We concluded that one reason why our Lord so earnestly cried to His Father was that He might ascribe to Him the glory of His deliverance, being unwilling to appropriate it to Himself by any exertion of His own power. And we found that the whole verse comprised three inquiries, to which we conceived these to be appropriate answers--First, Why hast Thou forsaken Me? Because Thou art bearing the sins of the world. Second, Why art Thou so far from helping Me? That the victory may be altogether Thine own. And third, Why art Thou so far from the words of My roaring? That Thou mayest learn all the required obedience by the things which Thou art suffering. We perceived that our Lord, in continuing His supplications, complained to His Father, but would not complain against Him; and that He fully acquitted Him of unkindness or injustice, by subjoining this filial and beautiful acknowledgment, “But Thou continuest holy.” In the fulness of His sorrow our Lord next contrasted His own experience with that of the Father’s, whose prayers were heard, and whose expectations were not confounded. He denominated Himself a worm, allied by His human nature to the meanest part of the creation--a crimson-coloured worm, covered with the imputed guilt of men, and He regarded Himself as “no man”; neither what man is by sin, nor what man was intended to be by his Creator. Our Lord’s life in the flesh, we saw, might be illustrated by the heathen doctrine of metempsychosis; for He brought the recollections of the world of glory into this state of being; and therefore human life must have appeared, to His eyes, infinitely more mean, wretched, and loathsome than we can possibly conceive. We were next led to contemplate the enumerated mental sufferings of our much-tried Lord--the reproaches with which He was assailed, the mockery by which He was insulted, and the taunts which wounded His spirit to the quick. In the 9th and 10th verses we considered that pathetic and touching appeal which our dying Redeemer made to the heart of His Father, arguing from the helplessness of His infancy to the helplessness of His manhood; and casting the latter upon that paternal care which had provided for the former. We perceived how earnestly our Lord followed up this appeal with renewed entreaty for His Father’s presence, expressing this great and only desire of His heart in these words, “Be not far from Me.” The corporeal sufferings of the Man of Sorrows were next brought to our notice. The assault and encompassing of His enemies on every side was the first particularised; where also we considered the assaults of Satanic hosts upon the spirit of our Lord. Consequent on this assault succeeded universal faintness over His frame, complete languor and an extreme exhaustion, with intense and burning thirst. The piercing of our Lord’s sacred body, in His hands and feet, was then considered, and the lingering death by crucifixion was described. Extended on the Cross, the emaciated state of the Saviour’s worn-out frame was exposed to view, and all His bones might be told. In this condition He was subjected to the insulting gaze of the multitude. The soldiers also seized every article of His clothing; they parted His garments among them, and cast lots upon His vesture. Urged by these various and sore afflictions, and desiring with intense anxiety to enjoy again before He died the light and peace of His Father’s presence, our blessed Saviour, in the next three verses, prayed with the most vehement importunity for a speedy and immediate answer. And whilst He was yet praying His Father granted His petition. Light dawned upon His soul. Darkness was dispelled from the face of nature, and from the heart of the Redeemer. And, as though issuing from a kind of spiritual death, and enjoying a spiritual resurrection, our Divine Surety exclaimed, “Thou hast heard Me.” Importunity prevailed with God. The whole tone of feeling and sentiment in the Psalm becomes changed from this verse. Gratitude and thanksgiving occupy all the remaining portion. The Saviour, as it were, from the Cross, invited the members of His Church to join His eucharistic song He prospectively beheld the conversion of the world and the establishment of His own glorious kingdom. And the Psalm represents the Saviour as solacing His dying spirit, in the midst of His enemies, with the assurance of a holy and numerous seed, who should be counted to Him for a posterity. He heard, as it were, from His Cross, the song of the redeemed. (</w:t>
      </w:r>
      <w:r>
        <w:rPr>
          <w:rFonts w:cs="Arial" w:ascii="Arial" w:hAnsi="Arial"/>
          <w:i/>
          <w:iCs/>
          <w:color w:val="000000"/>
        </w:rPr>
        <w:t>John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ufferer and His relief</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sets forth the last extremity of human suffering, yet without any confession of sin, and closes with the sure hope of deliverance. We consider it an idealised description of the great Suffe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laint (</w:t>
      </w:r>
      <w:hyperlink r:id="rId236">
        <w:r>
          <w:rPr>
            <w:rStyle w:val="InternetLink"/>
            <w:rFonts w:cs="Arial" w:ascii="Arial" w:hAnsi="Arial"/>
            <w:color w:val="000000"/>
          </w:rPr>
          <w:t>Psalms 22:1-10</w:t>
        </w:r>
      </w:hyperlink>
      <w:r>
        <w:rPr>
          <w:rFonts w:cs="Arial" w:ascii="Arial" w:hAnsi="Arial"/>
          <w:color w:val="000000"/>
        </w:rPr>
        <w:t xml:space="preserve">). The cry with which the Psalm opens is not an utterance of impatience or despair, but of grief and entreaty. It is the question of faith as well as of anguish. The second line suggests the great chasm between His outcry and the help He implores. God stands afar off, </w:t>
      </w:r>
      <w:r>
        <w:rPr>
          <w:rFonts w:cs="Arial" w:ascii="Arial" w:hAnsi="Arial"/>
          <w:i/>
          <w:iCs/>
          <w:color w:val="000000"/>
        </w:rPr>
        <w:t>i.e.</w:t>
      </w:r>
      <w:r>
        <w:rPr>
          <w:rFonts w:cs="Arial" w:ascii="Arial" w:hAnsi="Arial"/>
          <w:color w:val="000000"/>
        </w:rPr>
        <w:t xml:space="preserve"> withholds His help. In the olden times the fathers trusted, and were not put to shame; why is the present case made an exception? It is such, for instead of being helped He is left to be reproached and despised; all the spectators join in derision. But faith turns the mock, cry of foes into an argument for deli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against violence (</w:t>
      </w:r>
      <w:hyperlink r:id="rId237">
        <w:r>
          <w:rPr>
            <w:rStyle w:val="InternetLink"/>
            <w:rFonts w:cs="Arial" w:ascii="Arial" w:hAnsi="Arial"/>
            <w:color w:val="000000"/>
          </w:rPr>
          <w:t>Psalms 22:11-21</w:t>
        </w:r>
      </w:hyperlink>
      <w:r>
        <w:rPr>
          <w:rFonts w:cs="Arial" w:ascii="Arial" w:hAnsi="Arial"/>
          <w:color w:val="000000"/>
        </w:rPr>
        <w:t>). Having shown that He was justified in expecting Divine aid, He now shows that the necessity for it exists, It was no time for God to be far off, when distress was so near and there was no other helper. The figures that follow are taken from pastor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ression of thanks and hope (</w:t>
      </w:r>
      <w:hyperlink r:id="rId238">
        <w:r>
          <w:rPr>
            <w:rStyle w:val="InternetLink"/>
            <w:rFonts w:cs="Arial" w:ascii="Arial" w:hAnsi="Arial"/>
            <w:color w:val="000000"/>
          </w:rPr>
          <w:t>Psalms 22:22-31</w:t>
        </w:r>
      </w:hyperlink>
      <w:r>
        <w:rPr>
          <w:rFonts w:cs="Arial" w:ascii="Arial" w:hAnsi="Arial"/>
          <w:color w:val="000000"/>
        </w:rPr>
        <w:t>). The Sufferer’s certainty of deliverance is shown by His intention to give thanks for it. This will be done, not in private, but before the whole nation The experience here recorded, alike of sorrows and of joy, far transcends anything which we have reason to think that David passed through. (</w:t>
      </w:r>
      <w:r>
        <w:rPr>
          <w:rFonts w:cs="Arial" w:ascii="Arial" w:hAnsi="Arial"/>
          <w:i/>
          <w:iCs/>
          <w:color w:val="000000"/>
        </w:rPr>
        <w:t>Talbo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suffering saint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yer of such sufferer. In Him who was “the Man of Sorrows” it finds its chief fulfil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fferings; they are--</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Spiritual, through feeling of God’s desertion of Him (</w:t>
      </w:r>
      <w:hyperlink r:id="rId239">
        <w:r>
          <w:rPr>
            <w:rStyle w:val="InternetLink"/>
            <w:rFonts w:cs="Arial" w:ascii="Arial" w:hAnsi="Arial"/>
            <w:color w:val="000000"/>
          </w:rPr>
          <w:t>Matthew 27:46</w:t>
        </w:r>
      </w:hyperlink>
      <w:r>
        <w:rPr>
          <w:rFonts w:cs="Arial" w:ascii="Arial" w:hAnsi="Arial"/>
          <w:color w:val="000000"/>
        </w:rPr>
        <w:t>). In regard to Christ, it was not a fact that God had deserted Him, but He felt as if it were so. And of God’s disregard of His prayer (</w:t>
      </w:r>
      <w:hyperlink r:id="rId240">
        <w:r>
          <w:rPr>
            <w:rStyle w:val="InternetLink"/>
            <w:rFonts w:cs="Arial" w:ascii="Arial" w:hAnsi="Arial"/>
            <w:color w:val="000000"/>
          </w:rPr>
          <w:t>Psalms 22:2</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i) Social, for the Sufferer was the victim of social contempt (</w:t>
      </w:r>
      <w:hyperlink r:id="rId241">
        <w:r>
          <w:rPr>
            <w:rStyle w:val="InternetLink"/>
            <w:rFonts w:cs="Arial" w:ascii="Arial" w:hAnsi="Arial"/>
            <w:color w:val="000000"/>
          </w:rPr>
          <w:t>Psalms 22:6</w:t>
        </w:r>
      </w:hyperlink>
      <w:r>
        <w:rPr>
          <w:rFonts w:cs="Arial" w:ascii="Arial" w:hAnsi="Arial"/>
          <w:color w:val="000000"/>
        </w:rPr>
        <w:t>), and cruelty: “they pierced,” etc. (</w:t>
      </w:r>
      <w:hyperlink r:id="rId242">
        <w:r>
          <w:rPr>
            <w:rStyle w:val="InternetLink"/>
            <w:rFonts w:cs="Arial" w:ascii="Arial" w:hAnsi="Arial"/>
            <w:color w:val="000000"/>
          </w:rPr>
          <w:t>Psalms 22:16</w:t>
        </w:r>
      </w:hyperlink>
      <w:r>
        <w:rPr>
          <w:rFonts w:cs="Arial" w:ascii="Arial" w:hAnsi="Arial"/>
          <w:color w:val="000000"/>
        </w:rPr>
        <w:t>), and He tells of the physical effect of all this (</w:t>
      </w:r>
      <w:hyperlink r:id="rId243">
        <w:r>
          <w:rPr>
            <w:rStyle w:val="InternetLink"/>
            <w:rFonts w:cs="Arial" w:ascii="Arial" w:hAnsi="Arial"/>
            <w:color w:val="000000"/>
          </w:rPr>
          <w:t>Psalms 22:14</w:t>
        </w:r>
      </w:hyperlink>
      <w:r>
        <w:rPr>
          <w:rFonts w:cs="Arial" w:ascii="Arial" w:hAnsi="Arial"/>
          <w:color w:val="000000"/>
        </w:rPr>
        <w:t xml:space="preserve">; </w:t>
      </w:r>
      <w:hyperlink r:id="rId244">
        <w:r>
          <w:rPr>
            <w:rStyle w:val="InternetLink"/>
            <w:rFonts w:cs="Arial" w:ascii="Arial" w:hAnsi="Arial"/>
            <w:color w:val="000000"/>
          </w:rPr>
          <w:t>Psalms 2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plications; in which note--</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The character in which God is addressed--“holy” (</w:t>
      </w:r>
      <w:hyperlink r:id="rId245">
        <w:r>
          <w:rPr>
            <w:rStyle w:val="InternetLink"/>
            <w:rFonts w:cs="Arial" w:ascii="Arial" w:hAnsi="Arial"/>
            <w:color w:val="000000"/>
          </w:rPr>
          <w:t>Psalms 22:3</w:t>
        </w:r>
      </w:hyperlink>
      <w:r>
        <w:rPr>
          <w:rFonts w:cs="Arial" w:ascii="Arial" w:hAnsi="Arial"/>
          <w:color w:val="000000"/>
        </w:rPr>
        <w:t>). The God of His “fathers” (</w:t>
      </w:r>
      <w:hyperlink r:id="rId246">
        <w:r>
          <w:rPr>
            <w:rStyle w:val="InternetLink"/>
            <w:rFonts w:cs="Arial" w:ascii="Arial" w:hAnsi="Arial"/>
            <w:color w:val="000000"/>
          </w:rPr>
          <w:t>Psalms 22:4</w:t>
        </w:r>
      </w:hyperlink>
      <w:r>
        <w:rPr>
          <w:rFonts w:cs="Arial" w:ascii="Arial" w:hAnsi="Arial"/>
          <w:color w:val="000000"/>
        </w:rPr>
        <w:t>), and of His earliest life (</w:t>
      </w:r>
      <w:hyperlink r:id="rId247">
        <w:r>
          <w:rPr>
            <w:rStyle w:val="InternetLink"/>
            <w:rFonts w:cs="Arial" w:ascii="Arial" w:hAnsi="Arial"/>
            <w:color w:val="000000"/>
          </w:rPr>
          <w:t>Psalms 2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object for which He is addressed,--that God would come to Him (</w:t>
      </w:r>
      <w:hyperlink r:id="rId248">
        <w:r>
          <w:rPr>
            <w:rStyle w:val="InternetLink"/>
            <w:rFonts w:cs="Arial" w:ascii="Arial" w:hAnsi="Arial"/>
            <w:color w:val="000000"/>
          </w:rPr>
          <w:t>Psalms 22:11</w:t>
        </w:r>
      </w:hyperlink>
      <w:r>
        <w:rPr>
          <w:rFonts w:cs="Arial" w:ascii="Arial" w:hAnsi="Arial"/>
          <w:color w:val="000000"/>
        </w:rPr>
        <w:t xml:space="preserve">; </w:t>
      </w:r>
      <w:hyperlink r:id="rId249">
        <w:r>
          <w:rPr>
            <w:rStyle w:val="InternetLink"/>
            <w:rFonts w:cs="Arial" w:ascii="Arial" w:hAnsi="Arial"/>
            <w:color w:val="000000"/>
          </w:rPr>
          <w:t>Psalms 22:19</w:t>
        </w:r>
      </w:hyperlink>
      <w:r>
        <w:rPr>
          <w:rFonts w:cs="Arial" w:ascii="Arial" w:hAnsi="Arial"/>
          <w:color w:val="000000"/>
        </w:rPr>
        <w:t>), and that God would deliver Him (</w:t>
      </w:r>
      <w:hyperlink r:id="rId250">
        <w:r>
          <w:rPr>
            <w:rStyle w:val="InternetLink"/>
            <w:rFonts w:cs="Arial" w:ascii="Arial" w:hAnsi="Arial"/>
            <w:color w:val="000000"/>
          </w:rPr>
          <w:t>Psalms 2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earnestness with which He is addressed (</w:t>
      </w:r>
      <w:hyperlink r:id="rId251">
        <w:r>
          <w:rPr>
            <w:rStyle w:val="InternetLink"/>
            <w:rFonts w:cs="Arial" w:ascii="Arial" w:hAnsi="Arial"/>
            <w:color w:val="000000"/>
          </w:rPr>
          <w:t>Psalms 22: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lief given. See this set forth in </w:t>
      </w:r>
      <w:hyperlink r:id="rId252">
        <w:r>
          <w:rPr>
            <w:rStyle w:val="InternetLink"/>
            <w:rFonts w:cs="Arial" w:ascii="Arial" w:hAnsi="Arial"/>
            <w:color w:val="000000"/>
          </w:rPr>
          <w:t>Psalms 22:22</w:t>
        </w:r>
      </w:hyperlink>
      <w:r>
        <w:rPr>
          <w:rFonts w:cs="Arial" w:ascii="Arial" w:hAnsi="Arial"/>
          <w:color w:val="000000"/>
        </w:rPr>
        <w:t xml:space="preserve"> onwards. Its results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lebration of the Divine goodness (</w:t>
      </w:r>
      <w:hyperlink r:id="rId253">
        <w:r>
          <w:rPr>
            <w:rStyle w:val="InternetLink"/>
            <w:rFonts w:cs="Arial" w:ascii="Arial" w:hAnsi="Arial"/>
            <w:color w:val="000000"/>
          </w:rPr>
          <w:t>Psalms 22:22</w:t>
        </w:r>
      </w:hyperlink>
      <w:r>
        <w:rPr>
          <w:rFonts w:cs="Arial" w:ascii="Arial" w:hAnsi="Arial"/>
          <w:color w:val="000000"/>
        </w:rPr>
        <w:t xml:space="preserve">; </w:t>
      </w:r>
      <w:hyperlink r:id="rId254">
        <w:r>
          <w:rPr>
            <w:rStyle w:val="InternetLink"/>
            <w:rFonts w:cs="Arial" w:ascii="Arial" w:hAnsi="Arial"/>
            <w:color w:val="000000"/>
          </w:rPr>
          <w:t>Psalms 2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version of the world to the true God (</w:t>
      </w:r>
      <w:hyperlink r:id="rId255">
        <w:r>
          <w:rPr>
            <w:rStyle w:val="InternetLink"/>
            <w:rFonts w:cs="Arial" w:ascii="Arial" w:hAnsi="Arial"/>
            <w:color w:val="000000"/>
          </w:rPr>
          <w:t>Psalms 22:27</w:t>
        </w:r>
      </w:hyperlink>
      <w:r>
        <w:rPr>
          <w:rFonts w:cs="Arial" w:ascii="Arial" w:hAnsi="Arial"/>
          <w:color w:val="000000"/>
        </w:rPr>
        <w:t>). This shall be through</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men remembering and turning unto the Lord. And</w:t>
      </w:r>
    </w:p>
    <w:p>
      <w:pPr>
        <w:pStyle w:val="Web"/>
        <w:snapToGrid w:val="false"/>
        <w:spacing w:lineRule="atLeast" w:line="360" w:before="0" w:after="0"/>
        <w:ind w:left="360" w:firstLine="200"/>
        <w:jc w:val="both"/>
        <w:rPr/>
      </w:pPr>
      <w:r>
        <w:rPr>
          <w:rStyle w:val="Emphasis1"/>
          <w:rFonts w:cs="Arial" w:ascii="Arial" w:hAnsi="Arial"/>
          <w:color w:val="000000"/>
        </w:rPr>
        <w:t>(ii)</w:t>
      </w:r>
      <w:r>
        <w:rPr>
          <w:rFonts w:cs="Arial" w:ascii="Arial" w:hAnsi="Arial"/>
          <w:color w:val="000000"/>
        </w:rPr>
        <w:t xml:space="preserve"> because the kingdom is, etc. (</w:t>
      </w:r>
      <w:hyperlink r:id="rId256">
        <w:r>
          <w:rPr>
            <w:rStyle w:val="InternetLink"/>
            <w:rFonts w:cs="Arial" w:ascii="Arial" w:hAnsi="Arial"/>
            <w:color w:val="000000"/>
          </w:rPr>
          <w:t>Psalms 22:28</w:t>
        </w:r>
      </w:hyperlink>
      <w:r>
        <w:rPr>
          <w:rFonts w:cs="Arial" w:ascii="Arial" w:hAnsi="Arial"/>
          <w:color w:val="000000"/>
        </w:rPr>
        <w:t>). And</w:t>
      </w:r>
    </w:p>
    <w:p>
      <w:pPr>
        <w:pStyle w:val="Web"/>
        <w:snapToGrid w:val="false"/>
        <w:spacing w:lineRule="atLeast" w:line="360" w:before="0" w:after="0"/>
        <w:ind w:left="360" w:firstLine="200"/>
        <w:jc w:val="both"/>
        <w:rPr/>
      </w:pPr>
      <w:r>
        <w:rPr>
          <w:rStyle w:val="Emphasis1"/>
          <w:rFonts w:cs="Arial" w:ascii="Arial" w:hAnsi="Arial"/>
          <w:color w:val="000000"/>
        </w:rPr>
        <w:t>(iii)</w:t>
      </w:r>
      <w:r>
        <w:rPr>
          <w:rFonts w:cs="Arial" w:ascii="Arial" w:hAnsi="Arial"/>
          <w:color w:val="000000"/>
        </w:rPr>
        <w:t xml:space="preserve"> it shall be complete, including all nations, classes, and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lebration of His religion to the end of time (</w:t>
      </w:r>
      <w:hyperlink r:id="rId257">
        <w:r>
          <w:rPr>
            <w:rStyle w:val="InternetLink"/>
            <w:rFonts w:cs="Arial" w:ascii="Arial" w:hAnsi="Arial"/>
            <w:color w:val="000000"/>
          </w:rPr>
          <w:t>Psalms 22:30-31</w:t>
        </w:r>
      </w:hyperlink>
      <w:r>
        <w:rPr>
          <w:rFonts w:cs="Arial" w:ascii="Arial" w:hAnsi="Arial"/>
          <w:color w:val="000000"/>
        </w:rPr>
        <w:t>). Not only is there a time to come when the whole generation shall be converted, but all the generations following shall celebrate His prais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drawal of God’s sustaining presence from the Divine Son</w:t>
      </w:r>
    </w:p>
    <w:p>
      <w:pPr>
        <w:pStyle w:val="Web"/>
        <w:snapToGrid w:val="false"/>
        <w:spacing w:lineRule="atLeast" w:line="360" w:before="0" w:after="0"/>
        <w:ind w:firstLine="200"/>
        <w:jc w:val="both"/>
        <w:rPr/>
      </w:pPr>
      <w:r>
        <w:rPr>
          <w:rFonts w:cs="Arial" w:ascii="Arial" w:hAnsi="Arial"/>
          <w:color w:val="000000"/>
        </w:rPr>
        <w:t>So far, in this Psalm, we have had described to us the mental sufferings of Christ on the Cross; His physical sufferings and His final triumph are set forth in the portion of the Psalm yet to be explained. His mental sufferings were caused by the withdrawal of His Father’s sustaining presence, and the reproaches of His enemies. The two united pressed His spirit with a weight of woe such as none besides have ever experienced sustained by His Father, as He had always hitherto been, He no doubt could have endured the reproaches of men without complaint; but when His Father withdraws His sustaining presence there bursts from His riven heart the agonised cry, “My God, My God, why hast Thou forsaken Me?” Why has the Father Almighty forsaken His only begotten Son? For our sakes. For no sin of His Son, but for our sins the Father forsook Him. It was as our surety and substitute that Messiah felt in His soul the wrath of God against sin. He had taken the sinner’s place, to endure the wrath of God due to the sinner’s sin; and the Father Almighty could not spare His Son and save the sinner. One or the other must die; and God so loved the world that He gave His Son. He forsook His Son that He might not forsake us. Again, the Father Almighty forsook His Son that the Son’s victory over death and hell might be altogether His own victory--His own as man, sustained by simple faith in God. It was the Father’s purpose to discomfit Satan by the very same nature over which he had triumphed in Eden. Accordingly a holy human nature sustained by faith in God, was the Saviour’s only protection and defence in the final conflict. God the Father has left Him, God the Spirit has left Him, and He has also renounced all reliance on His own God-like power to aid Him, so that He stands before His enemies having, as His only weapon of defence, what Adam had in Eden, a holy human nature to be sustained by simple trust in God. A holy human nature, sustained by faith alone, was the weapon with which the first Adam should have conquered Satan; a holy human nature, sustained by faith alone, was the weapon with which the second Adam did conquer Satan. He used no other weapon to gain Him the victory on Calvary, than that which Adam had in Eden. He withstood the onset made upon His holy will and nature, only because His faith in God was steadfast unto the end. And God left Him to Himself, to prove to Satan and the world that a pure heart, sustained by an unwavering faith, is a match, and more than a match, for every assault that can be made upon it. What a thought is this for the soul to rest upon. (</w:t>
      </w:r>
      <w:r>
        <w:rPr>
          <w:rFonts w:cs="Arial" w:ascii="Arial" w:hAnsi="Arial"/>
          <w:i/>
          <w:iCs/>
          <w:color w:val="000000"/>
        </w:rPr>
        <w:t>David Caldwe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saken of His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re we to interpret these awful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cry of a mere marty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wrung from Him by agony of body, but by anguish of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is cry of angu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isciples had forsaken Him, but it was not for that. God had forsaken Him. Christ was hanging there as our Surety and Substit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other way of explaining this cry. This does explain it. Conflicting attributes in the Godhead to be harmonised before man could be accepted and forgiven. God found a way to reconcile them in the work and suffering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rn from this c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nature of Christ’s death--a ransom, an aton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of sin, and how God abhor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God’s love, and how we may obtain His mercy. (</w:t>
      </w:r>
      <w:r>
        <w:rPr>
          <w:rFonts w:cs="Arial" w:ascii="Arial" w:hAnsi="Arial"/>
          <w:i/>
          <w:iCs/>
          <w:color w:val="000000"/>
        </w:rPr>
        <w:t>W. Pakenham Wal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forsaken in what sense</w:t>
      </w:r>
    </w:p>
    <w:p>
      <w:pPr>
        <w:pStyle w:val="Web"/>
        <w:snapToGrid w:val="false"/>
        <w:spacing w:lineRule="atLeast" w:line="360" w:before="0" w:after="0"/>
        <w:ind w:firstLine="200"/>
        <w:jc w:val="both"/>
        <w:rPr/>
      </w:pPr>
      <w:r>
        <w:rPr>
          <w:rFonts w:cs="Arial" w:ascii="Arial" w:hAnsi="Arial"/>
          <w:color w:val="000000"/>
        </w:rPr>
        <w:t>Sometimes God takes away from a Christian His comforting presence, but never His sustaining presence. You know the difference between sunshine and daylight. We have often daylight but little sunlight. A Christian has Gods daylight in his soul when he may not have sunlight; that is, he has enough to light him, but not enough to cheer and comfort him. Never was Jesus so forsaken as when He cried, My God, My God, etc., and yet was He never so strengthened by God’s sustaining presence, for angels were at His service to minister to Him if He needed their ministry. (</w:t>
      </w:r>
      <w:r>
        <w:rPr>
          <w:rFonts w:cs="Arial" w:ascii="Arial" w:hAnsi="Arial"/>
          <w:i/>
          <w:iCs/>
          <w:color w:val="000000"/>
        </w:rPr>
        <w:t>J.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en of God, but not finally</w:t>
      </w:r>
    </w:p>
    <w:p>
      <w:pPr>
        <w:pStyle w:val="Web"/>
        <w:snapToGrid w:val="false"/>
        <w:spacing w:lineRule="atLeast" w:line="360" w:before="0" w:after="0"/>
        <w:ind w:firstLine="200"/>
        <w:jc w:val="both"/>
        <w:rPr/>
      </w:pPr>
      <w:r>
        <w:rPr>
          <w:rFonts w:cs="Arial" w:ascii="Arial" w:hAnsi="Arial"/>
          <w:color w:val="000000"/>
        </w:rPr>
        <w:t>Did you ever read that Christ did finally forsake a man in whose heart and soul He still did leave His goods, furniture, and spiritual household stuff? A man sometimes goes from home, and sometimes he does not quite leave his home. There is much difference between these two. If a man leave his home and come no more, then he carries away all his goods; and when you see them carried away you say, “This man will come no more. But though a man ride a great journey, yet he may come again;” and you say, “Surely he will come again.” Why? Because still his goods, wife, and children are in his house; so, though Christ be long absent, yet if His household stuff abide in the heart--if there be the same desires after Him and delight in Him, you may say, “Surely He will come again.” When did Christ ever forsake a man in whose heart He left this spiritual furniture? (</w:t>
      </w:r>
      <w:r>
        <w:rPr>
          <w:rFonts w:cs="Arial" w:ascii="Arial" w:hAnsi="Arial"/>
          <w:i/>
          <w:iCs/>
          <w:color w:val="000000"/>
        </w:rPr>
        <w:t>S. Brid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7"/>
      <w:bookmarkStart w:id="40" w:name="18"/>
      <w:bookmarkStart w:id="41" w:name="19"/>
      <w:bookmarkStart w:id="42" w:name="31"/>
      <w:bookmarkEnd w:id="39"/>
      <w:bookmarkEnd w:id="40"/>
      <w:bookmarkEnd w:id="41"/>
      <w:bookmarkEnd w:id="42"/>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Psalms 22: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God, my God, why hast Thou forsake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image of the Prince of sufferers</w:t>
      </w:r>
    </w:p>
    <w:p>
      <w:pPr>
        <w:pStyle w:val="Web"/>
        <w:snapToGrid w:val="false"/>
        <w:spacing w:lineRule="atLeast" w:line="360" w:before="0" w:after="0"/>
        <w:ind w:firstLine="200"/>
        <w:jc w:val="both"/>
        <w:rPr/>
      </w:pPr>
      <w:r>
        <w:rPr>
          <w:rFonts w:cs="Arial" w:ascii="Arial" w:hAnsi="Arial"/>
          <w:color w:val="000000"/>
        </w:rPr>
        <w:t xml:space="preserve">Who is the sufferer whose wail is the very voice of desolation and despair, and who yet dares to believe that the tale of his sorrow will be a gospel for the world? The usual answers are given. The title ascribes the authorship to David, and is accepted by Delitzsch and others. Hengstenberg and his followers see in the picture the ideal righteous man. Others think of Hezekiah or Jeremiah, with whose prophecies and history there are many points of connection. The most recent critics find here the personalised genius of Israel, or more precisely, the followers of Nehemiah, including the large-hearted Psalmist. (Cheyne, </w:t>
      </w:r>
      <w:r>
        <w:rPr>
          <w:rFonts w:cs="Arial" w:ascii="Arial" w:hAnsi="Arial"/>
          <w:i/>
          <w:iCs/>
          <w:color w:val="000000"/>
        </w:rPr>
        <w:t xml:space="preserve">Orig. of Psalt., </w:t>
      </w:r>
      <w:r>
        <w:rPr>
          <w:rFonts w:cs="Arial" w:ascii="Arial" w:hAnsi="Arial"/>
          <w:color w:val="000000"/>
        </w:rPr>
        <w:t>264</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any theory of authorship the startling correspondence of the details of the Psalmist’s sufferings with those of the Crucifixion has to be accounted for. How startling that correspondence is, both in the number and minuteness of its points, need not be insisted on. The recognition of these points in the Psalm as prophecies is one thing, the determination of their relation to the Psalmist’s own experience is quite another. It is taken for granted in many quarters that every such detail in prophecy must describe the writer’s own circumstances, and the supposition that they may transcend these is said to be “psychologically impossible.” But it is somewhat hazardous for those who have not been subjects of prophetic inspiration to lay down canons of what is possible and impossible in it, and there are examples enough to prove that the relation of the prophets’ speech to their consciousness and circumstances was singularly complex, and not to be unravelled by any such </w:t>
      </w:r>
      <w:r>
        <w:rPr>
          <w:rFonts w:cs="Arial" w:ascii="Arial" w:hAnsi="Arial"/>
          <w:i/>
          <w:iCs/>
          <w:color w:val="000000"/>
        </w:rPr>
        <w:t xml:space="preserve">obiter dicta </w:t>
      </w:r>
      <w:r>
        <w:rPr>
          <w:rFonts w:cs="Arial" w:ascii="Arial" w:hAnsi="Arial"/>
          <w:color w:val="000000"/>
        </w:rPr>
        <w:t>as to psychological possibilities. They were recipients of messages, and did not always understand what the “spirit of Christ which was in them did signify.” Theories which neglect that aspect of the case do not front all the facts. Certainty as to the authorship of this Psalm is probably unattainable. How far its words fitted the condition of the singer must therefore remain unsettled. But that these minute and numerous correspondences are more than coincidences it seems perverse to deny. The present writer, for one, sees shining through the shadowy personality of the Psalmist the figure of the Prince of sufferers, and believes that whether the former’s plaints applied in all their particulars to him, or whether there is in them a certain “element of hyperbole” which becomes simple fact in Jesus’s sufferings, the Psalm is a prophecy of Him and them. In the former case the Psalmist’s experience, in the latter case his utterances, were divinely shaped so as to prefigure the sacred sorrows of the Man of Sorrows. To a reader who shares in this understanding of the Psalm it must be holy ground, to be trodden reverently and with thoughts adoringly fixed on Jesus. Cold analysis is out of pla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contents</w:t>
      </w:r>
    </w:p>
    <w:p>
      <w:pPr>
        <w:pStyle w:val="Web"/>
        <w:snapToGrid w:val="false"/>
        <w:spacing w:lineRule="atLeast" w:line="360" w:before="0" w:after="0"/>
        <w:ind w:firstLine="200"/>
        <w:jc w:val="both"/>
        <w:rPr/>
      </w:pPr>
      <w:r>
        <w:rPr>
          <w:rFonts w:cs="Arial" w:ascii="Arial" w:hAnsi="Arial"/>
          <w:color w:val="000000"/>
        </w:rPr>
        <w:t>The exclamation from the Cross--“My God,” etc., led us to consider the Lord Jesus as our Surety, standing at His Father’s judgment seat, and, conscious of innocence, inquiring what new charge was laid against Him to cause this new and most severe affliction, the hiding of His Father’s countenance. We concluded that one reason why our Lord so earnestly cried to His Father was that He might ascribe to Him the glory of His deliverance, being unwilling to appropriate it to Himself by any exertion of His own power. And we found that the whole verse comprised three inquiries, to which we conceived these to be appropriate answers--First, Why hast Thou forsaken Me? Because Thou art bearing the sins of the world. Second, Why art Thou so far from helping Me? That the victory may be altogether Thine own. And third, Why art Thou so far from the words of My roaring? That Thou mayest learn all the required obedience by the things which Thou art suffering. We perceived that our Lord, in continuing His supplications, complained to His Father, but would not complain against Him; and that He fully acquitted Him of unkindness or injustice, by subjoining this filial and beautiful acknowledgment, “But Thou continuest holy.” In the fulness of His sorrow our Lord next contrasted His own experience with that of the Father’s, whose prayers were heard, and whose expectations were not confounded. He denominated Himself a worm, allied by His human nature to the meanest part of the creation--a crimson-coloured worm, covered with the imputed guilt of men, and He regarded Himself as “no man”; neither what man is by sin, nor what man was intended to be by his Creator. Our Lord’s life in the flesh, we saw, might be illustrated by the heathen doctrine of metempsychosis; for He brought the recollections of the world of glory into this state of being; and therefore human life must have appeared, to His eyes, infinitely more mean, wretched, and loathsome than we can possibly conceive. We were next led to contemplate the enumerated mental sufferings of our much-tried Lord--the reproaches with which He was assailed, the mockery by which He was insulted, and the taunts which wounded His spirit to the quick. In the 9th and 10th verses we considered that pathetic and touching appeal which our dying Redeemer made to the heart of His Father, arguing from the helplessness of His infancy to the helplessness of His manhood; and casting the latter upon that paternal care which had provided for the former. We perceived how earnestly our Lord followed up this appeal with renewed entreaty for His Father’s presence, expressing this great and only desire of His heart in these words, “Be not far from Me.” The corporeal sufferings of the Man of Sorrows were next brought to our notice. The assault and encompassing of His enemies on every side was the first particularised; where also we considered the assaults of Satanic hosts upon the spirit of our Lord. Consequent on this assault succeeded universal faintness over His frame, complete languor and an extreme exhaustion, with intense and burning thirst. The piercing of our Lord’s sacred body, in His hands and feet, was then considered, and the lingering death by crucifixion was described. Extended on the Cross, the emaciated state of the Saviour’s worn-out frame was exposed to view, and all His bones might be told. In this condition He was subjected to the insulting gaze of the multitude. The soldiers also seized every article of His clothing; they parted His garments among them, and cast lots upon His vesture. Urged by these various and sore afflictions, and desiring with intense anxiety to enjoy again before He died the light and peace of His Father’s presence, our blessed Saviour, in the next three verses, prayed with the most vehement importunity for a speedy and immediate answer. And whilst He was yet praying His Father granted His petition. Light dawned upon His soul. Darkness was dispelled from the face of nature, and from the heart of the Redeemer. And, as though issuing from a kind of spiritual death, and enjoying a spiritual resurrection, our Divine Surety exclaimed, “Thou hast heard Me.” Importunity prevailed with God. The whole tone of feeling and sentiment in the Psalm becomes changed from this verse. Gratitude and thanksgiving occupy all the remaining portion. The Saviour, as it were, from the Cross, invited the members of His Church to join His eucharistic song He prospectively beheld the conversion of the world and the establishment of His own glorious kingdom. And the Psalm represents the Saviour as solacing His dying spirit, in the midst of His enemies, with the assurance of a holy and numerous seed, who should be counted to Him for a posterity. He heard, as it were, from His Cross, the song of the redeemed. (</w:t>
      </w:r>
      <w:r>
        <w:rPr>
          <w:rFonts w:cs="Arial" w:ascii="Arial" w:hAnsi="Arial"/>
          <w:i/>
          <w:iCs/>
          <w:color w:val="000000"/>
        </w:rPr>
        <w:t>John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ufferer and His relief</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sets forth the last extremity of human suffering, yet without any confession of sin, and closes with the sure hope of deliverance. We consider it an idealised description of the great Suffer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laint (</w:t>
      </w:r>
      <w:hyperlink r:id="rId259">
        <w:r>
          <w:rPr>
            <w:rStyle w:val="InternetLink"/>
            <w:rFonts w:cs="Arial" w:ascii="Arial" w:hAnsi="Arial"/>
            <w:color w:val="000000"/>
          </w:rPr>
          <w:t>Psalms 22:1-10</w:t>
        </w:r>
      </w:hyperlink>
      <w:r>
        <w:rPr>
          <w:rFonts w:cs="Arial" w:ascii="Arial" w:hAnsi="Arial"/>
          <w:color w:val="000000"/>
        </w:rPr>
        <w:t xml:space="preserve">). The cry with which the Psalm opens is not an utterance of impatience or despair, but of grief and entreaty. It is the question of faith as well as of anguish. The second line suggests the great chasm between His outcry and the help He implores. God stands afar off, </w:t>
      </w:r>
      <w:r>
        <w:rPr>
          <w:rFonts w:cs="Arial" w:ascii="Arial" w:hAnsi="Arial"/>
          <w:i/>
          <w:iCs/>
          <w:color w:val="000000"/>
        </w:rPr>
        <w:t>i.e.</w:t>
      </w:r>
      <w:r>
        <w:rPr>
          <w:rFonts w:cs="Arial" w:ascii="Arial" w:hAnsi="Arial"/>
          <w:color w:val="000000"/>
        </w:rPr>
        <w:t xml:space="preserve"> withholds His help. In the olden times the fathers trusted, and were not put to shame; why is the present case made an exception? It is such, for instead of being helped He is left to be reproached and despised; all the spectators join in derision. But faith turns the mock, cry of foes into an argument for deli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against violence (</w:t>
      </w:r>
      <w:hyperlink r:id="rId260">
        <w:r>
          <w:rPr>
            <w:rStyle w:val="InternetLink"/>
            <w:rFonts w:cs="Arial" w:ascii="Arial" w:hAnsi="Arial"/>
            <w:color w:val="000000"/>
          </w:rPr>
          <w:t>Psalms 22:11-21</w:t>
        </w:r>
      </w:hyperlink>
      <w:r>
        <w:rPr>
          <w:rFonts w:cs="Arial" w:ascii="Arial" w:hAnsi="Arial"/>
          <w:color w:val="000000"/>
        </w:rPr>
        <w:t>). Having shown that He was justified in expecting Divine aid, He now shows that the necessity for it exists, It was no time for God to be far off, when distress was so near and there was no other helper. The figures that follow are taken from pastor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ression of thanks and hope (</w:t>
      </w:r>
      <w:hyperlink r:id="rId261">
        <w:r>
          <w:rPr>
            <w:rStyle w:val="InternetLink"/>
            <w:rFonts w:cs="Arial" w:ascii="Arial" w:hAnsi="Arial"/>
            <w:color w:val="000000"/>
          </w:rPr>
          <w:t>Psalms 22:22-31</w:t>
        </w:r>
      </w:hyperlink>
      <w:r>
        <w:rPr>
          <w:rFonts w:cs="Arial" w:ascii="Arial" w:hAnsi="Arial"/>
          <w:color w:val="000000"/>
        </w:rPr>
        <w:t>). The Sufferer’s certainty of deliverance is shown by His intention to give thanks for it. This will be done, not in private, but before the whole nation The experience here recorded, alike of sorrows and of joy, far transcends anything which we have reason to think that David passed through. (</w:t>
      </w:r>
      <w:r>
        <w:rPr>
          <w:rFonts w:cs="Arial" w:ascii="Arial" w:hAnsi="Arial"/>
          <w:i/>
          <w:iCs/>
          <w:color w:val="000000"/>
        </w:rPr>
        <w:t>Talbo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suffering saint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yer of such sufferer. In Him who was “the Man of Sorrows” it finds its chief fulfil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fferings; they are--</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Spiritual, through feeling of God’s desertion of Him (</w:t>
      </w:r>
      <w:hyperlink r:id="rId262">
        <w:r>
          <w:rPr>
            <w:rStyle w:val="InternetLink"/>
            <w:rFonts w:cs="Arial" w:ascii="Arial" w:hAnsi="Arial"/>
            <w:color w:val="000000"/>
          </w:rPr>
          <w:t>Matthew 27:46</w:t>
        </w:r>
      </w:hyperlink>
      <w:r>
        <w:rPr>
          <w:rFonts w:cs="Arial" w:ascii="Arial" w:hAnsi="Arial"/>
          <w:color w:val="000000"/>
        </w:rPr>
        <w:t>). In regard to Christ, it was not a fact that God had deserted Him, but He felt as if it were so. And of God’s disregard of His prayer (</w:t>
      </w:r>
      <w:hyperlink r:id="rId263">
        <w:r>
          <w:rPr>
            <w:rStyle w:val="InternetLink"/>
            <w:rFonts w:cs="Arial" w:ascii="Arial" w:hAnsi="Arial"/>
            <w:color w:val="000000"/>
          </w:rPr>
          <w:t>Psalms 22:2</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i) Social, for the Sufferer was the victim of social contempt (</w:t>
      </w:r>
      <w:hyperlink r:id="rId264">
        <w:r>
          <w:rPr>
            <w:rStyle w:val="InternetLink"/>
            <w:rFonts w:cs="Arial" w:ascii="Arial" w:hAnsi="Arial"/>
            <w:color w:val="000000"/>
          </w:rPr>
          <w:t>Psalms 22:6</w:t>
        </w:r>
      </w:hyperlink>
      <w:r>
        <w:rPr>
          <w:rFonts w:cs="Arial" w:ascii="Arial" w:hAnsi="Arial"/>
          <w:color w:val="000000"/>
        </w:rPr>
        <w:t>), and cruelty: “they pierced,” etc. (</w:t>
      </w:r>
      <w:hyperlink r:id="rId265">
        <w:r>
          <w:rPr>
            <w:rStyle w:val="InternetLink"/>
            <w:rFonts w:cs="Arial" w:ascii="Arial" w:hAnsi="Arial"/>
            <w:color w:val="000000"/>
          </w:rPr>
          <w:t>Psalms 22:16</w:t>
        </w:r>
      </w:hyperlink>
      <w:r>
        <w:rPr>
          <w:rFonts w:cs="Arial" w:ascii="Arial" w:hAnsi="Arial"/>
          <w:color w:val="000000"/>
        </w:rPr>
        <w:t>), and He tells of the physical effect of all this (</w:t>
      </w:r>
      <w:hyperlink r:id="rId266">
        <w:r>
          <w:rPr>
            <w:rStyle w:val="InternetLink"/>
            <w:rFonts w:cs="Arial" w:ascii="Arial" w:hAnsi="Arial"/>
            <w:color w:val="000000"/>
          </w:rPr>
          <w:t>Psalms 22:14</w:t>
        </w:r>
      </w:hyperlink>
      <w:r>
        <w:rPr>
          <w:rFonts w:cs="Arial" w:ascii="Arial" w:hAnsi="Arial"/>
          <w:color w:val="000000"/>
        </w:rPr>
        <w:t xml:space="preserve">; </w:t>
      </w:r>
      <w:hyperlink r:id="rId267">
        <w:r>
          <w:rPr>
            <w:rStyle w:val="InternetLink"/>
            <w:rFonts w:cs="Arial" w:ascii="Arial" w:hAnsi="Arial"/>
            <w:color w:val="000000"/>
          </w:rPr>
          <w:t>Psalms 2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plications; in which note--</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The character in which God is addressed--“holy” (</w:t>
      </w:r>
      <w:hyperlink r:id="rId268">
        <w:r>
          <w:rPr>
            <w:rStyle w:val="InternetLink"/>
            <w:rFonts w:cs="Arial" w:ascii="Arial" w:hAnsi="Arial"/>
            <w:color w:val="000000"/>
          </w:rPr>
          <w:t>Psalms 22:3</w:t>
        </w:r>
      </w:hyperlink>
      <w:r>
        <w:rPr>
          <w:rFonts w:cs="Arial" w:ascii="Arial" w:hAnsi="Arial"/>
          <w:color w:val="000000"/>
        </w:rPr>
        <w:t>). The God of His “fathers” (</w:t>
      </w:r>
      <w:hyperlink r:id="rId269">
        <w:r>
          <w:rPr>
            <w:rStyle w:val="InternetLink"/>
            <w:rFonts w:cs="Arial" w:ascii="Arial" w:hAnsi="Arial"/>
            <w:color w:val="000000"/>
          </w:rPr>
          <w:t>Psalms 22:4</w:t>
        </w:r>
      </w:hyperlink>
      <w:r>
        <w:rPr>
          <w:rFonts w:cs="Arial" w:ascii="Arial" w:hAnsi="Arial"/>
          <w:color w:val="000000"/>
        </w:rPr>
        <w:t>), and of His earliest life (</w:t>
      </w:r>
      <w:hyperlink r:id="rId270">
        <w:r>
          <w:rPr>
            <w:rStyle w:val="InternetLink"/>
            <w:rFonts w:cs="Arial" w:ascii="Arial" w:hAnsi="Arial"/>
            <w:color w:val="000000"/>
          </w:rPr>
          <w:t>Psalms 2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object for which He is addressed,--that God would come to Him (</w:t>
      </w:r>
      <w:hyperlink r:id="rId271">
        <w:r>
          <w:rPr>
            <w:rStyle w:val="InternetLink"/>
            <w:rFonts w:cs="Arial" w:ascii="Arial" w:hAnsi="Arial"/>
            <w:color w:val="000000"/>
          </w:rPr>
          <w:t>Psalms 22:11</w:t>
        </w:r>
      </w:hyperlink>
      <w:r>
        <w:rPr>
          <w:rFonts w:cs="Arial" w:ascii="Arial" w:hAnsi="Arial"/>
          <w:color w:val="000000"/>
        </w:rPr>
        <w:t xml:space="preserve">; </w:t>
      </w:r>
      <w:hyperlink r:id="rId272">
        <w:r>
          <w:rPr>
            <w:rStyle w:val="InternetLink"/>
            <w:rFonts w:cs="Arial" w:ascii="Arial" w:hAnsi="Arial"/>
            <w:color w:val="000000"/>
          </w:rPr>
          <w:t>Psalms 22:19</w:t>
        </w:r>
      </w:hyperlink>
      <w:r>
        <w:rPr>
          <w:rFonts w:cs="Arial" w:ascii="Arial" w:hAnsi="Arial"/>
          <w:color w:val="000000"/>
        </w:rPr>
        <w:t>), and that God would deliver Him (</w:t>
      </w:r>
      <w:hyperlink r:id="rId273">
        <w:r>
          <w:rPr>
            <w:rStyle w:val="InternetLink"/>
            <w:rFonts w:cs="Arial" w:ascii="Arial" w:hAnsi="Arial"/>
            <w:color w:val="000000"/>
          </w:rPr>
          <w:t>Psalms 2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earnestness with which He is addressed (</w:t>
      </w:r>
      <w:hyperlink r:id="rId274">
        <w:r>
          <w:rPr>
            <w:rStyle w:val="InternetLink"/>
            <w:rFonts w:cs="Arial" w:ascii="Arial" w:hAnsi="Arial"/>
            <w:color w:val="000000"/>
          </w:rPr>
          <w:t>Psalms 22: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lief given. See this set forth in </w:t>
      </w:r>
      <w:hyperlink r:id="rId275">
        <w:r>
          <w:rPr>
            <w:rStyle w:val="InternetLink"/>
            <w:rFonts w:cs="Arial" w:ascii="Arial" w:hAnsi="Arial"/>
            <w:color w:val="000000"/>
          </w:rPr>
          <w:t>Psalms 22:22</w:t>
        </w:r>
      </w:hyperlink>
      <w:r>
        <w:rPr>
          <w:rFonts w:cs="Arial" w:ascii="Arial" w:hAnsi="Arial"/>
          <w:color w:val="000000"/>
        </w:rPr>
        <w:t xml:space="preserve"> onwards. Its results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lebration of the Divine goodness (</w:t>
      </w:r>
      <w:hyperlink r:id="rId276">
        <w:r>
          <w:rPr>
            <w:rStyle w:val="InternetLink"/>
            <w:rFonts w:cs="Arial" w:ascii="Arial" w:hAnsi="Arial"/>
            <w:color w:val="000000"/>
          </w:rPr>
          <w:t>Psalms 22:22</w:t>
        </w:r>
      </w:hyperlink>
      <w:r>
        <w:rPr>
          <w:rFonts w:cs="Arial" w:ascii="Arial" w:hAnsi="Arial"/>
          <w:color w:val="000000"/>
        </w:rPr>
        <w:t xml:space="preserve">; </w:t>
      </w:r>
      <w:hyperlink r:id="rId277">
        <w:r>
          <w:rPr>
            <w:rStyle w:val="InternetLink"/>
            <w:rFonts w:cs="Arial" w:ascii="Arial" w:hAnsi="Arial"/>
            <w:color w:val="000000"/>
          </w:rPr>
          <w:t>Psalms 2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version of the world to the true God (</w:t>
      </w:r>
      <w:hyperlink r:id="rId278">
        <w:r>
          <w:rPr>
            <w:rStyle w:val="InternetLink"/>
            <w:rFonts w:cs="Arial" w:ascii="Arial" w:hAnsi="Arial"/>
            <w:color w:val="000000"/>
          </w:rPr>
          <w:t>Psalms 22:27</w:t>
        </w:r>
      </w:hyperlink>
      <w:r>
        <w:rPr>
          <w:rFonts w:cs="Arial" w:ascii="Arial" w:hAnsi="Arial"/>
          <w:color w:val="000000"/>
        </w:rPr>
        <w:t>). This shall be through</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men remembering and turning unto the Lord. And</w:t>
      </w:r>
    </w:p>
    <w:p>
      <w:pPr>
        <w:pStyle w:val="Web"/>
        <w:snapToGrid w:val="false"/>
        <w:spacing w:lineRule="atLeast" w:line="360" w:before="0" w:after="0"/>
        <w:ind w:left="360" w:firstLine="200"/>
        <w:jc w:val="both"/>
        <w:rPr/>
      </w:pPr>
      <w:r>
        <w:rPr>
          <w:rStyle w:val="Emphasis1"/>
          <w:rFonts w:cs="Arial" w:ascii="Arial" w:hAnsi="Arial"/>
          <w:color w:val="000000"/>
        </w:rPr>
        <w:t>(ii)</w:t>
      </w:r>
      <w:r>
        <w:rPr>
          <w:rFonts w:cs="Arial" w:ascii="Arial" w:hAnsi="Arial"/>
          <w:color w:val="000000"/>
        </w:rPr>
        <w:t xml:space="preserve"> because the kingdom is, etc. (</w:t>
      </w:r>
      <w:hyperlink r:id="rId279">
        <w:r>
          <w:rPr>
            <w:rStyle w:val="InternetLink"/>
            <w:rFonts w:cs="Arial" w:ascii="Arial" w:hAnsi="Arial"/>
            <w:color w:val="000000"/>
          </w:rPr>
          <w:t>Psalms 22:28</w:t>
        </w:r>
      </w:hyperlink>
      <w:r>
        <w:rPr>
          <w:rFonts w:cs="Arial" w:ascii="Arial" w:hAnsi="Arial"/>
          <w:color w:val="000000"/>
        </w:rPr>
        <w:t>). And</w:t>
      </w:r>
    </w:p>
    <w:p>
      <w:pPr>
        <w:pStyle w:val="Web"/>
        <w:snapToGrid w:val="false"/>
        <w:spacing w:lineRule="atLeast" w:line="360" w:before="0" w:after="0"/>
        <w:ind w:left="360" w:firstLine="200"/>
        <w:jc w:val="both"/>
        <w:rPr/>
      </w:pPr>
      <w:r>
        <w:rPr>
          <w:rStyle w:val="Emphasis1"/>
          <w:rFonts w:cs="Arial" w:ascii="Arial" w:hAnsi="Arial"/>
          <w:color w:val="000000"/>
        </w:rPr>
        <w:t>(iii)</w:t>
      </w:r>
      <w:r>
        <w:rPr>
          <w:rFonts w:cs="Arial" w:ascii="Arial" w:hAnsi="Arial"/>
          <w:color w:val="000000"/>
        </w:rPr>
        <w:t xml:space="preserve"> it shall be complete, including all nations, classes, and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lebration of His religion to the end of time (</w:t>
      </w:r>
      <w:hyperlink r:id="rId280">
        <w:r>
          <w:rPr>
            <w:rStyle w:val="InternetLink"/>
            <w:rFonts w:cs="Arial" w:ascii="Arial" w:hAnsi="Arial"/>
            <w:color w:val="000000"/>
          </w:rPr>
          <w:t>Psalms 22:30-31</w:t>
        </w:r>
      </w:hyperlink>
      <w:r>
        <w:rPr>
          <w:rFonts w:cs="Arial" w:ascii="Arial" w:hAnsi="Arial"/>
          <w:color w:val="000000"/>
        </w:rPr>
        <w:t>). Not only is there a time to come when the whole generation shall be converted, but all the generations following shall celebrate His prais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drawal of God’s sustaining presence from the Divine Son</w:t>
      </w:r>
    </w:p>
    <w:p>
      <w:pPr>
        <w:pStyle w:val="Web"/>
        <w:snapToGrid w:val="false"/>
        <w:spacing w:lineRule="atLeast" w:line="360" w:before="0" w:after="0"/>
        <w:ind w:firstLine="200"/>
        <w:jc w:val="both"/>
        <w:rPr/>
      </w:pPr>
      <w:r>
        <w:rPr>
          <w:rFonts w:cs="Arial" w:ascii="Arial" w:hAnsi="Arial"/>
          <w:color w:val="000000"/>
        </w:rPr>
        <w:t>So far, in this Psalm, we have had described to us the mental sufferings of Christ on the Cross; His physical sufferings and His final triumph are set forth in the portion of the Psalm yet to be explained. His mental sufferings were caused by the withdrawal of His Father’s sustaining presence, and the reproaches of His enemies. The two united pressed His spirit with a weight of woe such as none besides have ever experienced sustained by His Father, as He had always hitherto been, He no doubt could have endured the reproaches of men without complaint; but when His Father withdraws His sustaining presence there bursts from His riven heart the agonised cry, “My God, My God, why hast Thou forsaken Me?” Why has the Father Almighty forsaken His only begotten Son? For our sakes. For no sin of His Son, but for our sins the Father forsook Him. It was as our surety and substitute that Messiah felt in His soul the wrath of God against sin. He had taken the sinner’s place, to endure the wrath of God due to the sinner’s sin; and the Father Almighty could not spare His Son and save the sinner. One or the other must die; and God so loved the world that He gave His Son. He forsook His Son that He might not forsake us. Again, the Father Almighty forsook His Son that the Son’s victory over death and hell might be altogether His own victory--His own as man, sustained by simple faith in God. It was the Father’s purpose to discomfit Satan by the very same nature over which he had triumphed in Eden. Accordingly a holy human nature sustained by faith in God, was the Saviour’s only protection and defence in the final conflict. God the Father has left Him, God the Spirit has left Him, and He has also renounced all reliance on His own God-like power to aid Him, so that He stands before His enemies having, as His only weapon of defence, what Adam had in Eden, a holy human nature to be sustained by simple trust in God. A holy human nature, sustained by faith alone, was the weapon with which the first Adam should have conquered Satan; a holy human nature, sustained by faith alone, was the weapon with which the second Adam did conquer Satan. He used no other weapon to gain Him the victory on Calvary, than that which Adam had in Eden. He withstood the onset made upon His holy will and nature, only because His faith in God was steadfast unto the end. And God left Him to Himself, to prove to Satan and the world that a pure heart, sustained by an unwavering faith, is a match, and more than a match, for every assault that can be made upon it. What a thought is this for the soul to rest upon. (</w:t>
      </w:r>
      <w:r>
        <w:rPr>
          <w:rFonts w:cs="Arial" w:ascii="Arial" w:hAnsi="Arial"/>
          <w:i/>
          <w:iCs/>
          <w:color w:val="000000"/>
        </w:rPr>
        <w:t>David Caldwe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forsaken of His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re we to interpret these awful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 cry of a mere marty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wrung from Him by agony of body, but by anguish of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is cry of angu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isciples had forsaken Him, but it was not for that. God had forsaken Him. Christ was hanging there as our Surety and Substit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other way of explaining this cry. This does explain it. Conflicting attributes in the Godhead to be harmonised before man could be accepted and forgiven. God found a way to reconcile them in the work and suffering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rn from this c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nature of Christ’s death--a ransom, an aton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of sin, and how God abhor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ness of God’s love, and how we may obtain His mercy. (</w:t>
      </w:r>
      <w:r>
        <w:rPr>
          <w:rFonts w:cs="Arial" w:ascii="Arial" w:hAnsi="Arial"/>
          <w:i/>
          <w:iCs/>
          <w:color w:val="000000"/>
        </w:rPr>
        <w:t>W. Pakenham Wal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forsaken in what sense</w:t>
      </w:r>
    </w:p>
    <w:p>
      <w:pPr>
        <w:pStyle w:val="Web"/>
        <w:snapToGrid w:val="false"/>
        <w:spacing w:lineRule="atLeast" w:line="360" w:before="0" w:after="0"/>
        <w:ind w:firstLine="200"/>
        <w:jc w:val="both"/>
        <w:rPr/>
      </w:pPr>
      <w:r>
        <w:rPr>
          <w:rFonts w:cs="Arial" w:ascii="Arial" w:hAnsi="Arial"/>
          <w:color w:val="000000"/>
        </w:rPr>
        <w:t>Sometimes God takes away from a Christian His comforting presence, but never His sustaining presence. You know the difference between sunshine and daylight. We have often daylight but little sunlight. A Christian has Gods daylight in his soul when he may not have sunlight; that is, he has enough to light him, but not enough to cheer and comfort him. Never was Jesus so forsaken as when He cried, My God, My God, etc., and yet was He never so strengthened by God’s sustaining presence, for angels were at His service to minister to Him if He needed their ministry. (</w:t>
      </w:r>
      <w:r>
        <w:rPr>
          <w:rFonts w:cs="Arial" w:ascii="Arial" w:hAnsi="Arial"/>
          <w:i/>
          <w:iCs/>
          <w:color w:val="000000"/>
        </w:rPr>
        <w:t>J.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en of God, but not finally</w:t>
      </w:r>
    </w:p>
    <w:p>
      <w:pPr>
        <w:pStyle w:val="Web"/>
        <w:snapToGrid w:val="false"/>
        <w:spacing w:lineRule="atLeast" w:line="360" w:before="0" w:after="0"/>
        <w:ind w:firstLine="200"/>
        <w:jc w:val="both"/>
        <w:rPr/>
      </w:pPr>
      <w:r>
        <w:rPr>
          <w:rFonts w:cs="Arial" w:ascii="Arial" w:hAnsi="Arial"/>
          <w:color w:val="000000"/>
        </w:rPr>
        <w:t>Did you ever read that Christ did finally forsake a man in whose heart and soul He still did leave His goods, furniture, and spiritual household stuff? A man sometimes goes from home, and sometimes he does not quite leave his home. There is much difference between these two. If a man leave his home and come no more, then he carries away all his goods; and when you see them carried away you say, “This man will come no more. But though a man ride a great journey, yet he may come again;” and you say, “Surely he will come again.” Why? Because still his goods, wife, and children are in his house; so, though Christ be long absent, yet if His household stuff abide in the heart--if there be the same desires after Him and delight in Him, you may say, “Surely He will come again.” When did Christ ever forsake a man in whose heart He left this spiritual furniture? (</w:t>
      </w:r>
      <w:r>
        <w:rPr>
          <w:rFonts w:cs="Arial" w:ascii="Arial" w:hAnsi="Arial"/>
          <w:i/>
          <w:iCs/>
          <w:color w:val="000000"/>
        </w:rPr>
        <w:t>S. Brid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color w:val="000000"/>
          </w:rPr>
          <w:t>Psalms 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my God, I cry in the daytime, but Thou hearest not; and in the night season, and am not sil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so many prayers art unanswered</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prayers often fail of succ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of want of faith. There are a multitude of prayers offered to God with something like this feeling: “Well, perhaps God will hear and answer; perhaps not. At any rate, I may as well pray; and if the answer comes, well: if not, I at least have done my duty.” Now, such a feeling as this, though it be not positive infidelity, is so near to it as to be most offensive to God, and can only bring forth His severe displeasure. The matter of prayer is one thing, the manner of prayer is another. If the manner of presenting our prayer is right, and the matter wrong, then, of course, will it miscarry. If the matter is right and the manner wrong, the prayer is likewise fruitless of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we evince a practical unbelief in God’s ability to grant us our requests. We act as if probabilities affected God as they do us: we measure His ability by our own. We do not remember that “with God nothing is impos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dulgence of some one or more known sins. Do we not read, “If I regard iniquity in my heart the Lord will not hear me.” To pray, and yet to commit wilful sin, or still to pursue a course of secret or open iniquity, is not only mocking God with lip service, but is also acting with hypocrisy, professing one thing but doing another. A praying spirit and a sinning heart cannot dwell toge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missness in the performance of our Christian duty. This tendency in the minds of many to divorce prayer from all the instrumentalities which God has connected with its being answered is one fruitful source of evil, and a cause why so many prayers are uttered in vain. To illustrate this: suppose that you are threatened with shipwreck--the storm rages fearfully, the vessel is dashed upon the rocks and is broken up, every hope of escape seems gone, and in the extremity of your distress you cry unto God to save you from this threatened death! But how do you expect He will save you?--by a miracle?--by bearing you through the air and landing you safely on the shore? Or do you not rather look for an answer to your prayer by means of human agency, and by physical and natural instrumentality?--by a lifeboat, by a cable fastened to the rock, by the buoying up of some part of the wreck until it is washed upon the beach. And suppose that, having prayed to God for succour, you yet refuse to use the instrumentality which, in answer to your prayer, He has furnished for your safety. You decline to get into the lifeboat, or object to be drawn ashore by a rope, or will not commit yourself to some means provided for your escape: can you be saved? God answered your prayer, not by giving you instantaneously the end desired, but by giving you means adequate to secure that end; and if you refused the means you could not expect the end. So with spiritual blessings. God answers us through the instrumentality of duties; and we find the end we desire when we use the means He has enjoined. Another reason why our prayers are not answered i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we do not persevere in prayer. One other way in which we ask and receive not, because we ask amiss, i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asking things which do not accord with God’s purposes of discipline or mercy. We must not forget the great truth, that God uses this world as a school of discipline, to fit us for a holier state above. In this state trials, disappointments, etc., are the necessary instruments whereby our souls are purged and fitted for heaven. Yet we often pray that God would relieve us from this trial, that He would exempt us from this threatened affliction; but in His infinite wisdom He knows that to grant these requests would be productive of evil rather than good, as it is “in the furnace of affliction” that God often chooses His saints, and “through much tribulation that they enter into the kingdom of heaven.” (</w:t>
      </w:r>
      <w:r>
        <w:rPr>
          <w:rFonts w:cs="Arial" w:ascii="Arial" w:hAnsi="Arial"/>
          <w:i/>
          <w:iCs/>
          <w:color w:val="000000"/>
        </w:rPr>
        <w:t>Bishop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s which are not answered</w:t>
      </w:r>
    </w:p>
    <w:p>
      <w:pPr>
        <w:pStyle w:val="Web"/>
        <w:snapToGrid w:val="false"/>
        <w:spacing w:lineRule="atLeast" w:line="360" w:before="0" w:after="0"/>
        <w:ind w:firstLine="200"/>
        <w:jc w:val="both"/>
        <w:rPr/>
      </w:pPr>
      <w:r>
        <w:rPr>
          <w:rFonts w:cs="Arial" w:ascii="Arial" w:hAnsi="Arial"/>
          <w:color w:val="000000"/>
        </w:rPr>
        <w:t>They</w:t>
      </w:r>
      <w:r>
        <w:rPr>
          <w:rFonts w:cs="Arial" w:ascii="Arial" w:hAnsi="Arial"/>
          <w:i/>
          <w:iCs/>
          <w:color w:val="000000"/>
        </w:rPr>
        <w:t xml:space="preserve"> </w:t>
      </w:r>
      <w:r>
        <w:rPr>
          <w:rFonts w:cs="Arial" w:ascii="Arial" w:hAnsi="Arial"/>
          <w:color w:val="000000"/>
        </w:rPr>
        <w:t>that have conduit water come into their houses, if no water come they do not conclude the spring to be dry, but the pipes to be stopped or broken. If prayer speed not, we must be sure that the fault is not in God, but in ourselves; were we but ripe for mercy, He is ready to extend it to us, and even waits for the purpose.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color w:val="000000"/>
          </w:rPr>
          <w:t>Psalms 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ou art holy, O Thou that inhabitest the praises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bitation of God</w:t>
      </w:r>
    </w:p>
    <w:p>
      <w:pPr>
        <w:pStyle w:val="Web"/>
        <w:snapToGrid w:val="false"/>
        <w:spacing w:lineRule="atLeast" w:line="360" w:before="0" w:after="0"/>
        <w:ind w:firstLine="200"/>
        <w:jc w:val="both"/>
        <w:rPr/>
      </w:pPr>
      <w:r>
        <w:rPr>
          <w:rFonts w:cs="Arial" w:ascii="Arial" w:hAnsi="Arial"/>
          <w:color w:val="000000"/>
        </w:rPr>
        <w:t>There is ordinarily something like a proportion maintained between the power of a monarch and the splendour of his palace. If you visit countries you will generally find that the mightier the king and the more extended his sway the more sumptuous are the royal residences. And the criterion is altogether a just one; for we have a full right to expect that the residence of the monarch will be a kind of index of his might; that in proportion to the largeness of his revenues and the extent of his dominion will be the magnificence of architecture and the richness of decoration which distinguish his mansion from those of his subjects. The house is, indeed, in most cases throughout society, the sign of the means of its inhabitant; it grows loftier than before, and is furnished in a more costly style as a man advances in the world and gathers to himself more of opulence and influence. There will be exceptions to every such rule; but these will ordinarily be in cases of meanness and penuriousness. But there is a King whose empire is all space, and whose subjects all that breathe. What shall be a fitting palace for Him? How shall the rule we have laid down be proved applicable in the instance of our Maker? It must fail, because nothing, oven of His own workmanship, can bear any proportion with Him. Solomon said, “The heaven, even the heaven of heavens, cannot contain Thee.” And when we go on to speak of churches, we are compelled to finish Solomon’s sentence and say, “How much less this house which I have built.” And yet as that temple, so churches may be properly styled--houses of God. He abides in them as He abides not in any other structure. And they ought to be beautiful. It is no good sign when palaces are more and more costly, and churches less and less noble. If God is to have a house at all, that house should be the noblest that we have the power of rearing; bearing such proportion as our ability can effectuate, to the greatness of the Being who is to show Himself within its walls. Otherwise, if our churches be inferior to our other structures, less splendid in design, less rich in architecture, we give the strongest of all possible proofs that we are less disposed to do honour to God than to ourselves; that we think the “curtains” good enough for the ark, and reserve the “cedar” for our own habitation. It was not thus with our ancestors, whom we are ready enough to accuse of superstition, but in whom there must have been better and loftier feelings. Witness the cathedrals which yet crest our land; mightier and more sumptuous, as they ought to be, than even our palaces. Tell me not that a mere dark superstition actuated the men who designed and executed these sublime edifices. The long-drawn aisles, the fretted reels, the dim recesses, the soaring spires, all witness that the architect had grand thoughts of God, and strove to embody them in combinations of the wood and the stone, even as the poet his conceptions in the melodies of verse, or the orator his in the majesty of eloquence. It is a cold and withered piety which catches no inspiration from the structure. And there must, we believe, have been lofty and ardent piety in those who could plan structures that thus seem to furnish instances of their piety to successive generations. The cathedral, with its awe-inciting vastness, its storied windows, its mellowed light, its deepened shadows, appears to me like the rich volume of some old divine: I gather from the work the mind of the author, and it is a mind which has grown great in musing upon God. But we have another cathedral to throw open before you, another dwelling place of Deity, not builded up of the stars which God originally wrought into His pavilion, nor yet of the marble and the cedar, which we ourselves may work into sumptuous edifices. Listen to our text. How is God therein addressed? “O Thou, that inhabitest the praises of Israel.” It is the Lord Jesus Christ who speaks, and He it is who directs attention to the structure, declaring that it has not only been reared, but is actually inhabited by God. For though “Israel” be only the Church, and every member of that Church have been born in sin and “shapen in iniquity,” I find no less a Being than the Redeemer Himself, and that too in His last moments, when trial was before Him in all its severity, addressing His Father as “Thou who inhabitest the praises of Israel.” Now, is there any proportion here between the house and the inhabitant? Here is a cathedral built of human praises. Why should it be a cathedral in any sense worthy of God, or one within which God might be expected to dwell? You tell me that very rich and acceptable must be the thanksgiving of angels; burning and beautiful creatures, who spend existence in magnifying the Being by whom it was bestowed. Who doubts it! But they have only to thank God for creation. Their praise must be like that of Adam, whilst he was yet in innocence, and paradise in loveliness; whose morning and evening hymn spoke glowingly of a glorious Benefactor. And I can thank God for creation. The angel’s song is mine, though mine belongs not to the angel. But I have to thank God for more than creation, for more than life. I have to thank Him for a second creation, for life out of death; and angels must yield to me here. If, then, sanctuaries are to be builded of praise, who shall be the architects of that in which Deity may be most expected to take up His abode? Behold the structures. Yonder is that which unfallen creatures are roaring; and very noble and brilliant is the fabric. How lofty those columns, which are formed out of anthems that commemorate the inaccessible majesties of Godhead! How solemn those dim recesses, where mention is made of the mysteries of the Divine nature! How rich that roof, which is wrought out of melodies which hymn the goodness of the universal Parent! But now turn to that which fallen creatures build. It is based on the “Rock of Ages”; the sure foundation stone, which God Himself laid in Zion. And its walls, what are they but the celebration of attributes, which would have been comparatively hidden if not discovered in redemption? Its pillars, what but song upon song, each witnessing to perfections which could not show themselves in an unstained creation! Its aisles, what but prolonged choruses, telling out, till lost in the depths of eternity, the marvels of a work which even cherubim and seraphim had failed to imagine! And what its domes, its pinnacles, its spires, but soaring notes which bear aloft the stupendous truth, that He who is to everlasting could die, and that He who was from everlasting could be born; that God became man, and that man may now rise into fellowship with God! Ah! this is the cathedral. This could never have been built had not God come out from the secrecies of His magnificence, and thrown open depths in Himself which the most penetrating intelligence could never have explored. There is not a stone in this which may not be said to have been hewn by Himself out of the unfathomable mine of His perfections; there is not a niche which is not filled with a brighter image of Deity than the universe could have furnished had there never been transgression; there is not an altar on which burns not a more brilliant fire than could have been kindled had not the flame of God’s wrath against sin been quenched in the blood of God’s only begotten Son. And Christ, as He hung upon the Cross and contemplated the effects of the work which He was then bringing to a close, must have looked on wondrous structures, each of loftiest architecture and splendid ornament--the regenerated earth, the universe no longer defiled by one dark spot; but He knew that His work was to be preeminently illustrious, and the source of the highest glory of all to our Creator. Upon this, therefore, might He be expected to fasten; and though all orders of being were before Him, eager to build their Maker a house--angel and archangel, from whose swelling choir started, as by enchantment, a thousand ethereal temples--who shall marvel that He selected us the feeble, us the sinful, and knowing that He was making us “heirs of God,” yea, “joint heirs with Himself,” left us to rear a sanctuary which should be more honoured than any other; addressing Himself thus with His dying breath to His Father--“O Thou that inhabitest the praises of Israel”?</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83">
        <w:r>
          <w:rPr>
            <w:rStyle w:val="InternetLink"/>
            <w:rFonts w:cs="Arial" w:ascii="Arial" w:hAnsi="Arial"/>
            <w:color w:val="000000"/>
          </w:rPr>
          <w:t>Psalms 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fathers trusted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our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to you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ge in which we live is an enlightened age. And no man is bound to be religious for no better reason than that his father was religious before him. With advancing light and knowledge great changes are coming, or have already come. But how far do such things affect our attitude and utterance like those of the text? Offer first one or two regulative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nly right and fair to remember that the great facts of human nature and of human life with which religion has to do remain substantially the same throughout the ages. In the great matters of essential religion, in the main, no one age is more favoured than another. “Our fathers’” disease is our disease; and may not “our fathers’” cure be our 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epticism and unbelief are not new. It is ignorance of the history of unbelief that makes modern unbelief, to many minds, so formidable. Scepticism may change its form,--now the light raillery of a Voltaire, now the learning and logical acumen of a Hume, now the bitter wail of a Mill,--but it is one thing, one principle, one substance. Every age has its sceptic, or its sceptics. It looks almost as if Almighty God permitted them that, intellectually, the Church might be kept from going to sl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ience is doing grand things today. Her beneficent step is heard almost everywhere. But physical science is comparatively young. And you know the characteristic defects of youth. It is headstrong and impatient, and often irrever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ometimes not over reticent, even on matters concerning which it cannot form reliable judgments I now speak on “the claims of the religion of our fa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our fathers’.” That the sires trusted in God is a very sufficient reason why the sons should hesitate, and hesitate long, before they reach the grave conclusion that there is no God, or that if there be He cannot be trusted because He cannot be known. One of the healthiest facts of human nature and of human life has ever been that spirit of reverence for the past which links generation to generation, and practically makes the race one. We Englishmen are by no means destitute of this fine senti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fathers proved it. What is the testimony borne by honest men who have preceded us? It is that the religion of Jesus is a grand reality and not a human dream; that the Bible contains a Divine and all-satisfying revelation of God; that it is not a fabrication or an imposture; that the heart of man is weary till it find rest in Christ; that there is such rest in Christ; that in the Cross of the Crucified One there is hope for all, comfort for all, heaven for all! And how are we asked to receive that testimony Some would have us believe that it is untrustworthy. Surely “our fathers” were not mere intellectual weaklings? What are we to say of the testimony they bore? We will go long before we speak ill, or listen with patience to ill spoken, of the bridge which bore them o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ied in the faith of it. For me, I believe in the “God of my fathers.” I believe in the religion of my fathers. I will take the liberty of expressing it in forms suited to the spirit and the habits of thought of the age in which we live; but the essential Gospel of our Lord and Saviour Jesus Christ I keep. (</w:t>
      </w:r>
      <w:r>
        <w:rPr>
          <w:rFonts w:cs="Arial" w:ascii="Arial" w:hAnsi="Arial"/>
          <w:i/>
          <w:iCs/>
          <w:color w:val="000000"/>
        </w:rPr>
        <w:t>J. Th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aithfulness to ancient saints good ground for trust and hope</w:t>
      </w:r>
    </w:p>
    <w:p>
      <w:pPr>
        <w:pStyle w:val="Web"/>
        <w:snapToGrid w:val="false"/>
        <w:spacing w:lineRule="atLeast" w:line="360" w:before="0" w:after="0"/>
        <w:ind w:firstLine="200"/>
        <w:jc w:val="both"/>
        <w:rPr/>
      </w:pPr>
      <w:r>
        <w:rPr>
          <w:rFonts w:cs="Arial" w:ascii="Arial" w:hAnsi="Arial"/>
          <w:color w:val="000000"/>
        </w:rPr>
        <w:t>Those who look upon this Psalm as having a primary reference to the King of Israel attribute great beauty to these words, from the very pleasing conjecture that David was, at the time of composing them, sojourning at Mahanaim, where Jacob, in his distress, wrestled with the angel and obtained such signal blessings. That, in a place so greatly hallowed by associations of the past, he should make his appeal to the God of his fathers, was alike the dictate of patriarchal feeling and religion. (</w:t>
      </w:r>
      <w:r>
        <w:rPr>
          <w:rFonts w:cs="Arial" w:ascii="Arial" w:hAnsi="Arial"/>
          <w:i/>
          <w:iCs/>
          <w:color w:val="000000"/>
        </w:rPr>
        <w:t>John Mo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warrant for trust</w:t>
      </w:r>
    </w:p>
    <w:p>
      <w:pPr>
        <w:pStyle w:val="Web"/>
        <w:snapToGrid w:val="false"/>
        <w:spacing w:lineRule="atLeast" w:line="360" w:before="0" w:after="0"/>
        <w:ind w:firstLine="200"/>
        <w:jc w:val="both"/>
        <w:rPr/>
      </w:pPr>
      <w:r>
        <w:rPr>
          <w:rFonts w:cs="Arial" w:ascii="Arial" w:hAnsi="Arial"/>
          <w:color w:val="000000"/>
        </w:rPr>
        <w:t>Our hope is not hung upon such untwisted thread as “I imagined so” or “it is likely,” but the cable, the strong hope of our fastened anchor, is the oath and promise of Him who is eternal verity; our salvation is fastened with God’s own hand and Christ’s own strength to the strong stake of God’s unchanging nature. (</w:t>
      </w:r>
      <w:r>
        <w:rPr>
          <w:rFonts w:cs="Arial" w:ascii="Arial" w:hAnsi="Arial"/>
          <w:i/>
          <w:iCs/>
          <w:color w:val="000000"/>
        </w:rPr>
        <w:t>S. Ruther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Psalms 2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rusted on the Lord that He would deliv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mong moc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experienced “cruel mockings.” The flesh may not be cut, but the heart may be torn. But text tells of the Lord Jesus. David knew reproach but in small measure compared with Him. It is the common heritage of the godly. B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trust in God is known. Hence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trust in God should be apparent, manifest, public. That in Christ which revealed it was His wonderful calmness. We ought distinctly to avow our trust, life man has a right to be a secret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general conduct should reveal our faith. If I trust the Lord about my soul I must trust Him about my body, wife, children, and all my affa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ust should come out most distinctly in times of trouble. For then it is our adversaries are most likely to notice it. In bereavements, business troubles. Let the possession of godliness tell its own tale, the spikenard its own frag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does not understand this trust. Our Lord’s enemies restricted His trust to the point of His being delivered.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faith is not confined to merely receiving from God. We must not live and wait upon God merely with a cupboard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to what men call deliverance. Our Lord trusted still, though the cup did not pass from Him. The blind world cannot understand this. They say, like their father, “Doth Job serve God for nought?”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faith is not tied to time. Christ’s enemies thought that if the Lord did not deliver Him then, His trust would be proved a folly. But it is not so. We may not be delivered from our distresses tonight, nor tomorrow, nor next month; it may be for years. We do not tie God down to conditions, but we trust Him all the s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will it judge at all by present circumstances. How wrongly the world judged of Christ when it judged of Him by His sorro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true faith will, in all probability, be mocked at some time or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ome men scoff at faith itself. It is an honour to have one’s name written up on such an Arch of Triumph as that of </w:t>
      </w:r>
      <w:hyperlink r:id="rId285">
        <w:r>
          <w:rPr>
            <w:rStyle w:val="InternetLink"/>
            <w:rFonts w:cs="Arial" w:ascii="Arial" w:hAnsi="Arial"/>
            <w:color w:val="000000"/>
          </w:rPr>
          <w:t>Hebrews 11:1-40</w:t>
        </w:r>
      </w:hyperlink>
      <w:r>
        <w:rPr>
          <w:rFonts w:cs="Arial" w:ascii="Arial" w:hAnsi="Arial"/>
          <w:color w:val="000000"/>
        </w:rPr>
        <w:t>. But many think it no honour at all. They hold faith to be a folly of weak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t the very idea of Divine interposition. “Look,” they say, “he fancies that God will deliver him; as if the Creator had not something else to do besides looking after him, poor miserable that he is!” They believe in laws, they say, irreversible, immutable laws, that grind in like the great cogs of a machine which, when once they are set in motion, tear everything to pieces that comes in their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me mock at all kinds of faith in the Divine love. How the world rages against electing love! The heathen could not make out a certain brave saint because he called himself Theophorus, or “God bearer”; but he stuck to it that he was so, though they hated him all the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find amusement in the trials involved in the life of faith. Their cry, “Let Him deliver him,” implies that their victim was in serious difficulty, but that was only sport to them. Such mocking is a part of the covenanted herit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shall come when our trust shall be abundantly jus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 small thing to have the ungodly bearing witness. “He trusted in God.” It helps one to believe that he is really God’s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justification will come when God shall deliver His people. That day will come. Dives sees Lazarus in Abraham’s bosom: what a sight for him. At the last great day ungodly men will witness for the saints. They will have to own, “They did trust, for we mocked them for it.” But whether men mock or praise, we trust in Go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color w:val="000000"/>
          </w:rPr>
          <w:t>Psalms 22: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He that took me out of the wo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acknowledgment of God’s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akes notice of common mercies. Such mercies as most men are partakers of. To come safe and sound into the world, and to be persuaded and sustained in it, they are such things as most men have allotted and vouchsafed unto them. But there are very few who are sensible of common mercies,--such is the corruption of our nature and our base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cknowledges ancient mercies. He remembers those mercies which another would have forgotten. The mercies of his infancy and childhood and younger years. We should remember both temporal and spiritual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members primitive or original mercies. Those mercies which he had at first, in the very entrance or beginning of his life when he first came into the world, and were likewise the ground and foundation of all the rest. It is with mercies as with judgments, one makes way for another, and the first is so much the more considerable as it induces and brings in the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takes notice of constant mercies. Those which were continued to him from the first moment of his being till now, through the whole course of his life to this present. He takes notice of the goodness of God to him in the full latitude and extent of it. See now the specification of the several particulars.</w:t>
      </w:r>
    </w:p>
    <w:p>
      <w:pPr>
        <w:pStyle w:val="Web"/>
        <w:snapToGrid w:val="false"/>
        <w:spacing w:lineRule="atLeast" w:line="360" w:before="0" w:after="0"/>
        <w:ind w:firstLine="200"/>
        <w:jc w:val="both"/>
        <w:rPr/>
      </w:pPr>
      <w:r>
        <w:rPr>
          <w:rStyle w:val="Emphasis1"/>
          <w:rFonts w:cs="Arial" w:ascii="Arial" w:hAnsi="Arial"/>
          <w:color w:val="000000"/>
        </w:rPr>
        <w:t>Thou didst make me hope when I was upon my mother’s brea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nature and influence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a contemplative mind nothing will suggest more powerful inducements, perhaps, for adoring the wisdom and the goodness of God than a distinct consideration of the many faculties, passions, and propensities with which a human creature is furnished. Exposed to various evils; encompassed with manifold infirmities; subject to pain and labour, to poverty, disease, and death, we might soon feel life a burden unless there were some pervading principle which seems to connect us with futurity, and bids us forget our past calamities and our present sorrows in the bright prospects that are to come. Hence by the goodness of God we are all possessed of that lasting and universal passion, Hope. Now 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and influence. It enters largely into every man’s system of happiness, whether they be prosperous or afflicted. It is the spring of men’s conduct, the end of their life. It keeps his soul alive within him, invigorates his faculties, purifies his passions, and directs the exertions both of his mind and body to their proper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principles to regulate it. A passion so general, and that has such an influence on the sum of life, cannot be too carefully regulated nor disciplined to its proper objects. In this, as in most other cases of moral and religious duty, the folly and the danger of extremes should be avoided. The happy medium, which we should all labour to attain on the present occasion, lies equally remote from silly and extravagant expectations,--from sluggish indifference and helpless despondency, or the dead calm of insensibility. The one is apt to lead to every kind of excess, and to end in misery and disappointment; the other disqualifies us for fulfilling the duties of life, and is, in fact, the destruction or subversion of every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s to which it should be directed. These are to be found in the blessed future world. (</w:t>
      </w:r>
      <w:r>
        <w:rPr>
          <w:rFonts w:cs="Arial" w:ascii="Arial" w:hAnsi="Arial"/>
          <w:i/>
          <w:iCs/>
          <w:color w:val="000000"/>
        </w:rPr>
        <w:t>J. Hewle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hope as an instinct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a strong figure intended to express the idea that hope is an inbred sentiment of the soul. The body, it is true, may exist without the eye, but in a very incomplete state. And there are emaciated souls, souls with deadened senses and broken faculties. But hope is yet an instinct keeping the face of the soul ever towards the future. Now, this instin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plies the goodness of God in the constitution of our nature. For it is one of the chief blessing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ne of the most powerful impulses to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e of the chief elements of support under trial. Hope buoys us up beneath the load; gives us a steady anchorage amid the fiercest surgings of the st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ource of joy. The joys of memory and the pleasures of the passing hour are not to be compared with the joys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ggests a future state of existence. It may not prove such existence, but it does much in that direction.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alogy supports it. All our senses and appetites have provision made for them--light for the eye, sounds for the ear, etc. And so in our social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goodness leads to belief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ans that progress in blessedness is the law of our being. Hope points not only to the future, but to good in the fu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hows the fitness of Christianity to human natur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veals eternal blessednes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lies means of its attainment which are both soul pacifying and purify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dicates the congruity of the religious life with our nature. Therefore, if we quench this hope midnight reigns; and sin tends to do this.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Psalms 2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far from me; for trouble is near; for there is none to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in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Psalm “a greater than David is here,” even Christ. You cannot pay a visit to Calvary, while reading this Psalm, without being struck wire the record as giving a history of what subsequently took place in the sufferings and agony of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let us look at the principle laid down--a mountains; yet when we approach them we find them to be mole hills, which we can easily step over with a little exercise of faith. But our precious Lord foreboded nothing but what He knew was near and would come to pass, and therefore when He cried out, “Father, save Me from this hour, He immediately adds, “For this cause came I to this hour”; as if He withdrew the petition and would not escape the sorrow. But mark the most prominent feature of His distress was distress of soul. When we look at the fact that Divine wrath lay heavily upon His soul we wonder not that He cried out, “Now am I troubled.” And so there is distress of soul of which His disciples are the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first awaken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after confli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is never, to the believer, judicial punishment as it was with Jesus. It was Divine wrath that lay up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re were external assaults. The powers of darkness were let loose. His Church must expect the like. The world and the Church cannot agree, unless the Church will compromise her dignity, her purity, her spirituality, and cringe to the world’s carnal pursuits and carnal religion; then they may go on pretty well, hand in hand; but the curse of God will rest upon them both. A Christianity that brings you out from the world will be sure to bring upon you Satan’s rage and fiery darts and the world’s scorn. May you be able to make Moses choice, and choose “rather to suffer affliction with,” etc. Jesus told you it would be thus. “Marvel not if the world hate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 Church has yet another trouble n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alling fact. “There is none to help.” Now this, so far as Christ is concerned, is a peculiar mercy. For if any had been with Him they would have shared the honour. And for us, too, it is often well that there should be none to help, for if there were we would turn to them and not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entration of our expectations. For when all help is gone elsewhere there comes the cry, “Be not Thou far from me.” Oh! we live too low, we cleave to earth too much; but when we can soar, and mount as on eagles’ wings, gaze on the sun, and enjoy the smiling countenance of our covenant God, our troubles then are mere mole hills; if we look down on them at all we can hardly see them. (</w:t>
      </w:r>
      <w:r>
        <w:rPr>
          <w:rFonts w:cs="Arial" w:ascii="Arial" w:hAnsi="Arial"/>
          <w:i/>
          <w:iCs/>
          <w:color w:val="000000"/>
        </w:rPr>
        <w:t>Joseph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17"/>
      <w:bookmarkStart w:id="44" w:name="18"/>
      <w:bookmarkEnd w:id="43"/>
      <w:bookmarkEnd w:id="44"/>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Psalms 22:1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pierced my hands and my f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pass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at mystery of the passion of our Lord is one which in all its fulness the human mind cannot comprehend. In what manner His sufferings purchased our redemption, and what was the precise nature of those sufferings, are points which we shall in vain attempt to ascertain or demonstrate by words, however forcible; but that Christ died for our sins, and that we are redeemed by His precious blood, are amongst the many declarations of Scripture which place beyond all doubt the truth that the sufferings of Christ were an atonement for our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of Christ as man. Every kind of pain tortured His body. The closing scenes of His life mark Him most conspicuously as “the Man of Sor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fferings which Christ endured as the Son of God. The sins of the whole world oppressed Him. Sin when duly felt is a heavy burden. How heavy, then, must have been the weight of the sins of the whole world! How wondrous is the outpouring of such love on the part of Jesus and of God! Let the memory of it guard us from attempting to extenuate sin, or in any way making light of it. And when we are called upon to suffer, let the example of our Lord’s meekness and humility be that which we shall follow. (</w:t>
      </w:r>
      <w:r>
        <w:rPr>
          <w:rFonts w:cs="Arial" w:ascii="Arial" w:hAnsi="Arial"/>
          <w:i/>
          <w:iCs/>
          <w:color w:val="000000"/>
        </w:rPr>
        <w:t>T. R. Redwa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a great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trange to think that any man should think lightly of sin viewed in the light of Calvary Cross. It has a wonderful power and influence if you would view it aright. One day a little girl, sitting by her mother’s side, gazed very intently at her parent’s hand. A mere stranger would have said, “What a deformity!” as the hand was blurred and twisted. The girl asked her mother why the hand was different to the other. The mother told her that years ago when her little child was a baby the cot in which she lay caught fire, and her mother in her terror and anxiety tore off the curtains to stop the flames and wrap the child in. In doing so she so burned her hand that for months after she was unable to use it. You can think how the child’s love multiplied beyond all words as she heard the story. Her future delight was to save that injured hand all the work she could possi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Psalms 2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liver my soul from the sword; my darling from the power of the do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gs in the East are not much thought of, and never properly treated. The varieties with which we are familiar they knew nothing of. The dogs they had were but of one kind,--all hungry, half-starved, savage, cowardly, and more like wolves than dogs. But with us the dog is not only useful and beloved, but often displays the noblest qualities. For ins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urage. God expects us to have courage (</w:t>
      </w:r>
      <w:hyperlink r:id="rId290">
        <w:r>
          <w:rPr>
            <w:rStyle w:val="InternetLink"/>
            <w:rFonts w:cs="Arial" w:ascii="Arial" w:hAnsi="Arial"/>
            <w:color w:val="000000"/>
          </w:rPr>
          <w:t>Deuteronomy 31:1-30</w:t>
        </w:r>
      </w:hyperlink>
      <w:r>
        <w:rPr>
          <w:rFonts w:cs="Arial" w:ascii="Arial" w:hAnsi="Arial"/>
          <w:color w:val="000000"/>
        </w:rPr>
        <w:t>)</w:t>
      </w:r>
      <w:r>
        <w:rPr>
          <w:rFonts w:cs="Arial" w:ascii="Arial" w:hAnsi="Arial"/>
          <w:i/>
          <w:iCs/>
          <w:color w:val="000000"/>
        </w:rPr>
        <w:t>.</w:t>
      </w:r>
      <w:r>
        <w:rPr>
          <w:rFonts w:cs="Arial" w:ascii="Arial" w:hAnsi="Arial"/>
          <w:color w:val="000000"/>
        </w:rPr>
        <w:t xml:space="preserve"> And the dog sets us a good example in this respect. Take this story of an incident which took place in the town of New Brunswick, New Jersey. A horse attached to a waggon, in one of the streets, became frightened, and started off in a run. The owner of the waggon was thrown from his seat as the horse started, and was left lying on the street. The horse went galloping along, increasing his speed every moment, till he reached the corner of the next street. There a large Newfoundland dog made his appearance. He looked at the horse for a moment, and then sprang out into the street and rushed towards the horse’s head. The dog made repeated efforts by springing up to grasp the bridle firmly with his teeth. But he failed each time and fell to the ground, narrowly escaping injury from the horse’s feet. But the brave dog kept on trying, and at last, making an extraordinary spring into the air, he grasped the bridle firmly in his teeth and, pulling down the horse’s head, put a stop to his running away. As soon as this was done the dog turned round quietly and walked away. But the people standing by, who had witnessed the dog’s noble action, when they thought of the injury which might have been done by the runaway horse, felt disposed to praise very highly the conduct of the dog for the greatest act of courage they had ever seen a dumb animal perform. The next lesson we may learn from the dog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telligence. God looks for intelligent understanding of His will in us all. See the opening verse of </w:t>
      </w:r>
      <w:hyperlink r:id="rId291">
        <w:r>
          <w:rPr>
            <w:rStyle w:val="InternetLink"/>
            <w:rFonts w:cs="Arial" w:ascii="Arial" w:hAnsi="Arial"/>
            <w:color w:val="000000"/>
          </w:rPr>
          <w:t>Proverbs 2:1-22</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And the dog sets us a good example of understanding and then obeying what we are told to do. A gentleman connected with the Newfoundland fishery had a dog of remarkable intelligence and fidelity. On one occasion a boat’s crew in his employ were seen to be in circumstances of great danger. They were near a line of breakers outside of the harbour over which the waves were dashing and roaring in great fury. The danger of passing those breakers was so great that the men, brave as they were, did not dare to attempt it. A crowd of people stood watching them on the shore with great anxiety, but could do nothing to help them. Much time had passed, and the danger was increasing every moment. Among the people on the shore was the fishery master’s great Newfoundland dog. He seemed to understand what the danger was. Presently he ran to the water, jumped in, and swam towards the boat. He soon made his way through the surf, and the men in the boat saw him coming near to them. At first they thought he wanted to get into the boat, but it soon became evident that that was not his purpose. He did not come near the boat, but kept swimming round it. While doing this he looked earnestly at the men, and would whine from time to time. The men wondered what he wanted. At last one of them cried out, “Give him a rope; that’s what he wants!”</w:t>
      </w:r>
      <w:r>
        <w:rPr>
          <w:rFonts w:cs="Arial" w:ascii="Arial" w:hAnsi="Arial"/>
          <w:i/>
          <w:iCs/>
          <w:color w:val="000000"/>
        </w:rPr>
        <w:t xml:space="preserve"> </w:t>
      </w:r>
      <w:r>
        <w:rPr>
          <w:rFonts w:cs="Arial" w:ascii="Arial" w:hAnsi="Arial"/>
          <w:color w:val="000000"/>
        </w:rPr>
        <w:t>The rope was thrown; the dog seized the end of it with his mouth, and then turned round and swam towards the shore. The men waiting there took hold of it, and began to pull it, and in a short time the boat with its crew was hauled through the dangerous surf, and the men on board of it were landed safely on the shore. And so the lives of that boat’s crew were saved by the intelligence of that noble do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fecting. Love brought Jesus to die for us. “God so loved the world that,” etc. And He desires love to be the ruling principle in our lives. Even dogs have shown this in remarkable ways. The captain of the artillery company of South Carolina was killed in a battle in Virginia during the American Civil War. His body was placed in a coffin, which was put into a strong box and carried to the home of his family in Columbia. It arrived there about a week after his death. On his arrival the captain’s dog that he had reared and petted during his lifetime was at the gate, and, approaching the house, began to smell about him, with a good deal of excitement. When the coffin was taken from the hearse he ran under it and followed it to the house between the pall bearers. Although a week had passed by since his master’s death, and his body was closely fastened up in the coffin, yet by the sense of smell alone the dog had found out that it was his master’s body which was in that coffin, and this stirred up all his affection for him. When the coffin was put on the table in the parlour the dog lay down under the table, and remained there till the funeral took place on the next day. Then after the funeral the dog took his place on the grave of his old master. They tried to coax him away, but in vain. He would stay there. He refused to eat or drink, but lay moaning there till the third day after the funeral, when he died on his master’s grave. How real and genuine that dog’s affection for his master wa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idelity. This is a most important lesson. Whatever other good elements of character we may have, they will all be of little use to Us without faithfulness. The want of it is like a hole in a purse, which lets all the money run out and be lost. Now, dogs have often been noted for fidelity. A French merchant was riding home on horseback one day. He had a large bag of gold with him, which was tied to the saddle in front of him, and was accompanied by a faithful dog. After a long ride he stopped to rest himself, and eat a lunch which he had with him. He alighted from the horse and sat down alder a shady tree, taking the bag of gold and laying it down by his side. On mounting his horse again he forgot to take his bag of gold with him. The dog saw the mistake his master had made, and tried to take the bag to him; but it was too heavy for him to drag along. Then he ran after his master, and tried by barking to remind him of his mistake. But the merchant did not understand what the dog meant. Then the dog went in front of his master and kept jumping up before the horse and barking loudly. The merchant called to him to be quiet and to stop that jumping. But the dog wouldn’t stop. Then his master was alarmed, He began to think that the dog must be going mad. And as the dog went on barking and jumping with increasing violence, the merchant felt sure he was right. He said to himself, “He may bite me, or someone else. The only safe thing will be to kill him.” Then he took a pistol from his pocket and, pointing it to the dog, fired at him. The poor dog fell weltering in his blood, and his master, unable to bear the sight, put spurs to his horse and went on. “I am very unfortunate,” he said to himself; “I would rather have lost my bag of money than my good dog.” Then he felt for his bag, but it was not there. In a moment he saw what it all meant. The dog had seen that he had left his bag of money behind him, and was trying the best he could to get him to go back for it when he shot him! How sorry he felt! Then he turned his horse, and rode back to the place where he had left his money. On reaching the spot he found the dog there. He had crawled back, all bleeding as he was, and had lain down beside his master’s money to protect it, This brought the tears into the merchant’s eyes. He kneeled down by his dog, petted him, and spoke kindly to him. The dog looked lovingly into his face, licked his hand, and then turned over and died. The merchant had the body of the dog carried home and buried in his garden; and over its grave he had a stone slab set up, and with these words engraved on it: “In Memory of a Faithful Dog.” Such are some of the lessons we may learn from the dog. (</w:t>
      </w:r>
      <w:r>
        <w:rPr>
          <w:rFonts w:cs="Arial" w:ascii="Arial" w:hAnsi="Arial"/>
          <w:i/>
          <w:iCs/>
          <w:color w:val="000000"/>
        </w:rPr>
        <w:t>Richard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ower of the dog </w:t>
      </w:r>
    </w:p>
    <w:p>
      <w:pPr>
        <w:pStyle w:val="Web"/>
        <w:snapToGrid w:val="false"/>
        <w:spacing w:lineRule="atLeast" w:line="360" w:before="0" w:after="0"/>
        <w:ind w:firstLine="200"/>
        <w:jc w:val="both"/>
        <w:rPr/>
      </w:pPr>
      <w:r>
        <w:rPr>
          <w:rFonts w:cs="Arial" w:ascii="Arial" w:hAnsi="Arial"/>
          <w:color w:val="000000"/>
        </w:rPr>
        <w:t>(Sermon to Children):--The Bible does not generally speak well of dogs. The word dog in the Scriptures often means a wicked person. When he says, “Deliver my darling from the power of the dog,” it is a prayer that God would deliver His only Son from the hands of wicked men. In Eastern countries dogs are reckoned as unclean animals, and there if you want to give a man a bad name you call him a dog. But there are good dogs and bad dogs, dogs to be trusted and dogs to be avoided. Let us think about the good dogs first. Most of you have read the beautiful story of the hound Gelert. And in Scott’s beautiful story of the Talisman there is a story of Roswal, a noble deer hound who kept guard over the English standard. And there are the dogs of St. Bernard, who go out in the snow to rescue lost travellers. And there are the blind men’s dogs. All these are good dogs. But there are bad ones. Here are the names of some of them. First, there is a dog called Sulky, a black do. I remember when I was a little boy my mother used to tell me not to let the clack dog get on my shoulder, that is, not to be sulky. When a child is bitten by that black dog his face becomes quite changed. All his beauty goes; and his character is altered too. He becomes stubborn, obstinate, won’t work, won’t play. His speech is altered too; he is rude, and the very tone of his voice is quite different. Beware of that black dog. Then there is another dog--a red one this--and he is called Passion. Yes, a very fiery red dog, with gleaming, cruel eyes and foaming mouth. If he bites you he sends you mad for a time. The old Romans were quite right when they called anger a snort madness. If you see a child with a very red face, kicking and stamping and screaming, you may be sure that the fierce dog Passion has bitten him. Julius Caesar, when he was provoked, used to say over all the letters of the Roman alphabet before he gave an answer. Beware, then, of that fierce dog Passion. There is another dog of which you must beware. He is called Idly. You never see him doing anything useful--carrying a basket or a bundle, as some dogs will, He lies in the sun sleeping, almost too lazy to get up and eat his food. Don’t let him bite you. If he bites a child the boy or girl becomes heavy and slow. Instead of getting up in the morning fresh and bright, with plenty of time to say his prayers and start for school after breakfast, the child bitten by dog Idle gets up late, and so begins the day badly. The only thing he cares for is play, and very often he is too idle even for that. There is another dog called Mischief, which is very dangerous. You must not think that I am speaking of Fun and Merriment,--they are good dogs, which skip and play about, and do good, not harm. But Mischief is sly and secret, he goes about in dark places, and is never safe to meddle with. When a child is bitten by dog Mischief no one can tell what harm he may do. I know a poor man blind for life through a stone thrown by a mischievous boy. There is another dog of which you must beware. His name is Careless. He is not so bad as some dogs,--at times we can scarcely help liking him, and yet he does much harm. When a child is bitten by dog Careless things go badly with him. Perhaps, in school, the child is writing a copy, suddenly he lets a great drop of ink fall on his copybook, and there is a blot. And he is guilty of more things than these. Be on your guard against dog Careless. There are many other dogs of which I could warn you, but! will only speak of two. There is dog Selfish,--one of the worst dogs of all. When we get a bite from him we are never happy ourselves, and we make others unhappy too. Then there is another dog called Greedy, and he is a very near relation to dog Selfish. Children are often bitten by him, and they generally suffer; for greedy people by trying to get too much often lose all. There is a fable which tells us how dog Greedy was one day crossing a bridge over a river, and carrying a piece of meat in his month. As he looked into the river he saw his own shadow. Thinking it was another dog who carried a larger piece of meat than his own, dog Greedy flew at him with an angry bark, and as he opened his mouth the meat fell into the river and was lost. So it is often with greedy people, because they are not contented with what they have they lose it altogether. (</w:t>
      </w:r>
      <w:r>
        <w:rPr>
          <w:rFonts w:cs="Arial" w:ascii="Arial" w:hAnsi="Arial"/>
          <w:i/>
          <w:iCs/>
          <w:color w:val="000000"/>
        </w:rPr>
        <w:t>H. J. Wilmot Buxt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hyperlink r:id="rId292">
        <w:r>
          <w:rPr>
            <w:rStyle w:val="InternetLink"/>
            <w:rFonts w:cs="Arial" w:ascii="Arial" w:hAnsi="Arial"/>
            <w:color w:val="000000"/>
          </w:rPr>
          <w:t>Psalms 22:2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midst of the congregation will I prais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example of holy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s example. He renders two-fold praise unto the eternal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f declaration. He did this in His teaching, by His acts, but most of all in His death. And He continued to declare God’s name when He rose from the dead. Probably He does this still in heaven to the saints there. And certainly, by the spreading of His Gospel on earth. “In the midst of the congregation,” etc. When His people here on earth offer praise and prayer He is united with, them. In our praise He is the great singer, rather than we. And in the great day of redemption, when all shall be gathered in, it will be the same. Here also let us follow His exa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s exhortation (</w:t>
      </w:r>
      <w:hyperlink r:id="rId293">
        <w:r>
          <w:rPr>
            <w:rStyle w:val="InternetLink"/>
            <w:rFonts w:cs="Arial" w:ascii="Arial" w:hAnsi="Arial"/>
            <w:color w:val="000000"/>
          </w:rPr>
          <w:t>Psalms 22:23</w:t>
        </w:r>
      </w:hyperlink>
      <w:r>
        <w:rPr>
          <w:rFonts w:cs="Arial" w:ascii="Arial" w:hAnsi="Arial"/>
          <w:color w:val="000000"/>
        </w:rPr>
        <w:t>). Praise Him, glorify, fear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assemble at stated seasons for the public worship of their gods appears to have been the custom in all ages and nations of the world, and most especially of those who best understood the nature of such worship and the perfections of that Almighty Being to whom all worship ought to be addressed. But this duty is sadly neglected, so we consider its oblig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licit command of God Himself. The institution of the Sabbath shows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 which we expect to derive from the performance of this duty. We do not come to church to hear what we did not know before. Few need to come for such reason. But discourses from the pulpit form no essential part of Divine worship. A sermon is not a prayer. It is an address of instruction to men, not an act of adoration to our God. It is when we enter the temple of the Most High, not so much to be delighted or instructed by the eloquence of the preacher, as to humble ourselves before our God in penitence or prayer. It is then that we shall experience the first advantage of public worship, and lay the foundation of all the rest. We shall gain help to make us a clean heart and to renew a right spirit withi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ove of God is confirmed and increased and our zeal for His honour and service. How sacred and helpful are the feelings which reverent worship of God in His temple produces. If such devotion be regularly continued till it become the settled temper of the mind it will not fail at length to produce a settled habit of pious and virtuous conduct; and pious and virtuous conduct is the greatest blessing which in his present state man can att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this love of God public worship tends directly to add the next rest virtue of the heart, the love of man. In public worship we are surrounded by a number of our fellow creatures, oppressed by the same wants, petitioning for the same favours, or giving thanks for the same blessings, labouring under the same infirmities, confessing the same offences, and depending upon the same Saviour for pardon. But all this not only exalts and animates our devotion to God, but excites and extends our humanity to our fellow m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very portion of our worship suggests and enforces appropriate excellence in the conduct of those who attend it in a right spir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For the sake of example. The young, the ignorant, and the thoughtless are the most effectually instructed by the conduct of the devout, the aged, and the wise. The corrupt and depraved are the most effectually shamed by the piety and virtue of the just and good. If, on the contrary, you frequently absent yourself from public worship, if you spend the Sabbath in idleness at home, your friends will be encouraged in the same criminal neglect.</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injury to our own principles and morals which follows from the neglect of it. You will come in no long time to do without God in the world, without the hope of better things to come.</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Prayer is the indispensable condition of obtaining many of the blessings of heaven. But as in public worship we are greatly aided in prayer, here is another reason wherefore we should join public to private devotion.</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The Redeemer himself went into the synagogue on the Sabbath day; and shall we venture to be absent? Shall we presume to expect the favour of Providence if we think it not worth while to come to His temple and pray for it?</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The day will come when, if we neglect this duty now, we shall regret it much. Youth and health and strength cannot always continue. Evil days must come. Age and sickness and sorrow must overtake us. And where, then, shall we seek the consolation which we shall certainly want? Happy will it be for us if we are enabled to seek it where only it can be found,--in the remembrance of a well-spent life, in that purity of heart which public and private devotion have produced. (</w:t>
      </w:r>
      <w:r>
        <w:rPr>
          <w:rFonts w:cs="Arial" w:ascii="Arial" w:hAnsi="Arial"/>
          <w:i/>
          <w:iCs/>
          <w:color w:val="000000"/>
        </w:rPr>
        <w:t>W. Barro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Psalms 2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eek shall eat and be satis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sting on the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ustom of sacrificial feasts was common to many l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s sacrificial feast. The Jewish ritual, and that of many other nations, provided for a festal meal following on, and consisting of the material of the sacrifice. That which, in one aspect, is a peace offering reconciling to God, in another aspect is the nourishment and joy of the hearts that accept it. And so the work of Jesus Christ has two distinct phases of application, according as we think of it as being offered to God or appropriated by man. In the one case it is our peace; in the other it is our food and our life. The Christ that feeds the world is the Christ that died for the world. The peace offering for the world is the food of the world. We see hence the connection between these great spiritual ideas and the central act of Christian worship. The Lord’s Supper simply says by act what the text says in words. The translation of the “eating” into spiritual reality is simply that we partake of the food of our spirits by the act of faith in Jesus Christ. Personal appropriation and making the world’s food mine, by an individual act, is the condition on which alone I get any good fro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ch fruition of this feast. “Satisfied.” Jesus Christ, in the facts of His death and resurrection, being to us all that our circumstances, relationships, and inward condition can requ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uests. It is the “meek” who eat. Meek usually refers to men’s demeanour to one another. The expression here goes deeper. It means both “afflicted” and “lowly,”--the right use of affliction being to bow men, and they that bow themselves are those who are fit to come to Christ’s feast. Men are shut out only because they shut themselves ou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mpense of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genuine religion there is great reward. Nothing is so conducive to the happiness of man, nothing so effectually secures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mper to be cherished. Meekness, lowliness of mind, which so becomes us as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to be pursued. We should seek the Lord. This sup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have suffered loss. We do not seek what we have. We have lost the knowledge, favour, image, and the enjoy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loss may be regained. The Gospel shows us h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 of proper means is also impl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which shall be secured. We shall eat and he satisfied; shall praise the Lord, and live forever.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shall praise the Lord that seek Hi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news for see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he words of Jesus on the Cross. He died to further the Father’s glory. This was the object He sought, and He solaces Himself with the thought of all the kindreds of the nations turning to God, and that they who seek the Lord shall praise Him. The assurance of text very encouraging.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the seekers of the Lord. These are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really desire to commune with God. Not mere repeaters of a prayer, but those who really seek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know that they are at a distance from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re anxious that that distance should be taken 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ould feel themselves to be the friend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desire all this now. All this prepares the man to praise when he finds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They shall,”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ulfilled unconsciously while the man is see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ise abounds when the desire is granted. You who seek, you shall surely find salvation, and that ere long. God may try yon, let you wait a while before He gives you the joy of realised pardon; but seek on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shall go on seeking and go on prai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ise. It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found Him as we d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found such a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our secu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we ever sought the Lord at all.</w:t>
      </w:r>
    </w:p>
    <w:p>
      <w:pPr>
        <w:pStyle w:val="Web"/>
        <w:snapToGrid w:val="false"/>
        <w:spacing w:lineRule="atLeast" w:line="360" w:before="0" w:after="0"/>
        <w:ind w:firstLine="200"/>
        <w:jc w:val="both"/>
        <w:rPr/>
      </w:pPr>
      <w:r>
        <w:rPr>
          <w:rFonts w:cs="Arial" w:ascii="Arial" w:hAnsi="Arial"/>
          <w:color w:val="000000"/>
        </w:rPr>
        <w:t>Conclusion: Let us who have sought the Lord praise Him. Let us show our poor friends the seekers the way. We sought and we found; let us magnify the Lord at o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duous seeking becomes joyous in finding</w:t>
      </w:r>
    </w:p>
    <w:p>
      <w:pPr>
        <w:pStyle w:val="Web"/>
        <w:snapToGrid w:val="false"/>
        <w:spacing w:lineRule="atLeast" w:line="360" w:before="0" w:after="0"/>
        <w:ind w:firstLine="200"/>
        <w:jc w:val="both"/>
        <w:rPr/>
      </w:pPr>
      <w:r>
        <w:rPr>
          <w:rFonts w:cs="Arial" w:ascii="Arial" w:hAnsi="Arial"/>
          <w:color w:val="000000"/>
        </w:rPr>
        <w:t>All his seeking, I say, helps him to prize Divine mercy when he receives it, and trains him to praise God according to the promise of our text, “They shall praise the Lord that seek Him.” Never is a babe so dear to its mother as when it has just been restored from a sickness which threatened his life; never does a father rejoice over his little child so much as when he has been long lost in the woods, and after a weary search is at last brought home. No gold is so precious to a man as that which he has earned by hard labour and self-denial: the harder he has toiled to gain it, the more rejoiced is he when at length he has enough to permit him to rest. No freedom is so precious as the new found liberty of a slave, no enlargement so joyous as that of one who has long been sitting in the valley of the shadow of death bound in affliction and iron. No return to a country is so full of delight as that of sorrowful exiles who come back from cruel Babylon, by whose waters they sat and wept, yea, wept when they remembered Z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ers become singers</w:t>
      </w:r>
    </w:p>
    <w:p>
      <w:pPr>
        <w:pStyle w:val="Web"/>
        <w:snapToGrid w:val="false"/>
        <w:spacing w:lineRule="atLeast" w:line="360" w:before="0" w:after="0"/>
        <w:ind w:firstLine="200"/>
        <w:jc w:val="both"/>
        <w:rPr/>
      </w:pPr>
      <w:r>
        <w:rPr>
          <w:rFonts w:cs="Arial" w:ascii="Arial" w:hAnsi="Arial"/>
          <w:color w:val="000000"/>
        </w:rPr>
        <w:t>As a bird lies hidden among the heather, but is seen when at last it is startled and made to take to the wing, so doth praise take to the wing and display itself when at last those who seek the Lord are permitted to find Him. What thunderclaps of praise come from poor sinners when they have just found their all in all in God in the person, of Christ Jesus. Then their joy becomes almost too much for them to hold, vastly too much for them to express. Oh, the praises, the day and night praises, the continuous praises, which rise from the returning, repenting soul which has at last felt the Father’s arms around its neck and the Father swarm kisses on its cheek, and is sitting down at the table where the happy household eat and drink and are merry. Praising time has come indeed when finding time has arrived. Happy day! Happy day! when we meet with God in Jesus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Your heart shall live fore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tality of the af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art has been employed by the inspired writers as the symbol of human affections. So the heart of man is said to be tried by God--to be opened, established, enlightened, strengthened, searched by God. The text asserts the absolute indestructibility of our religious affections. Work up to this through the intervening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thing in this fleeting world which is immortal. Man wears on his forehead the crown of his regnant majesty; for his nature is undying. No soul has ever yet passed out of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draws a distinction between life and mere existence. Into this word “live” we must suffer a new increment of meaning to enter. These hearts of ours may have one of two moral states. Whichever of these is possessed as a permanent character decides destiny. The heart that “seeks God” enters immediately into the nearness of God’s presence, where there is fulness of joy. The heart that wilfully refuses to “seek God” is forced into the darkness of utter banishment from God for the unending future. The first of these conditions is “life,” the second is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evidences its authority by language peremptory and plain. The word “shall” is of itself sovereign and conclusive But the form of speech employed is not that of prediction so much as that of promise. There are also three fixed laws of human nature which, fairly working together, render it absolutely certain that our affections will survive the shock of death, and reassert themselves hereaf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xt teaches that human immortality is quite independent of all accidents and surroundings. Augustine says, “Our life is so brief and insecure that I know not whether to call it a dying life or a living death.” It is not in the body that our immortality resides. Your “heart” is yourself. There is one thing in man, only one, that is immortal--the soul. Human affections will live forever in the line of their “seeking.” The heart therefore is independent of all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xt fixes all its force by an immediate application of its doctrine to such as are meek enough to receive it. If your heart is to live forever, then much consideration ought to be given to your aims in life, for they are fashioning the heart that is to be immortal. And our companionships ought to be chosen with a view to the far future which is coming. If our hearts are to live forever, then some care should be had concerning our processes of education by which our affections are trained. And if our hearts are to live forever, then surely it is now time some hearts were changed powerfully by the Spirit of Divine grac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 of the af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ansient and occasional bursts of inspiration in the Old Testament anticipate what Christianity was afterwards to teach. They seem like lightning flashes, illuminating the deep obscurity for a moment. How much is implied in these words, “Your heart shall live forever.” They mean that the body shall not,--in its present elements it shall not; it has nothing to do with the life immortal. The happiness of the future existence shall not come from the body, from the gratification of its passions nor the exercise of its powers; and just so far as a man depends for his enjoyment on these earthly indulgences he is unfit for that spiritual state to which death will soon translate us, and for which it is our wisdom now to prepare. These words of the text also imply that the mind, though it shall endure, will not be the source of happiness in another existence. We know too little of its nature to say whether death will change it; but certainly it will change our estimation of it; for now, in this world, talent, force of mind, genius are set highest among the gifts of God. The affections (or the heart) are as much above the understanding as the mind is above the body. It is in the affections that the elements of heavenly happiness are to be found. These words teach us what should be our constant object, and lead us also to consider how abundantly God has provided for it on every sid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ll the arrangements of this life favour the growth of those affections which are the elements of life immortal. The home, requiring of each within it to suppress those selfish passions which darken over everything which they touch, and making it manifest that all the sunshine and comfort of the dwelling depend, not on its magnificence, not on the luxuries within it, but simply and entirely on the spirit of love within. And the circle of friendship carries out those same affections into wider range. That these are Divine arrangements may be seen from the moral and spiritual laws which run through theme--which ordain that these affections shall move in paths of duty. But these arrangements of life for a certain purpose are not meant to effect that purpose of themselves; it rests with us to trace out, to follow, and improve them. The first business of the Christian life is to deny ourselves, which means not to deny ourselves a blessing here and there, but to resist the strong selfish tendency of our nature, to train our affections in the right Way, to regard them as the beginnings and indications of our future destiny, and to keep our heart with all diligence, since out of it are the fountains of immortal life. Once attach this thought of immortality to the affections, and how mighty and solemn those interests be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arrangements of death, all of which have a purpose and meaning, are even more fitted to form for immortality the heart which is to live forever. The world is changed by the presence of death; wherever it comes we feel that a new influence is there, a power is there which was not there before. Each one who feels at all feels that something is meant by it, that it is a communication addressed to him. Never do the affections come forth in purer or more disinterested action than in the presence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rrangements of the future existence are also of a kind to favour the growth of the affections. The foresight of the future state, the vision of it which lies before us in the light of the Gospel, must necessarily have a great effect on the efforts we make to reach it. Awake, then, to a sense of the importance of the heart. See how all your welfare for this world and the other depends on the right unfolding and care of its affections. (</w:t>
      </w:r>
      <w:r>
        <w:rPr>
          <w:rFonts w:cs="Arial" w:ascii="Arial" w:hAnsi="Arial"/>
          <w:i/>
          <w:iCs/>
          <w:color w:val="000000"/>
        </w:rPr>
        <w:t>W. B. O. Peabod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color w:val="000000"/>
          </w:rPr>
          <w:t>Psalms 22: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 ends of the world shall remember, and turn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to th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Psalm the utterance of the believing heart in trial and in deliverance becomes, at various points, a prophetic anticipation of the experience of Christ. In one verse after another we seem to hear out of His own mouth the sorrow and the triumph of Christ. Regarding the text in this light, as an expectation which a believer might naturally express in the hour of his own enlargement, it brings before us an interesting connection of thought. A believer who has been brought into great temptation and trouble, and whose faith has been drawn out into lively and lowly exercise, when the deliverance comes will be aware of something more than the worth and the gladness of that particular deliverance. He has been holding converse with the mercy of God under pressure. There comes afresh into his heart the impression of the love of God, of which his own relief is only an instance and expression. So God teaches him--forces him to learn afresh--what a blessedness this is to have this God for his God forever and ever. Then how naturally he may go on to such an anticipation as that in the text he has a fresh sense of that in God which saves and blesses. How natural it becomes to cherish even so great an expectation as that the ends of the world may turn to the Lord! If all believers had the fresh sense they might have of Divine compassion there would be less uncertainty about the prosperity of the Gospel, less of feeble and dubious effort. And we may also hear the utterance of a Saviour’s joy and exultation when it is said, “The ends of the world shall remember, and shall turn 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spect from the cross. So taken, the text suggests to us our Lord’s consciousness of the virtue that lay in His atoning sacrifice. The life of perfect holiness and perfect love was crowned by the death in which He put away sin. Exceeding glory to God and good to man were to be unfolded from it. This lay fully before our Lord’s eye from the first. What He saw it becomes us to believe--the ends of the world shall remember, and turn to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s awakening. “They shall remember.” It is as though something long forgotten had come to mind, had melted their hearts within them. In what sense is the truth in Christ new? It is not so new but that it has also something old in it. Just this lay behind many a transient conviction, many a vague and dim impression. Whatever of new has come has put unspeakable meaning into all the 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place with God. This is not so only with those for whom conversion comes after years of acquaintance with the Christian creed, and with the form of Godliness. It holds for men as men. The God who in Christ becomes ours is the very God for whom man was made. This is the meaning of man. And the blessedness which redemption brings is for the heart of man, as man was planned and ma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evitable return. The text points to a time when turning to God shall be the main thing, the prevailing thing, as if a mighty tide setting that way, carried all before it. For the present we do not see this. (</w:t>
      </w:r>
      <w:r>
        <w:rPr>
          <w:rFonts w:cs="Arial" w:ascii="Arial" w:hAnsi="Arial"/>
          <w:i/>
          <w:iCs/>
          <w:color w:val="000000"/>
        </w:rPr>
        <w:t>Robert Rain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stages in religiou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flection. “Shall remember.” We use the word reflection here because the usual Bible significance of the word “remember” is not simply “recollect,” but meditate, consider. The act described is far more than one of memory; witness the words, “Remember now thy Creator.” Here also the Psalmist means “remember the Lord.” Thought is the first stage in true life. Right thought on a right subject is essential to right life. “As a man thinketh in his heart, so is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abou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what God’s ways with men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your relationship to God. In the past; now; for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version. “Turn unto” would be a synonym; or “return.” “Turn ye, turn ye, why will ye die?” These passages, with that in our text, remin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 is turned away from God. There is aversion and alie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may be restored to God. His face may yet look into the face of the Father, his life spent in Godward sympathies and activ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conversion, </w:t>
      </w:r>
      <w:r>
        <w:rPr>
          <w:rFonts w:cs="Arial" w:ascii="Arial" w:hAnsi="Arial"/>
          <w:i/>
          <w:iCs/>
          <w:color w:val="000000"/>
        </w:rPr>
        <w:t xml:space="preserve">i.e. </w:t>
      </w:r>
      <w:r>
        <w:rPr>
          <w:rFonts w:cs="Arial" w:ascii="Arial" w:hAnsi="Arial"/>
          <w:color w:val="000000"/>
        </w:rPr>
        <w:t>moral turning round, implies human effort and Divine help. Man is to turn, and God will turn him. Then, and then only, will his back be towards vanities and sins, and his face towards the true and the pure. More than passing sentiment is needed. There must be the putting forth of all the strongest forces of manhood, and the energising grac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doration. “Shall worship.” This is the climax. It is the fullest development of the higher life, the crown of human destiny. Adoration of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in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tisfaction of soul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true religion, and the care of God to preserv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lorify and enjoy God are the great ends of our creation and redemption. This is the great and fundamental article of religion. God’s design in the creation and government of the world must have been the manifestation of His perfection, and the conferring happiness on intelligent creatures in proportion to their capacities. To what purpose hath God distinguished man with a rational and immortal soul resembling Himself, but to make him capable of religion and eternal life. What the character of God and the nature of man so clearly demonstrate on principles of reason, God hath expressly declared to us in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given men proper information of His character, will, and grace as their rule of duty and their guide to happiness. The existence of the creation demonstrates the existence of the Creator; its greatness proves His immensity; its order, His wisdom; and the provision made for the happiness of His creatures, His boundless goodness. In every state of man the only perfect rule of religion is Divine revelation, which confirms all the principles of natural religion, and informs us of many things necessary to be known which our own reason could not have discovered. The dispensations of God’s providence subserved the design of His revelations for preserving religion and virtue i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before the coming of Christ the worship of the true God should be generally forgotten and neglected by mankind. This melancholy truth the history of the world hath but too amply verified. True religion must always have the true God for its object, and His moral character and revealed will for its rule. False religion originates in a departure from the worship of the true God to that of idols; either as objects of religious adoration or as the means of it. To this cause Moses ascribed the idolatry of Israel. The sun, moon, etc., from being worshipped only as representations of God, came to be considered and worshipped as so many distinct deities. As the multitude of gods worshipped by the heathen distracted their religion, and turned it away from the only true God, so their mean and immoral characters shamefully debased it. Religion is the chief part and foundation of moral righteousness. As before the coming of Christ the Gentiles had grossly departed from the knowledge and profession of the true religion, so the Jews had greatly degenerated from the sincere belief and practice of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the Gospel and the grace of Christ all nations should be brought to remember and turn unto the Lord. The coming of the Saviour was the era of light, reformation, and happiness to the world As to the proper improvement of these truths, let us ever live under the serious belief and impression that, to glorify and enjoy God, our Creator and Saviour, are the great ends of our existence, and can be attained only by the knowledge and practice of true religion. (</w:t>
      </w:r>
      <w:r>
        <w:rPr>
          <w:rFonts w:cs="Arial" w:ascii="Arial" w:hAnsi="Arial"/>
          <w:i/>
          <w:iCs/>
          <w:color w:val="000000"/>
        </w:rPr>
        <w:t>W. Dalgle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extent of true conversion under Messiah’s reig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rue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remember. It is fitly expressed by the ease of the prodigal, who is said to have “come to himself.” The Holy Spirit is ever seeking to make us remember. Sometimes by adverse providences, as with Joseph’s brethren. At other times by His Word. Sometimes it is without any apparent cause. “I thought on my ways,” says David, “and turned my feet unto Thy testimonies.” And there will, however brought, be many ways which we shall remember with sorrow and shame. As our ways of open immorality: things which we thought were no harm, since other people did them; and ways which we have thought nothing about--sins of the heart. And ways, too, that you have counted good you will thus remember. All your religion while unconverted will appear odious 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urning unto the Lord. This is very important, for it is possible to remember our evil ways without turning from them. And it is possible both to remember and turn, and yet not to turn to the Lord.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ill be worship--the homage of the heart presented to God according to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ent. “All the ends of the world”; “all the kindreds of the nations,” etc. It was fit that the accessions of the Gentiles should be reserved for the Gospel day, that it might grace the triumph of Christ over His enemies. And the good work then begun must go on, no longer limited to the seed of Abraham. But the time will come when our text will be abundantly fulfilled. Nor can the time of fulfilment be far distant. The last branch of the last of the four beasts foretold by Daniel is now in its dying agonies. But while we are concerned for all the world, let us not forget our own souls. (</w:t>
      </w:r>
      <w:r>
        <w:rPr>
          <w:rFonts w:cs="Arial" w:ascii="Arial" w:hAnsi="Arial"/>
          <w:i/>
          <w:iCs/>
          <w:color w:val="000000"/>
        </w:rPr>
        <w:t>Andrew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istance derived by Christianity from human lea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matter of doubt whether there is real improvement in the world in morals and religion. In some parts matters seem to have become worse. But in others, our own country especially, since the Reformation there has been improvement, and such as is not likely to be lost. Still, we are far enough from perfection. For that we must look on to the kingdom of God yet to be established, but meanwhile we must help it forward as we best can. Bu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causes of the improvement we have noticed?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 experience, though there are instances in which the moral and religious condition of the people are no better now than they were ages ago. The reason of this is that these communities have possessed no literature, and hence the teachings of experience have been lost and each generation has to begin an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ters and learning. Hence these teachings no longer die with those who have acquired them, but are handed on to their successors. But we have instances in which--as in Egypt, Greece, and Rome, where there have been letters and learning, but because separated from true religion--the world has not been morally advanced by them. The experience of France in the eighteenth century is in point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velation of Christianity. But this from an early period down to the time of the Reformation being loaded with superstition, the moral life of men was but little benefited. Hence we gather that there must be the union of Learning and Christianity if any real progress is to be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ssistance Christianity has received from human learning. This learning may be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study of ancient languages and composition. Hence now we have the Scriptures translated, and this learning is useful not only to translate but to teach us the rules of interpretation, and of just criticism, and of the best models of composition, and to give freedom and strength to the imagination. Even the elegance of ancient writers, though often considered as merely ornamental, is not without its use towards the perfection of Christian morals. There is a connection and a sympathy which, though they do not always appear, have yet a tendency to prevail, between whatever is simple and elegant in the arts, and a simplicity and elegance of manners. By this connection we are rendered more sensible of any thing that can soften the human mind, can heighten the enjoyment of social life, or prepare us for that Christian charity which is the bond of peace and of all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udy of philosophy, which is not merely useful in the discovery of curious and useful arts. It serves a much nobler and more generous purpose, that of promoting our progress towards the perfection of our nature, and of advancing the interests of true religion. (</w:t>
      </w:r>
      <w:r>
        <w:rPr>
          <w:rFonts w:cs="Arial" w:ascii="Arial" w:hAnsi="Arial"/>
          <w:i/>
          <w:iCs/>
          <w:color w:val="000000"/>
        </w:rPr>
        <w:t>W. Pear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regard this Psalm as our Lord’s soliloquy when expiring on the Cross. It may be so. Fitter words could not have been conceived. The mighty hero sees the conflict ended, anticipates the victory, and begins to chant the conqueror’s pae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version of the nations to God may be expected. It is much to be desired. But the battle is long and weary and the end is not yet. Some think it is not to be looked for.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newborn nature craves for it;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unlikely that on this earth where God has stood in the person of His Son, that evil, after all, should vanquis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ee the promises of reward made to our Redeemer. “He shall see of the travail of His soul and shall be satisfied.” And the Scriptures are full of such promises, in the Psalms and in all the prophets. It is good to be reminded of them, for we shall not labour well if we do not labour in hope. And as yet we have not done so much as to give the fragments of the Gospel feast to the nations. When the Church is ready for great events they shall occur to 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conversion will occur in the usual manner of other conversions. “The nations,” says our text, “shall remember, and shall turn unto the Lord, and shall worship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all remember. In this manner conversion begin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 xml:space="preserve">They shall </w:t>
      </w:r>
      <w:r>
        <w:rPr>
          <w:rFonts w:cs="Arial" w:ascii="Arial" w:hAnsi="Arial"/>
          <w:i/>
          <w:iCs/>
          <w:color w:val="000000"/>
        </w:rPr>
        <w:t>tur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 xml:space="preserve">They shall </w:t>
      </w:r>
      <w:r>
        <w:rPr>
          <w:rFonts w:cs="Arial" w:ascii="Arial" w:hAnsi="Arial"/>
          <w:i/>
          <w:iCs/>
          <w:color w:val="000000"/>
        </w:rPr>
        <w:t>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to accomplish this result are to be found at Calvary. This is a Calvary Psalm; its connection is full of sacrificial suffering. Every conversion is the result of Christ’s death. And His death is our motive for spreading the Gospel. And it is the security of future triumph. We shall conquer the world, but it will be by the Cross. The old legend of Constantine, “</w:t>
      </w:r>
      <w:r>
        <w:rPr>
          <w:rFonts w:cs="Arial" w:ascii="Arial" w:hAnsi="Arial"/>
          <w:i/>
          <w:iCs/>
          <w:color w:val="000000"/>
        </w:rPr>
        <w:t>In hoc signo vinces,</w:t>
      </w:r>
      <w:r>
        <w:rPr>
          <w:rFonts w:cs="Arial" w:ascii="Arial" w:hAnsi="Arial"/>
          <w:color w:val="000000"/>
        </w:rPr>
        <w:t>”</w:t>
      </w:r>
      <w:r>
        <w:rPr>
          <w:rFonts w:cs="Arial" w:ascii="Arial" w:hAnsi="Arial"/>
          <w:i/>
          <w:iCs/>
          <w:color w:val="000000"/>
        </w:rPr>
        <w:t xml:space="preserve"> </w:t>
      </w:r>
      <w:r>
        <w:rPr>
          <w:rFonts w:cs="Arial" w:ascii="Arial" w:hAnsi="Arial"/>
          <w:color w:val="000000"/>
        </w:rPr>
        <w:t>hath truth in it for us. By this we shall conquer--by the Cross, by the preaching of Jesus Chris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color w:val="000000"/>
          </w:rPr>
          <w:t>Psalms 22: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kingdom is the L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iversal relig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w of Moses was confined, by the terms of its promulgation, to the land of Judaea: and other systems which have been embraced as Divine attempted to ensure their success In some quarters of the globe by an accommodation to local manners which prevented them from spreading to distant regions. But the religion of Christ has all the internal characters of an universal religion. The manner in which the Gospel was introduced corresponds to these characters of an universal religion. Before He ascended to heaven the Founder constituted His apostles witnesses to Him unto the uttermost parts of the earth, and sent them forth to make disciples of all nations . . . We readily recognise in Jesus that illustrious descendant promised to Abraham, “in whom all the families of the earth were to be blessed”; that Prince of Peace whose universal dominion the prophets have painted by various imagery, “in whose reign the righteous were to flourish, and the knowledge of the Lord was to cover the earth.” But when we look beyond the destruction of Jerusalem these bright views seem to vanish, and we mark, with wonder and regret a striking inconsistency between the earlier and later history of the Christian Church: This religion was, for many ages, persecuted and despised by the powers of the earth. For a long time it was involved in the superstition and barbarism of the dark ages. The fact is, that, after seventeen hundred years have passed, the religion of Jesus is established in less than a fifth part of the globe. The faith of Mahomet, which has been permitted to overspread a larger portion of the earth, retains undisputed possession of its conquests. What can be said as an answer to the presumption, drawn from present appearances, against the fulfilment of the promise of universality for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he Almighty may do all His pleasure by the word of His mouth, He generally chooses to employ means in accomplishing His purposes, and the operation of those means is so gradual as to admit of a progress ill which one thing not only paves the way for another, but gives notice of its approach. We are not warranted, by the analogy of any part of Divine providence, to expect, in the communication of religious instruction, that haste which to our imaginations may appear desi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n natural productions there is a time of maturity to which all the preparation has tended, so the season destined for the appearance of the Gospel, which is called in Scripture “the fulness of the time,” was produced by a preparation of four thousand y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rtial propagation of Christianity has already diffused a large measure of religious knowledge, which concurs with other circumstances in preparing the world for its being universally recei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artiality, the delay, and the imperfection in the propagation of Christianity are fully accounted for by the nature of those human means which, without a succession of miracles, it was necessary to employ . . . Presumption against the universal propagation of Christianity, which has been drawn from present appearances, is contradicted by the general analogy of the Divine government, by the effects already produced, and the forward tendency of things. (</w:t>
      </w:r>
      <w:r>
        <w:rPr>
          <w:rFonts w:cs="Arial" w:ascii="Arial" w:hAnsi="Arial"/>
          <w:i/>
          <w:iCs/>
          <w:color w:val="000000"/>
        </w:rPr>
        <w:t>G. H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est kingdom and the best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can be a more consoling fact, in times of national convulsion, than the one declared here? The Lord’s kingdom is distinct from all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est kingdom ever. Known. My text says the Lord is the governor. I much question if He has a kingdom for His own upon the face of the whole earth now. There was a time when He appeared signally to recognise our own dear old England distinctly above all other nations; but now it has gone down, in some instances, to downright infidelity, or, in others, perverted to gross idolatry. Whatever He may please to do with the land of my nativity, I shall rejoice to know we have in it yet more of His own kingdom than any other nation upon earth. Of the Lord’s kingdom we no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has the wisest, holiest, and best of govern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ve the doctrine. That God presides in every department of nature, and exercises a superintending care over the works of His hand, has been believed in every nation and in every age. The cavils of sceptical men are not to be considered as detracting from its universality. What is providence but the exercise of the Divine attributes? Sound philosophy never supported the atheistical system which would exclude the Almighty from His kingdom, and surrender to blind chance the government of the universe. The Divine government is recognised in the material system, but it is not confined to that. In the moral as in the natural world His pervading energy appears. What are the annals of nations but a continued detail of its operation? The world is a great scene, where from age to age a series of providential interpositions has been displayed. Some invisible power is employed in overruling human affairs. An infinite mind must have access, though we cannot perceive it, in many different ways, to the human heart. But man is conscious all the while that no violence is offered to his will, that he is acting as a moral agent, without any infringement of his free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commend a becoming trust in divine providence. His perfections demand our veneration and justify our confidence. Infinite goodness, added to Almighty power, constitutes the very character which claims our dependence. (</w:t>
      </w:r>
      <w:r>
        <w:rPr>
          <w:rFonts w:cs="Arial" w:ascii="Arial" w:hAnsi="Arial"/>
          <w:i/>
          <w:iCs/>
          <w:color w:val="000000"/>
        </w:rPr>
        <w:t>T. Law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color w:val="000000"/>
          </w:rPr>
          <w:t>Psalms 22: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ne can keep alive his own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need and mainten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gin by noting the connection; then take text in a spiritual mea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ner life must be sustained by God. None of us can make his own soul live, nor can we keep it alive. Old Christians cannot, more than young ones. At no time or place, however sacred, can we do this. The analogies of nature, which show that repeated, continued help must be given, tell us of our constant need of fresh grace. Experience asserts the same. In each separate act of the Divine life we need help. Our own blunderings and failings when we have not sought renewed help teach the same lesson. The number and strength of our adversaries teach it. If we could, why is such full provision made in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ruth brings glory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ggests the path of wisdom for ourselves. We are to remember that we want not only grace to begin with, but grace to abide in Christ. Diligently use all means of grace. Keep clear of all that which tends to destroy life. A sane man does not willingly take poison. Look to Christ day by day for everything. Do not become self-satisfied. Never say, “Soul, take thine ease,”--to say that is to be a fool, as was the rich man who first said it. “Day by day go to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ubject indicates a way of usefulness for all God’s children. It is a grand thing to be blessed of God, to turn sinners from the error of their ways; but there is equally good work to be done by helping struggling saints. The old Roman said he thought it as much an honour to preserve a Roman citizen as to slay an enemy of his country. Let us watch over one another; be pastors to one another. Help one anoth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fe not self-preserved</w:t>
      </w:r>
    </w:p>
    <w:p>
      <w:pPr>
        <w:pStyle w:val="Web"/>
        <w:snapToGrid w:val="false"/>
        <w:spacing w:lineRule="atLeast" w:line="360" w:before="0" w:after="0"/>
        <w:ind w:firstLine="200"/>
        <w:jc w:val="both"/>
        <w:rPr/>
      </w:pPr>
      <w:r>
        <w:rPr>
          <w:rFonts w:cs="Arial" w:ascii="Arial" w:hAnsi="Arial"/>
          <w:color w:val="000000"/>
        </w:rPr>
        <w:t>Go, young man, even you who are a zealous Christian, go without your morning prayer into the house of business, and see what will befall you. Venture, my sister, down into your little family without having called upon God for guidance, and see what you will do. Go with a strong resolve that yon will never be guilty of the weakness which dishonoured you a few days ago, and depend upon the strength of your own will and the firmness of your own purpose, and see if you do not ere long discover to your shame how great your weakness is. Nay, try none of these experiments, but listen to the Word which tells you “none can keep alive his own sou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Psalms 22: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seed shall ser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as seed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figurative expression signifies Christ and His people, who yield true obedience to God,--they are called by this name in a spiritual and figurative, but most appropriate sense. The idea is taken from the operations of the husbandman, who carefully reserves every year a portion of his grain for seed. Though it be small, compared with all the produce of his harvest, yet he prizes it very highly and estimates it by the value of that crop which it may yield in the succeeding autumn. Nor does he look only to the quantity; he pays particular regard to the quality of the seed. He reserves only the best, nay, he will put away his own if spoiled, that he may procure better. The very smallest quantity of really good seed is, to him, an object of great desire, and if by grievous failure of crops he should not be able to procure more than a single grain, yet would he accept it thankfully, preserve it carefully, and plant it in the most favourable soil. Such is the source from which the metaphor is taken. (</w:t>
      </w:r>
      <w:r>
        <w:rPr>
          <w:rFonts w:cs="Arial" w:ascii="Arial" w:hAnsi="Arial"/>
          <w:i/>
          <w:iCs/>
          <w:color w:val="000000"/>
        </w:rPr>
        <w:t>John Steve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1"/>
      <w:bookmarkEnd w:id="45"/>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Psalms 22: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come, and declare His righteousness unto a people that shall be born, that He hath done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thoughts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Jesus complains that God had deserted Him. Bearing our sins caused this intolerable suffering. Yet even whilst thus suffering He adores the upright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turns His thoughts back to the past history of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ther at length heard His earnest, importunate entrea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hich was in our Saviour’s mind illustrates St. Paul’s meaning when he tells of our Lord, that “for the joy set before Him He endured the Cross, despising the shame.” (</w:t>
      </w:r>
      <w:r>
        <w:rPr>
          <w:rFonts w:cs="Arial" w:ascii="Arial" w:hAnsi="Arial"/>
          <w:i/>
          <w:iCs/>
          <w:color w:val="000000"/>
        </w:rPr>
        <w:t>Alex. Irwi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6" w:name="20"/>
      <w:bookmarkStart w:id="47" w:name="21"/>
      <w:bookmarkStart w:id="48" w:name="22"/>
      <w:bookmarkStart w:id="49" w:name="24"/>
      <w:bookmarkStart w:id="50" w:name="20"/>
      <w:bookmarkStart w:id="51" w:name="21"/>
      <w:bookmarkStart w:id="52" w:name="22"/>
      <w:bookmarkStart w:id="53" w:name="24"/>
      <w:bookmarkEnd w:id="50"/>
      <w:bookmarkEnd w:id="51"/>
      <w:bookmarkEnd w:id="52"/>
      <w:bookmarkEnd w:id="5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17:1&amp;t=en_nas&amp;sr=1" TargetMode="External"/><Relationship Id="rId3" Type="http://schemas.openxmlformats.org/officeDocument/2006/relationships/hyperlink" Target="http://www.studylight.org/desk/?q=ps+17:1-7&amp;t=en_nas&amp;sr=1" TargetMode="External"/><Relationship Id="rId4" Type="http://schemas.openxmlformats.org/officeDocument/2006/relationships/hyperlink" Target="http://www.studylight.org/desk/?q=ps+17:3&amp;t=en_nas&amp;sr=1" TargetMode="External"/><Relationship Id="rId5" Type="http://schemas.openxmlformats.org/officeDocument/2006/relationships/hyperlink" Target="http://www.studylight.org/desk/?q=ps+17:4&amp;t=en_nas&amp;sr=1" TargetMode="External"/><Relationship Id="rId6" Type="http://schemas.openxmlformats.org/officeDocument/2006/relationships/hyperlink" Target="http://www.studylight.org/desk/?q=ps+17:5&amp;t=en_nas&amp;sr=1" TargetMode="External"/><Relationship Id="rId7" Type="http://schemas.openxmlformats.org/officeDocument/2006/relationships/hyperlink" Target="http://www.studylight.org/desk/?q=ps+17:6&amp;t=en_nas&amp;sr=1" TargetMode="External"/><Relationship Id="rId8" Type="http://schemas.openxmlformats.org/officeDocument/2006/relationships/hyperlink" Target="http://www.studylight.org/desk/?q=ps+17:8&amp;t=en_nas&amp;sr=1" TargetMode="External"/><Relationship Id="rId9" Type="http://schemas.openxmlformats.org/officeDocument/2006/relationships/hyperlink" Target="http://www.studylight.org/desk/?q=ps+17:10&amp;t=en_nas&amp;sr=1" TargetMode="External"/><Relationship Id="rId10" Type="http://schemas.openxmlformats.org/officeDocument/2006/relationships/hyperlink" Target="http://www.studylight.org/desk/?q=ps+17:14-15&amp;t=en_nas&amp;sr=1" TargetMode="External"/><Relationship Id="rId11" Type="http://schemas.openxmlformats.org/officeDocument/2006/relationships/hyperlink" Target="http://www.studylight.org/desk/?q=job+21:7-13&amp;t=en_nas&amp;sr=1" TargetMode="External"/><Relationship Id="rId12" Type="http://schemas.openxmlformats.org/officeDocument/2006/relationships/hyperlink" Target="http://www.studylight.org/desk/?q=ps+73:12&amp;t=en_nas&amp;sr=1" TargetMode="External"/><Relationship Id="rId13" Type="http://schemas.openxmlformats.org/officeDocument/2006/relationships/hyperlink" Target="http://www.studylight.org/desk/?q=mt+6:2-5&amp;t=en_nas&amp;sr=1" TargetMode="External"/><Relationship Id="rId14" Type="http://schemas.openxmlformats.org/officeDocument/2006/relationships/hyperlink" Target="http://www.studylight.org/desk/?q=lu+16:25&amp;t=en_nas&amp;sr=1" TargetMode="External"/><Relationship Id="rId15" Type="http://schemas.openxmlformats.org/officeDocument/2006/relationships/hyperlink" Target="http://www.studylight.org/desk/?q=ps+73:3&amp;t=en_nas&amp;sr=1" TargetMode="External"/><Relationship Id="rId16" Type="http://schemas.openxmlformats.org/officeDocument/2006/relationships/hyperlink" Target="http://www.studylight.org/desk/?q=ps+17:15&amp;t=en_nas&amp;sr=1" TargetMode="External"/><Relationship Id="rId17" Type="http://schemas.openxmlformats.org/officeDocument/2006/relationships/hyperlink" Target="http://www.studylight.org/desk/?q=ps+16:9-10&amp;t=en_nas&amp;sr=1" TargetMode="External"/><Relationship Id="rId18" Type="http://schemas.openxmlformats.org/officeDocument/2006/relationships/hyperlink" Target="http://www.studylight.org/desk/?q=1jo+3:1-2&amp;t=en_nas&amp;sr=1" TargetMode="External"/><Relationship Id="rId19" Type="http://schemas.openxmlformats.org/officeDocument/2006/relationships/hyperlink" Target="http://www.studylight.org/desk/?q=jer+17:11&amp;t=en_nas&amp;sr=1" TargetMode="External"/><Relationship Id="rId20" Type="http://schemas.openxmlformats.org/officeDocument/2006/relationships/hyperlink" Target="http://www.studylight.org/desk/?q=eze+29:18-19&amp;t=en_nas&amp;sr=1" TargetMode="External"/><Relationship Id="rId21" Type="http://schemas.openxmlformats.org/officeDocument/2006/relationships/hyperlink" Target="http://www.studylight.org/desk/?q=2ki+10:30&amp;t=en_nas&amp;sr=1" TargetMode="External"/><Relationship Id="rId22" Type="http://schemas.openxmlformats.org/officeDocument/2006/relationships/hyperlink" Target="http://www.studylight.org/desk/?q=de+28:17&amp;t=en_nas&amp;sr=1" TargetMode="External"/><Relationship Id="rId23" Type="http://schemas.openxmlformats.org/officeDocument/2006/relationships/hyperlink" Target="http://www.studylight.org/desk/?q=ps+73:18&amp;t=en_nas&amp;sr=1" TargetMode="External"/><Relationship Id="rId24" Type="http://schemas.openxmlformats.org/officeDocument/2006/relationships/hyperlink" Target="http://www.studylight.org/desk/?q=lu+6:24&amp;t=en_nas&amp;sr=1" TargetMode="External"/><Relationship Id="rId25" Type="http://schemas.openxmlformats.org/officeDocument/2006/relationships/hyperlink" Target="http://www.studylight.org/desk/?q=ps+17:15&amp;t=en_nas&amp;sr=1" TargetMode="External"/><Relationship Id="rId26" Type="http://schemas.openxmlformats.org/officeDocument/2006/relationships/hyperlink" Target="http://www.studylight.org/desk/?q=eze+28:6-10&amp;t=en_nas&amp;sr=1" TargetMode="External"/><Relationship Id="rId27" Type="http://schemas.openxmlformats.org/officeDocument/2006/relationships/hyperlink" Target="http://www.studylight.org/desk/?q=eph+5:1&amp;t=en_nas&amp;sr=1" TargetMode="External"/><Relationship Id="rId28" Type="http://schemas.openxmlformats.org/officeDocument/2006/relationships/hyperlink" Target="http://www.studylight.org/desk/?q=joh+14:21&amp;t=en_nas&amp;sr=1" TargetMode="External"/><Relationship Id="rId29" Type="http://schemas.openxmlformats.org/officeDocument/2006/relationships/hyperlink" Target="http://www.studylight.org/desk/?q=eph+1:17-18&amp;t=en_nas&amp;sr=1" TargetMode="External"/><Relationship Id="rId30" Type="http://schemas.openxmlformats.org/officeDocument/2006/relationships/hyperlink" Target="http://www.studylight.org/desk/?q=ps+1:4-6&amp;t=en_nas&amp;sr=1" TargetMode="External"/><Relationship Id="rId31" Type="http://schemas.openxmlformats.org/officeDocument/2006/relationships/hyperlink" Target="http://www.studylight.org/desk/?q=re+6:16-17&amp;t=en_nas&amp;sr=1" TargetMode="External"/><Relationship Id="rId32" Type="http://schemas.openxmlformats.org/officeDocument/2006/relationships/hyperlink" Target="http://www.studylight.org/desk/?q=1sa+23:25&amp;t=en_nas&amp;sr=1" TargetMode="External"/><Relationship Id="rId33" Type="http://schemas.openxmlformats.org/officeDocument/2006/relationships/hyperlink" Target="http://www.studylight.org/desk/?q=ec+6:1-12&amp;t=en_nas&amp;sr=1" TargetMode="External"/><Relationship Id="rId34" Type="http://schemas.openxmlformats.org/officeDocument/2006/relationships/hyperlink" Target="http://www.studylight.org/desk/?q=so+1:14-16&amp;t=en_nas&amp;sr=1" TargetMode="External"/><Relationship Id="rId35" Type="http://schemas.openxmlformats.org/officeDocument/2006/relationships/hyperlink" Target="http://www.studylight.org/desk/?q=eph+3:17-19&amp;t=en_nas&amp;sr=1" TargetMode="External"/><Relationship Id="rId36" Type="http://schemas.openxmlformats.org/officeDocument/2006/relationships/hyperlink" Target="http://www.studylight.org/desk/?q=isa+33:17&amp;t=en_nas&amp;sr=1" TargetMode="External"/><Relationship Id="rId37" Type="http://schemas.openxmlformats.org/officeDocument/2006/relationships/hyperlink" Target="http://www.studylight.org/desk/?q=1jo+2:2&amp;t=en_nas&amp;sr=1" TargetMode="External"/><Relationship Id="rId38" Type="http://schemas.openxmlformats.org/officeDocument/2006/relationships/hyperlink" Target="http://www.studylight.org/desk/?q=re+5:11-14&amp;t=en_nas&amp;sr=1" TargetMode="External"/><Relationship Id="rId39" Type="http://schemas.openxmlformats.org/officeDocument/2006/relationships/hyperlink" Target="http://www.studylight.org/desk/?q=re+14:2&amp;t=en_nas&amp;sr=1" TargetMode="External"/><Relationship Id="rId40" Type="http://schemas.openxmlformats.org/officeDocument/2006/relationships/hyperlink" Target="http://www.studylight.org/desk/?q=re+15:2-3&amp;t=en_nas&amp;sr=1" TargetMode="External"/><Relationship Id="rId41" Type="http://schemas.openxmlformats.org/officeDocument/2006/relationships/hyperlink" Target="http://www.studylight.org/desk/?q=2co+6:14&amp;t=en_nas&amp;sr=1" TargetMode="External"/><Relationship Id="rId42" Type="http://schemas.openxmlformats.org/officeDocument/2006/relationships/hyperlink" Target="http://www.studylight.org/desk/?q=ps+73:20&amp;t=en_nas&amp;sr=1" TargetMode="External"/><Relationship Id="rId43" Type="http://schemas.openxmlformats.org/officeDocument/2006/relationships/hyperlink" Target="http://www.studylight.org/desk/?q=ps+18:1-3&amp;t=en_nas&amp;sr=1" TargetMode="External"/><Relationship Id="rId44" Type="http://schemas.openxmlformats.org/officeDocument/2006/relationships/hyperlink" Target="http://www.studylight.org/desk/?q=ps+18:1&amp;t=en_nas&amp;sr=1" TargetMode="External"/><Relationship Id="rId45" Type="http://schemas.openxmlformats.org/officeDocument/2006/relationships/hyperlink" Target="http://www.studylight.org/desk/?q=ps+18:1&amp;t=en_nas&amp;sr=1" TargetMode="External"/><Relationship Id="rId46" Type="http://schemas.openxmlformats.org/officeDocument/2006/relationships/hyperlink" Target="http://www.studylight.org/desk/?q=ps+18:3&amp;t=en_nas&amp;sr=1" TargetMode="External"/><Relationship Id="rId47" Type="http://schemas.openxmlformats.org/officeDocument/2006/relationships/hyperlink" Target="http://www.studylight.org/desk/?q=ps+30:1-12&amp;t=en_nas&amp;sr=1" TargetMode="External"/><Relationship Id="rId48" Type="http://schemas.openxmlformats.org/officeDocument/2006/relationships/hyperlink" Target="http://www.studylight.org/desk/?q=ps+3:8&amp;t=en_nas&amp;sr=1" TargetMode="External"/><Relationship Id="rId49" Type="http://schemas.openxmlformats.org/officeDocument/2006/relationships/hyperlink" Target="http://www.studylight.org/desk/?q=2sa+22:2-3&amp;t=en_nas&amp;sr=1" TargetMode="External"/><Relationship Id="rId50" Type="http://schemas.openxmlformats.org/officeDocument/2006/relationships/hyperlink" Target="http://www.studylight.org/desk/?q=2sa+22:32&amp;t=en_nas&amp;sr=1" TargetMode="External"/><Relationship Id="rId51" Type="http://schemas.openxmlformats.org/officeDocument/2006/relationships/hyperlink" Target="http://www.studylight.org/desk/?q=ps+35:1-28&amp;t=en_nas&amp;sr=1" TargetMode="External"/><Relationship Id="rId52" Type="http://schemas.openxmlformats.org/officeDocument/2006/relationships/hyperlink" Target="http://www.studylight.org/desk/?q=ps+18:2-3&amp;t=en_nas&amp;sr=1" TargetMode="External"/><Relationship Id="rId53" Type="http://schemas.openxmlformats.org/officeDocument/2006/relationships/hyperlink" Target="http://www.studylight.org/desk/?q=isa+5:1&amp;t=en_nas&amp;sr=1" TargetMode="External"/><Relationship Id="rId54" Type="http://schemas.openxmlformats.org/officeDocument/2006/relationships/hyperlink" Target="http://www.studylight.org/desk/?q=ps+140:7&amp;t=en_nas&amp;sr=1" TargetMode="External"/><Relationship Id="rId55" Type="http://schemas.openxmlformats.org/officeDocument/2006/relationships/hyperlink" Target="http://www.studylight.org/desk/?q=ps+18:3&amp;t=en_nas&amp;sr=1" TargetMode="External"/><Relationship Id="rId56" Type="http://schemas.openxmlformats.org/officeDocument/2006/relationships/hyperlink" Target="http://www.studylight.org/desk/?q=ps+18:4-6&amp;t=en_nas&amp;sr=1" TargetMode="External"/><Relationship Id="rId57" Type="http://schemas.openxmlformats.org/officeDocument/2006/relationships/hyperlink" Target="http://www.studylight.org/desk/?q=ps+56:1-13&amp;t=en_nas&amp;sr=1" TargetMode="External"/><Relationship Id="rId58" Type="http://schemas.openxmlformats.org/officeDocument/2006/relationships/hyperlink" Target="http://www.studylight.org/desk/?q=ps+27:13-14&amp;t=en_nas&amp;sr=1" TargetMode="External"/><Relationship Id="rId59" Type="http://schemas.openxmlformats.org/officeDocument/2006/relationships/hyperlink" Target="http://www.studylight.org/desk/?q=ps+118:1-29&amp;t=en_nas&amp;sr=1" TargetMode="External"/><Relationship Id="rId60" Type="http://schemas.openxmlformats.org/officeDocument/2006/relationships/hyperlink" Target="http://www.studylight.org/desk/?q=ps+18:7&amp;t=en_nas&amp;sr=1" TargetMode="External"/><Relationship Id="rId61" Type="http://schemas.openxmlformats.org/officeDocument/2006/relationships/hyperlink" Target="http://www.studylight.org/desk/?q=2pe+3:1-18&amp;t=en_nas&amp;sr=1" TargetMode="External"/><Relationship Id="rId62" Type="http://schemas.openxmlformats.org/officeDocument/2006/relationships/hyperlink" Target="http://www.studylight.org/desk/?q=ps+18:11&amp;t=en_nas&amp;sr=1" TargetMode="External"/><Relationship Id="rId63" Type="http://schemas.openxmlformats.org/officeDocument/2006/relationships/hyperlink" Target="http://www.studylight.org/desk/?q=ps+18:13&amp;t=en_nas&amp;sr=1" TargetMode="External"/><Relationship Id="rId64" Type="http://schemas.openxmlformats.org/officeDocument/2006/relationships/hyperlink" Target="http://www.studylight.org/desk/?q=ex+9:23&amp;t=en_nas&amp;sr=1" TargetMode="External"/><Relationship Id="rId65" Type="http://schemas.openxmlformats.org/officeDocument/2006/relationships/hyperlink" Target="http://www.studylight.org/desk/?q=ps+18:16&amp;t=en_nas&amp;sr=1" TargetMode="External"/><Relationship Id="rId66" Type="http://schemas.openxmlformats.org/officeDocument/2006/relationships/hyperlink" Target="http://www.studylight.org/desk/?q=ps+18:20-27&amp;t=en_nas&amp;sr=1" TargetMode="External"/><Relationship Id="rId67" Type="http://schemas.openxmlformats.org/officeDocument/2006/relationships/hyperlink" Target="http://www.studylight.org/desk/?q=de+6:25&amp;t=en_nas&amp;sr=1" TargetMode="External"/><Relationship Id="rId68" Type="http://schemas.openxmlformats.org/officeDocument/2006/relationships/hyperlink" Target="http://www.studylight.org/desk/?q=ps+75:1-10&amp;t=en_nas&amp;sr=1" TargetMode="External"/><Relationship Id="rId69" Type="http://schemas.openxmlformats.org/officeDocument/2006/relationships/hyperlink" Target="http://www.studylight.org/desk/?q=ps+101:1-8&amp;t=en_nas&amp;sr=1" TargetMode="External"/><Relationship Id="rId70" Type="http://schemas.openxmlformats.org/officeDocument/2006/relationships/hyperlink" Target="http://www.studylight.org/desk/?q=ps+86:11&amp;t=en_nas&amp;sr=1" TargetMode="External"/><Relationship Id="rId71" Type="http://schemas.openxmlformats.org/officeDocument/2006/relationships/hyperlink" Target="http://www.studylight.org/desk/?q=ps+116:4-5&amp;t=en_nas&amp;sr=1" TargetMode="External"/><Relationship Id="rId72" Type="http://schemas.openxmlformats.org/officeDocument/2006/relationships/hyperlink" Target="http://www.studylight.org/desk/?q=ps+138:2-3&amp;t=en_nas&amp;sr=1" TargetMode="External"/><Relationship Id="rId73" Type="http://schemas.openxmlformats.org/officeDocument/2006/relationships/hyperlink" Target="http://www.studylight.org/desk/?q=ps+11:6&amp;t=en_nas&amp;sr=1" TargetMode="External"/><Relationship Id="rId74" Type="http://schemas.openxmlformats.org/officeDocument/2006/relationships/hyperlink" Target="http://www.studylight.org/desk/?q=ps+139:23-24&amp;t=en_nas&amp;sr=1" TargetMode="External"/><Relationship Id="rId75" Type="http://schemas.openxmlformats.org/officeDocument/2006/relationships/hyperlink" Target="http://www.studylight.org/desk/?q=mic+3:10-12&amp;t=en_nas&amp;sr=1" TargetMode="External"/><Relationship Id="rId76" Type="http://schemas.openxmlformats.org/officeDocument/2006/relationships/hyperlink" Target="http://www.studylight.org/desk/?q=ps+18:25-26&amp;t=en_nas&amp;sr=1" TargetMode="External"/><Relationship Id="rId77" Type="http://schemas.openxmlformats.org/officeDocument/2006/relationships/hyperlink" Target="http://www.studylight.org/desk/?q=ps+18:23&amp;t=en_nas&amp;sr=1" TargetMode="External"/><Relationship Id="rId78" Type="http://schemas.openxmlformats.org/officeDocument/2006/relationships/hyperlink" Target="http://www.studylight.org/desk/?q=heb+12:1&amp;t=en_nas&amp;sr=1" TargetMode="External"/><Relationship Id="rId79" Type="http://schemas.openxmlformats.org/officeDocument/2006/relationships/hyperlink" Target="http://www.studylight.org/desk/?q=ps+18:25-26&amp;t=en_nas&amp;sr=1" TargetMode="External"/><Relationship Id="rId80" Type="http://schemas.openxmlformats.org/officeDocument/2006/relationships/hyperlink" Target="http://www.studylight.org/desk/?q=ps+18:28&amp;t=en_nas&amp;sr=1" TargetMode="External"/><Relationship Id="rId81" Type="http://schemas.openxmlformats.org/officeDocument/2006/relationships/hyperlink" Target="http://www.studylight.org/desk/?q=pr+20:27&amp;t=en_nas&amp;sr=1" TargetMode="External"/><Relationship Id="rId82" Type="http://schemas.openxmlformats.org/officeDocument/2006/relationships/hyperlink" Target="http://www.studylight.org/desk/?q=ps+18:29&amp;t=en_nas&amp;sr=1" TargetMode="External"/><Relationship Id="rId83" Type="http://schemas.openxmlformats.org/officeDocument/2006/relationships/hyperlink" Target="http://www.studylight.org/desk/?q=ps+18:33-34&amp;t=en_nas&amp;sr=1" TargetMode="External"/><Relationship Id="rId84" Type="http://schemas.openxmlformats.org/officeDocument/2006/relationships/hyperlink" Target="http://www.studylight.org/desk/?q=ps+18:30&amp;t=en_nas&amp;sr=1" TargetMode="External"/><Relationship Id="rId85" Type="http://schemas.openxmlformats.org/officeDocument/2006/relationships/hyperlink" Target="http://www.studylight.org/desk/?q=ps+77:19&amp;t=en_nas&amp;sr=1" TargetMode="External"/><Relationship Id="rId86" Type="http://schemas.openxmlformats.org/officeDocument/2006/relationships/hyperlink" Target="http://www.studylight.org/desk/?q=ac+10:17&amp;t=en_nas&amp;sr=1" TargetMode="External"/><Relationship Id="rId87" Type="http://schemas.openxmlformats.org/officeDocument/2006/relationships/hyperlink" Target="http://www.studylight.org/desk/?q=joh+13:6-7&amp;t=en_nas&amp;sr=1" TargetMode="External"/><Relationship Id="rId88" Type="http://schemas.openxmlformats.org/officeDocument/2006/relationships/hyperlink" Target="http://www.studylight.org/desk/?q=jer+15:18&amp;t=en_nas&amp;sr=1" TargetMode="External"/><Relationship Id="rId89" Type="http://schemas.openxmlformats.org/officeDocument/2006/relationships/hyperlink" Target="http://www.studylight.org/desk/?q=isa+38:1&amp;t=en_nas&amp;sr=1" TargetMode="External"/><Relationship Id="rId90" Type="http://schemas.openxmlformats.org/officeDocument/2006/relationships/hyperlink" Target="http://www.studylight.org/desk/?q=de+32:36&amp;t=en_nas&amp;sr=1" TargetMode="External"/><Relationship Id="rId91" Type="http://schemas.openxmlformats.org/officeDocument/2006/relationships/hyperlink" Target="http://www.studylight.org/desk/?q=1co+1:23-24&amp;t=en_nas&amp;sr=1" TargetMode="External"/><Relationship Id="rId92" Type="http://schemas.openxmlformats.org/officeDocument/2006/relationships/hyperlink" Target="http://www.studylight.org/desk/?q=2ki+5:11&amp;t=en_nas&amp;sr=1" TargetMode="External"/><Relationship Id="rId93" Type="http://schemas.openxmlformats.org/officeDocument/2006/relationships/hyperlink" Target="http://www.studylight.org/desk/?q=joh+16:6-7&amp;t=en_nas&amp;sr=1" TargetMode="External"/><Relationship Id="rId94" Type="http://schemas.openxmlformats.org/officeDocument/2006/relationships/hyperlink" Target="http://www.studylight.org/desk/?q=ro+8:28&amp;t=en_nas&amp;sr=1" TargetMode="External"/><Relationship Id="rId95" Type="http://schemas.openxmlformats.org/officeDocument/2006/relationships/hyperlink" Target="http://www.studylight.org/desk/?q=ps+73:12-14&amp;t=en_nas&amp;sr=1" TargetMode="External"/><Relationship Id="rId96" Type="http://schemas.openxmlformats.org/officeDocument/2006/relationships/hyperlink" Target="http://www.studylight.org/desk/?q=jer+12:1-2&amp;t=en_nas&amp;sr=1" TargetMode="External"/><Relationship Id="rId97" Type="http://schemas.openxmlformats.org/officeDocument/2006/relationships/hyperlink" Target="http://www.studylight.org/desk/?q=ps+92:7&amp;t=en_nas&amp;sr=1" TargetMode="External"/><Relationship Id="rId98" Type="http://schemas.openxmlformats.org/officeDocument/2006/relationships/hyperlink" Target="http://www.studylight.org/desk/?q=ec+8:14&amp;t=en_nas&amp;sr=1" TargetMode="External"/><Relationship Id="rId99" Type="http://schemas.openxmlformats.org/officeDocument/2006/relationships/hyperlink" Target="http://www.studylight.org/desk/?q=2co+12:9-10&amp;t=en_nas&amp;sr=1" TargetMode="External"/><Relationship Id="rId100" Type="http://schemas.openxmlformats.org/officeDocument/2006/relationships/hyperlink" Target="http://www.studylight.org/desk/?q=de+32:4&amp;t=en_nas&amp;sr=1" TargetMode="External"/><Relationship Id="rId101" Type="http://schemas.openxmlformats.org/officeDocument/2006/relationships/hyperlink" Target="http://www.studylight.org/desk/?q=ps+18:29&amp;t=en_nas&amp;sr=1" TargetMode="External"/><Relationship Id="rId102" Type="http://schemas.openxmlformats.org/officeDocument/2006/relationships/hyperlink" Target="http://www.studylight.org/desk/?q=ps+18:33-34&amp;t=en_nas&amp;sr=1" TargetMode="External"/><Relationship Id="rId103" Type="http://schemas.openxmlformats.org/officeDocument/2006/relationships/hyperlink" Target="http://www.studylight.org/desk/?q=ps+18:34&amp;t=en_nas&amp;sr=1" TargetMode="External"/><Relationship Id="rId104" Type="http://schemas.openxmlformats.org/officeDocument/2006/relationships/hyperlink" Target="http://www.studylight.org/desk/?q=ps+18:35&amp;t=en_nas&amp;sr=1" TargetMode="External"/><Relationship Id="rId105" Type="http://schemas.openxmlformats.org/officeDocument/2006/relationships/hyperlink" Target="http://www.studylight.org/desk/?q=heb+11:1-40&amp;t=en_nas&amp;sr=1" TargetMode="External"/><Relationship Id="rId106" Type="http://schemas.openxmlformats.org/officeDocument/2006/relationships/hyperlink" Target="http://www.studylight.org/desk/?q=ps+18:36&amp;t=en_nas&amp;sr=1" TargetMode="External"/><Relationship Id="rId107" Type="http://schemas.openxmlformats.org/officeDocument/2006/relationships/hyperlink" Target="http://www.studylight.org/desk/?q=ps+18:46&amp;t=en_nas&amp;sr=1" TargetMode="External"/><Relationship Id="rId108" Type="http://schemas.openxmlformats.org/officeDocument/2006/relationships/hyperlink" Target="http://www.studylight.org/desk/?q=ps+18:49&amp;t=en_nas&amp;sr=1" TargetMode="External"/><Relationship Id="rId109" Type="http://schemas.openxmlformats.org/officeDocument/2006/relationships/hyperlink" Target="http://www.studylight.org/desk/?q=ps+18:50&amp;t=en_nas&amp;sr=1" TargetMode="External"/><Relationship Id="rId110" Type="http://schemas.openxmlformats.org/officeDocument/2006/relationships/hyperlink" Target="http://www.studylight.org/desk/?q=ps+19:1&amp;t=en_nas&amp;sr=1" TargetMode="External"/><Relationship Id="rId111" Type="http://schemas.openxmlformats.org/officeDocument/2006/relationships/hyperlink" Target="http://www.studylight.org/desk/?q=ro+10:18&amp;t=en_nas&amp;sr=1" TargetMode="External"/><Relationship Id="rId112" Type="http://schemas.openxmlformats.org/officeDocument/2006/relationships/hyperlink" Target="http://www.studylight.org/desk/?q=ps+19:2&amp;t=en_nas&amp;sr=1" TargetMode="External"/><Relationship Id="rId113" Type="http://schemas.openxmlformats.org/officeDocument/2006/relationships/hyperlink" Target="http://www.studylight.org/desk/?q=ps+19:3&amp;t=en_nas&amp;sr=1" TargetMode="External"/><Relationship Id="rId114" Type="http://schemas.openxmlformats.org/officeDocument/2006/relationships/hyperlink" Target="http://www.studylight.org/desk/?q=ps+19:4&amp;t=en_nas&amp;sr=1" TargetMode="External"/><Relationship Id="rId115" Type="http://schemas.openxmlformats.org/officeDocument/2006/relationships/hyperlink" Target="http://www.studylight.org/desk/?q=ps+19:6&amp;t=en_nas&amp;sr=1" TargetMode="External"/><Relationship Id="rId116" Type="http://schemas.openxmlformats.org/officeDocument/2006/relationships/hyperlink" Target="http://www.studylight.org/desk/?q=ps+19:7&amp;t=en_nas&amp;sr=1" TargetMode="External"/><Relationship Id="rId117" Type="http://schemas.openxmlformats.org/officeDocument/2006/relationships/hyperlink" Target="http://www.studylight.org/desk/?q=ro+7:12&amp;t=en_nas&amp;sr=1" TargetMode="External"/><Relationship Id="rId118" Type="http://schemas.openxmlformats.org/officeDocument/2006/relationships/hyperlink" Target="http://www.studylight.org/desk/?q=ro+7:14&amp;t=en_nas&amp;sr=1" TargetMode="External"/><Relationship Id="rId119" Type="http://schemas.openxmlformats.org/officeDocument/2006/relationships/hyperlink" Target="http://www.studylight.org/desk/?q=de+6:6-8&amp;t=en_nas&amp;sr=1" TargetMode="External"/><Relationship Id="rId120" Type="http://schemas.openxmlformats.org/officeDocument/2006/relationships/hyperlink" Target="http://www.studylight.org/desk/?q=1ti+1:8-11&amp;t=en_nas&amp;sr=1" TargetMode="External"/><Relationship Id="rId121" Type="http://schemas.openxmlformats.org/officeDocument/2006/relationships/hyperlink" Target="http://www.studylight.org/desk/?q=ro+5:1&amp;t=en_nas&amp;sr=1" TargetMode="External"/><Relationship Id="rId122" Type="http://schemas.openxmlformats.org/officeDocument/2006/relationships/hyperlink" Target="http://www.studylight.org/desk/?q=ps+19:8&amp;t=en_nas&amp;sr=1" TargetMode="External"/><Relationship Id="rId123" Type="http://schemas.openxmlformats.org/officeDocument/2006/relationships/hyperlink" Target="http://www.studylight.org/desk/?q=ps+19:9&amp;t=en_nas&amp;sr=1" TargetMode="External"/><Relationship Id="rId124" Type="http://schemas.openxmlformats.org/officeDocument/2006/relationships/hyperlink" Target="http://www.studylight.org/desk/?q=ps+19:10&amp;t=en_nas&amp;sr=1" TargetMode="External"/><Relationship Id="rId125" Type="http://schemas.openxmlformats.org/officeDocument/2006/relationships/hyperlink" Target="http://www.studylight.org/desk/?q=ps+91:15&amp;t=en_nas&amp;sr=1" TargetMode="External"/><Relationship Id="rId126" Type="http://schemas.openxmlformats.org/officeDocument/2006/relationships/hyperlink" Target="http://www.studylight.org/desk/?q=ps+19:11&amp;t=en_nas&amp;sr=1" TargetMode="External"/><Relationship Id="rId127" Type="http://schemas.openxmlformats.org/officeDocument/2006/relationships/hyperlink" Target="http://www.studylight.org/desk/?q=ps+19:12&amp;t=en_nas&amp;sr=1" TargetMode="External"/><Relationship Id="rId128" Type="http://schemas.openxmlformats.org/officeDocument/2006/relationships/hyperlink" Target="http://www.studylight.org/desk/?q=jer+23:24&amp;t=en_nas&amp;sr=1" TargetMode="External"/><Relationship Id="rId129" Type="http://schemas.openxmlformats.org/officeDocument/2006/relationships/hyperlink" Target="http://www.studylight.org/desk/?q=isa+29:15&amp;t=en_nas&amp;sr=1" TargetMode="External"/><Relationship Id="rId130" Type="http://schemas.openxmlformats.org/officeDocument/2006/relationships/hyperlink" Target="http://www.studylight.org/desk/?q=pr+5:21&amp;t=en_nas&amp;sr=1" TargetMode="External"/><Relationship Id="rId131" Type="http://schemas.openxmlformats.org/officeDocument/2006/relationships/hyperlink" Target="http://www.studylight.org/desk/?q=jas+1:15&amp;t=en_nas&amp;sr=1" TargetMode="External"/><Relationship Id="rId132" Type="http://schemas.openxmlformats.org/officeDocument/2006/relationships/hyperlink" Target="http://www.studylight.org/desk/?q=ps+66:16&amp;t=en_nas&amp;sr=1" TargetMode="External"/><Relationship Id="rId133" Type="http://schemas.openxmlformats.org/officeDocument/2006/relationships/hyperlink" Target="http://www.studylight.org/desk/?q=ps+51:6&amp;t=en_nas&amp;sr=1" TargetMode="External"/><Relationship Id="rId134" Type="http://schemas.openxmlformats.org/officeDocument/2006/relationships/hyperlink" Target="http://www.studylight.org/desk/?q=ps+44:21&amp;t=en_nas&amp;sr=1" TargetMode="External"/><Relationship Id="rId135" Type="http://schemas.openxmlformats.org/officeDocument/2006/relationships/hyperlink" Target="http://www.studylight.org/desk/?q=mr+4:22&amp;t=en_nas&amp;sr=1" TargetMode="External"/><Relationship Id="rId136" Type="http://schemas.openxmlformats.org/officeDocument/2006/relationships/hyperlink" Target="http://www.studylight.org/desk/?q=ro+2:16&amp;t=en_nas&amp;sr=1" TargetMode="External"/><Relationship Id="rId137" Type="http://schemas.openxmlformats.org/officeDocument/2006/relationships/hyperlink" Target="http://www.studylight.org/desk/?q=ps+19:13&amp;t=en_nas&amp;sr=1" TargetMode="External"/><Relationship Id="rId138" Type="http://schemas.openxmlformats.org/officeDocument/2006/relationships/hyperlink" Target="http://www.studylight.org/desk/?q=nu+15:30-31&amp;t=en_nas&amp;sr=1" TargetMode="External"/><Relationship Id="rId139" Type="http://schemas.openxmlformats.org/officeDocument/2006/relationships/hyperlink" Target="http://www.studylight.org/desk/?q=heb+10:29&amp;t=en_nas&amp;sr=1" TargetMode="External"/><Relationship Id="rId140" Type="http://schemas.openxmlformats.org/officeDocument/2006/relationships/hyperlink" Target="http://www.studylight.org/desk/?q=heb+6:6&amp;t=en_nas&amp;sr=1" TargetMode="External"/><Relationship Id="rId141" Type="http://schemas.openxmlformats.org/officeDocument/2006/relationships/hyperlink" Target="http://www.studylight.org/desk/?q=isa+3:9&amp;t=en_nas&amp;sr=1" TargetMode="External"/><Relationship Id="rId142" Type="http://schemas.openxmlformats.org/officeDocument/2006/relationships/hyperlink" Target="http://www.studylight.org/desk/?q=jer+6:15&amp;t=en_nas&amp;sr=1" TargetMode="External"/><Relationship Id="rId143" Type="http://schemas.openxmlformats.org/officeDocument/2006/relationships/hyperlink" Target="http://www.studylight.org/desk/?q=ro+7:6&amp;t=en_nas&amp;sr=1" TargetMode="External"/><Relationship Id="rId144" Type="http://schemas.openxmlformats.org/officeDocument/2006/relationships/hyperlink" Target="http://www.studylight.org/desk/?q=ps+64:6-7&amp;t=en_nas&amp;sr=1" TargetMode="External"/><Relationship Id="rId145" Type="http://schemas.openxmlformats.org/officeDocument/2006/relationships/hyperlink" Target="http://www.studylight.org/desk/?q=ec+8:13&amp;t=en_nas&amp;sr=1" TargetMode="External"/><Relationship Id="rId146" Type="http://schemas.openxmlformats.org/officeDocument/2006/relationships/hyperlink" Target="http://www.studylight.org/desk/?q=ps+76:5&amp;t=en_nas&amp;sr=1" TargetMode="External"/><Relationship Id="rId147" Type="http://schemas.openxmlformats.org/officeDocument/2006/relationships/hyperlink" Target="http://www.studylight.org/desk/?q=joh+7:30&amp;t=en_nas&amp;sr=1" TargetMode="External"/><Relationship Id="rId148" Type="http://schemas.openxmlformats.org/officeDocument/2006/relationships/hyperlink" Target="http://www.studylight.org/desk/?q=ho+2:6&amp;t=en_nas&amp;sr=1" TargetMode="External"/><Relationship Id="rId149" Type="http://schemas.openxmlformats.org/officeDocument/2006/relationships/hyperlink" Target="http://www.studylight.org/desk/?q=da+11:30&amp;t=en_nas&amp;sr=1" TargetMode="External"/><Relationship Id="rId150" Type="http://schemas.openxmlformats.org/officeDocument/2006/relationships/hyperlink" Target="http://www.studylight.org/desk/?q=ge+20:6&amp;t=en_nas&amp;sr=1" TargetMode="External"/><Relationship Id="rId151" Type="http://schemas.openxmlformats.org/officeDocument/2006/relationships/hyperlink" Target="http://www.studylight.org/desk/?q=jer+31:33&amp;t=en_nas&amp;sr=1" TargetMode="External"/><Relationship Id="rId152" Type="http://schemas.openxmlformats.org/officeDocument/2006/relationships/hyperlink" Target="http://www.studylight.org/desk/?q=1jo+3:9&amp;t=en_nas&amp;sr=1" TargetMode="External"/><Relationship Id="rId153" Type="http://schemas.openxmlformats.org/officeDocument/2006/relationships/hyperlink" Target="http://www.studylight.org/desk/?q=mt+12:35&amp;t=en_nas&amp;sr=1" TargetMode="External"/><Relationship Id="rId154" Type="http://schemas.openxmlformats.org/officeDocument/2006/relationships/hyperlink" Target="http://www.studylight.org/desk/?q=de+1:43&amp;t=en_nas&amp;sr=1" TargetMode="External"/><Relationship Id="rId155" Type="http://schemas.openxmlformats.org/officeDocument/2006/relationships/hyperlink" Target="http://www.studylight.org/desk/?q=de+4:2&amp;t=en_nas&amp;sr=1" TargetMode="External"/><Relationship Id="rId156" Type="http://schemas.openxmlformats.org/officeDocument/2006/relationships/hyperlink" Target="http://www.studylight.org/desk/?q=ge+20:6&amp;t=en_nas&amp;sr=1" TargetMode="External"/><Relationship Id="rId157" Type="http://schemas.openxmlformats.org/officeDocument/2006/relationships/hyperlink" Target="http://www.studylight.org/desk/?q=1ch+21:1&amp;t=en_nas&amp;sr=1" TargetMode="External"/><Relationship Id="rId158" Type="http://schemas.openxmlformats.org/officeDocument/2006/relationships/hyperlink" Target="http://www.studylight.org/desk/?q=lu+22:3&amp;t=en_nas&amp;sr=1" TargetMode="External"/><Relationship Id="rId159" Type="http://schemas.openxmlformats.org/officeDocument/2006/relationships/hyperlink" Target="http://www.studylight.org/desk/?q=ac+5:8&amp;t=en_nas&amp;sr=1" TargetMode="External"/><Relationship Id="rId160" Type="http://schemas.openxmlformats.org/officeDocument/2006/relationships/hyperlink" Target="http://www.studylight.org/desk/?q=ro+7:21-22&amp;t=en_nas&amp;sr=1" TargetMode="External"/><Relationship Id="rId161" Type="http://schemas.openxmlformats.org/officeDocument/2006/relationships/hyperlink" Target="http://www.studylight.org/desk/?q=joh+8:44&amp;t=en_nas&amp;sr=1" TargetMode="External"/><Relationship Id="rId162" Type="http://schemas.openxmlformats.org/officeDocument/2006/relationships/hyperlink" Target="http://www.studylight.org/desk/?q=ro+6:21&amp;t=en_nas&amp;sr=1" TargetMode="External"/><Relationship Id="rId163" Type="http://schemas.openxmlformats.org/officeDocument/2006/relationships/hyperlink" Target="http://www.studylight.org/desk/?q=ge+17:1&amp;t=en_nas&amp;sr=1" TargetMode="External"/><Relationship Id="rId164" Type="http://schemas.openxmlformats.org/officeDocument/2006/relationships/hyperlink" Target="http://www.studylight.org/desk/?q=2co+5:9&amp;t=en_nas&amp;sr=1" TargetMode="External"/><Relationship Id="rId165" Type="http://schemas.openxmlformats.org/officeDocument/2006/relationships/hyperlink" Target="http://www.studylight.org/desk/?q=2co+10:18&amp;t=en_nas&amp;sr=1" TargetMode="External"/><Relationship Id="rId166" Type="http://schemas.openxmlformats.org/officeDocument/2006/relationships/hyperlink" Target="http://www.studylight.org/desk/?q=joh+4:23&amp;t=en_nas&amp;sr=1" TargetMode="External"/><Relationship Id="rId167" Type="http://schemas.openxmlformats.org/officeDocument/2006/relationships/hyperlink" Target="http://www.studylight.org/desk/?q=jer+5:3&amp;t=en_nas&amp;sr=1" TargetMode="External"/><Relationship Id="rId168" Type="http://schemas.openxmlformats.org/officeDocument/2006/relationships/hyperlink" Target="http://www.studylight.org/desk/?q=1sa+12:4&amp;t=en_nas&amp;sr=1" TargetMode="External"/><Relationship Id="rId169" Type="http://schemas.openxmlformats.org/officeDocument/2006/relationships/hyperlink" Target="http://www.studylight.org/desk/?q=de+10:12&amp;t=en_nas&amp;sr=1" TargetMode="External"/><Relationship Id="rId170" Type="http://schemas.openxmlformats.org/officeDocument/2006/relationships/hyperlink" Target="http://www.studylight.org/desk/?q=jer+17:9&amp;t=en_nas&amp;sr=1" TargetMode="External"/><Relationship Id="rId171" Type="http://schemas.openxmlformats.org/officeDocument/2006/relationships/hyperlink" Target="http://www.studylight.org/desk/?q=jer+32:1-44&amp;t=en_nas&amp;sr=1" TargetMode="External"/><Relationship Id="rId172" Type="http://schemas.openxmlformats.org/officeDocument/2006/relationships/hyperlink" Target="http://www.studylight.org/desk/?q=ps+19:14&amp;t=en_nas&amp;sr=1" TargetMode="External"/><Relationship Id="rId173" Type="http://schemas.openxmlformats.org/officeDocument/2006/relationships/hyperlink" Target="http://www.studylight.org/desk/?q=ge+24:63&amp;t=en_nas&amp;sr=1" TargetMode="External"/><Relationship Id="rId174" Type="http://schemas.openxmlformats.org/officeDocument/2006/relationships/hyperlink" Target="http://www.studylight.org/desk/?q=joh+18:2&amp;t=en_nas&amp;sr=1" TargetMode="External"/><Relationship Id="rId175" Type="http://schemas.openxmlformats.org/officeDocument/2006/relationships/hyperlink" Target="http://www.studylight.org/desk/?q=mt+14:23&amp;t=en_nas&amp;sr=1" TargetMode="External"/><Relationship Id="rId176" Type="http://schemas.openxmlformats.org/officeDocument/2006/relationships/hyperlink" Target="http://www.studylight.org/desk/?q=lu+6:12&amp;t=en_nas&amp;sr=1" TargetMode="External"/><Relationship Id="rId177" Type="http://schemas.openxmlformats.org/officeDocument/2006/relationships/hyperlink" Target="http://www.studylight.org/desk/?q=ac+1:14&amp;t=en_nas&amp;sr=1" TargetMode="External"/><Relationship Id="rId178" Type="http://schemas.openxmlformats.org/officeDocument/2006/relationships/hyperlink" Target="http://www.studylight.org/desk/?q=1ti+4:15&amp;t=en_nas&amp;sr=1" TargetMode="External"/><Relationship Id="rId179" Type="http://schemas.openxmlformats.org/officeDocument/2006/relationships/hyperlink" Target="http://www.studylight.org/desk/?q=ga+1:17-18&amp;t=en_nas&amp;sr=1" TargetMode="External"/><Relationship Id="rId180" Type="http://schemas.openxmlformats.org/officeDocument/2006/relationships/hyperlink" Target="http://www.studylight.org/desk/?q=ps+20:1-9&amp;t=en_nas&amp;sr=1" TargetMode="External"/><Relationship Id="rId181" Type="http://schemas.openxmlformats.org/officeDocument/2006/relationships/hyperlink" Target="http://www.studylight.org/desk/?q=2sa+10:1-19&amp;t=en_nas&amp;sr=1" TargetMode="External"/><Relationship Id="rId182" Type="http://schemas.openxmlformats.org/officeDocument/2006/relationships/hyperlink" Target="http://www.studylight.org/desk/?q=2sa+10:1-19&amp;t=en_nas&amp;sr=1" TargetMode="External"/><Relationship Id="rId183" Type="http://schemas.openxmlformats.org/officeDocument/2006/relationships/hyperlink" Target="http://www.studylight.org/desk/?q=ps+20:5&amp;t=en_nas&amp;sr=1" TargetMode="External"/><Relationship Id="rId184" Type="http://schemas.openxmlformats.org/officeDocument/2006/relationships/hyperlink" Target="http://www.studylight.org/desk/?q=ps+20:7&amp;t=en_nas&amp;sr=1" TargetMode="External"/><Relationship Id="rId185" Type="http://schemas.openxmlformats.org/officeDocument/2006/relationships/hyperlink" Target="http://www.studylight.org/desk/?q=de+2:25&amp;t=en_nas&amp;sr=1" TargetMode="External"/><Relationship Id="rId186" Type="http://schemas.openxmlformats.org/officeDocument/2006/relationships/hyperlink" Target="http://www.studylight.org/desk/?q=jos+2:4-11&amp;t=en_nas&amp;sr=1" TargetMode="External"/><Relationship Id="rId187" Type="http://schemas.openxmlformats.org/officeDocument/2006/relationships/hyperlink" Target="http://www.studylight.org/desk/?q=de+15:1-23&amp;t=en_nas&amp;sr=1" TargetMode="External"/><Relationship Id="rId188" Type="http://schemas.openxmlformats.org/officeDocument/2006/relationships/hyperlink" Target="http://www.studylight.org/desk/?q=le+25:23-31&amp;t=en_nas&amp;sr=1" TargetMode="External"/><Relationship Id="rId189" Type="http://schemas.openxmlformats.org/officeDocument/2006/relationships/hyperlink" Target="http://www.studylight.org/desk/?q=ps+20:1-9&amp;t=en_nas&amp;sr=1" TargetMode="External"/><Relationship Id="rId190" Type="http://schemas.openxmlformats.org/officeDocument/2006/relationships/hyperlink" Target="http://www.studylight.org/desk/?q=2sa+10:1-19&amp;t=en_nas&amp;sr=1" TargetMode="External"/><Relationship Id="rId191" Type="http://schemas.openxmlformats.org/officeDocument/2006/relationships/hyperlink" Target="http://www.studylight.org/desk/?q=2sa+10:1-19&amp;t=en_nas&amp;sr=1" TargetMode="External"/><Relationship Id="rId192" Type="http://schemas.openxmlformats.org/officeDocument/2006/relationships/hyperlink" Target="http://www.studylight.org/desk/?q=ps+20:5&amp;t=en_nas&amp;sr=1" TargetMode="External"/><Relationship Id="rId193" Type="http://schemas.openxmlformats.org/officeDocument/2006/relationships/hyperlink" Target="http://www.studylight.org/desk/?q=ps+20:7&amp;t=en_nas&amp;sr=1" TargetMode="External"/><Relationship Id="rId194" Type="http://schemas.openxmlformats.org/officeDocument/2006/relationships/hyperlink" Target="http://www.studylight.org/desk/?q=de+2:25&amp;t=en_nas&amp;sr=1" TargetMode="External"/><Relationship Id="rId195" Type="http://schemas.openxmlformats.org/officeDocument/2006/relationships/hyperlink" Target="http://www.studylight.org/desk/?q=jos+2:4-11&amp;t=en_nas&amp;sr=1" TargetMode="External"/><Relationship Id="rId196" Type="http://schemas.openxmlformats.org/officeDocument/2006/relationships/hyperlink" Target="http://www.studylight.org/desk/?q=de+15:1-23&amp;t=en_nas&amp;sr=1" TargetMode="External"/><Relationship Id="rId197" Type="http://schemas.openxmlformats.org/officeDocument/2006/relationships/hyperlink" Target="http://www.studylight.org/desk/?q=le+25:23-31&amp;t=en_nas&amp;sr=1" TargetMode="External"/><Relationship Id="rId198" Type="http://schemas.openxmlformats.org/officeDocument/2006/relationships/hyperlink" Target="http://www.studylight.org/desk/?q=ps+20:2&amp;t=en_nas&amp;sr=1" TargetMode="External"/><Relationship Id="rId199" Type="http://schemas.openxmlformats.org/officeDocument/2006/relationships/hyperlink" Target="http://www.studylight.org/desk/?q=ps+20:3&amp;t=en_nas&amp;sr=1" TargetMode="External"/><Relationship Id="rId200" Type="http://schemas.openxmlformats.org/officeDocument/2006/relationships/hyperlink" Target="http://www.studylight.org/desk/?q=ps+20:5&amp;t=en_nas&amp;sr=1" TargetMode="External"/><Relationship Id="rId201" Type="http://schemas.openxmlformats.org/officeDocument/2006/relationships/hyperlink" Target="http://www.studylight.org/desk/?q=2ch+20:12&amp;t=en_nas&amp;sr=1" TargetMode="External"/><Relationship Id="rId202" Type="http://schemas.openxmlformats.org/officeDocument/2006/relationships/hyperlink" Target="http://www.studylight.org/desk/?q=re+19:11-16&amp;t=en_nas&amp;sr=1" TargetMode="External"/><Relationship Id="rId203" Type="http://schemas.openxmlformats.org/officeDocument/2006/relationships/hyperlink" Target="http://www.studylight.org/desk/?q=ps+20:6&amp;t=en_nas&amp;sr=1" TargetMode="External"/><Relationship Id="rId204" Type="http://schemas.openxmlformats.org/officeDocument/2006/relationships/hyperlink" Target="http://www.studylight.org/desk/?q=1sa+16:1-23&amp;t=en_nas&amp;sr=1" TargetMode="External"/><Relationship Id="rId205" Type="http://schemas.openxmlformats.org/officeDocument/2006/relationships/hyperlink" Target="http://www.studylight.org/desk/?q=ps+20:7&amp;t=en_nas&amp;sr=1" TargetMode="External"/><Relationship Id="rId206" Type="http://schemas.openxmlformats.org/officeDocument/2006/relationships/hyperlink" Target="http://www.studylight.org/desk/?q=jer+17:5-8&amp;t=en_nas&amp;sr=1" TargetMode="External"/><Relationship Id="rId207" Type="http://schemas.openxmlformats.org/officeDocument/2006/relationships/hyperlink" Target="http://www.studylight.org/desk/?q=ps+21:1-13&amp;t=en_nas&amp;sr=1" TargetMode="External"/><Relationship Id="rId208" Type="http://schemas.openxmlformats.org/officeDocument/2006/relationships/hyperlink" Target="http://www.studylight.org/desk/?q=ps+21:2&amp;t=en_nas&amp;sr=1" TargetMode="External"/><Relationship Id="rId209" Type="http://schemas.openxmlformats.org/officeDocument/2006/relationships/hyperlink" Target="http://www.studylight.org/desk/?q=ps+21:3&amp;t=en_nas&amp;sr=1" TargetMode="External"/><Relationship Id="rId210" Type="http://schemas.openxmlformats.org/officeDocument/2006/relationships/hyperlink" Target="http://www.studylight.org/desk/?q=ps+21:5&amp;t=en_nas&amp;sr=1" TargetMode="External"/><Relationship Id="rId211" Type="http://schemas.openxmlformats.org/officeDocument/2006/relationships/hyperlink" Target="http://www.studylight.org/desk/?q=ps+21:4&amp;t=en_nas&amp;sr=1" TargetMode="External"/><Relationship Id="rId212" Type="http://schemas.openxmlformats.org/officeDocument/2006/relationships/hyperlink" Target="http://www.studylight.org/desk/?q=ps+21:6&amp;t=en_nas&amp;sr=1" TargetMode="External"/><Relationship Id="rId213" Type="http://schemas.openxmlformats.org/officeDocument/2006/relationships/hyperlink" Target="http://www.studylight.org/desk/?q=ps+21:6&amp;t=en_nas&amp;sr=1" TargetMode="External"/><Relationship Id="rId214" Type="http://schemas.openxmlformats.org/officeDocument/2006/relationships/hyperlink" Target="http://www.studylight.org/desk/?q=ps+21:7&amp;t=en_nas&amp;sr=1" TargetMode="External"/><Relationship Id="rId215" Type="http://schemas.openxmlformats.org/officeDocument/2006/relationships/hyperlink" Target="http://www.studylight.org/desk/?q=ps+21:7&amp;t=en_nas&amp;sr=1" TargetMode="External"/><Relationship Id="rId216" Type="http://schemas.openxmlformats.org/officeDocument/2006/relationships/hyperlink" Target="http://www.studylight.org/desk/?q=ps+21:1-13&amp;t=en_nas&amp;sr=1" TargetMode="External"/><Relationship Id="rId217" Type="http://schemas.openxmlformats.org/officeDocument/2006/relationships/hyperlink" Target="http://www.studylight.org/desk/?q=ps+21:2&amp;t=en_nas&amp;sr=1" TargetMode="External"/><Relationship Id="rId218" Type="http://schemas.openxmlformats.org/officeDocument/2006/relationships/hyperlink" Target="http://www.studylight.org/desk/?q=ps+21:3&amp;t=en_nas&amp;sr=1" TargetMode="External"/><Relationship Id="rId219" Type="http://schemas.openxmlformats.org/officeDocument/2006/relationships/hyperlink" Target="http://www.studylight.org/desk/?q=ps+21:5&amp;t=en_nas&amp;sr=1" TargetMode="External"/><Relationship Id="rId220" Type="http://schemas.openxmlformats.org/officeDocument/2006/relationships/hyperlink" Target="http://www.studylight.org/desk/?q=ps+21:4&amp;t=en_nas&amp;sr=1" TargetMode="External"/><Relationship Id="rId221" Type="http://schemas.openxmlformats.org/officeDocument/2006/relationships/hyperlink" Target="http://www.studylight.org/desk/?q=ps+21:6&amp;t=en_nas&amp;sr=1" TargetMode="External"/><Relationship Id="rId222" Type="http://schemas.openxmlformats.org/officeDocument/2006/relationships/hyperlink" Target="http://www.studylight.org/desk/?q=ps+21:6&amp;t=en_nas&amp;sr=1" TargetMode="External"/><Relationship Id="rId223" Type="http://schemas.openxmlformats.org/officeDocument/2006/relationships/hyperlink" Target="http://www.studylight.org/desk/?q=ps+21:7&amp;t=en_nas&amp;sr=1" TargetMode="External"/><Relationship Id="rId224" Type="http://schemas.openxmlformats.org/officeDocument/2006/relationships/hyperlink" Target="http://www.studylight.org/desk/?q=ps+21:7&amp;t=en_nas&amp;sr=1" TargetMode="External"/><Relationship Id="rId225" Type="http://schemas.openxmlformats.org/officeDocument/2006/relationships/hyperlink" Target="http://www.studylight.org/desk/?q=ps+21:2&amp;t=en_nas&amp;sr=1" TargetMode="External"/><Relationship Id="rId226" Type="http://schemas.openxmlformats.org/officeDocument/2006/relationships/hyperlink" Target="http://www.studylight.org/desk/?q=ps+20:1-9&amp;t=en_nas&amp;sr=1" TargetMode="External"/><Relationship Id="rId227" Type="http://schemas.openxmlformats.org/officeDocument/2006/relationships/hyperlink" Target="http://www.studylight.org/desk/?q=ps+21:3&amp;t=en_nas&amp;sr=1" TargetMode="External"/><Relationship Id="rId228" Type="http://schemas.openxmlformats.org/officeDocument/2006/relationships/hyperlink" Target="http://www.studylight.org/desk/?q=isa+52:12&amp;t=en_nas&amp;sr=1" TargetMode="External"/><Relationship Id="rId229" Type="http://schemas.openxmlformats.org/officeDocument/2006/relationships/hyperlink" Target="http://www.studylight.org/desk/?q=ps+21:4&amp;t=en_nas&amp;sr=1" TargetMode="External"/><Relationship Id="rId230" Type="http://schemas.openxmlformats.org/officeDocument/2006/relationships/hyperlink" Target="http://www.studylight.org/desk/?q=ps+21:5&amp;t=en_nas&amp;sr=1" TargetMode="External"/><Relationship Id="rId231" Type="http://schemas.openxmlformats.org/officeDocument/2006/relationships/hyperlink" Target="http://www.studylight.org/desk/?q=ps+21:6&amp;t=en_nas&amp;sr=1" TargetMode="External"/><Relationship Id="rId232" Type="http://schemas.openxmlformats.org/officeDocument/2006/relationships/hyperlink" Target="http://www.studylight.org/desk/?q=ps+21:8-9&amp;t=en_nas&amp;sr=1" TargetMode="External"/><Relationship Id="rId233" Type="http://schemas.openxmlformats.org/officeDocument/2006/relationships/hyperlink" Target="http://www.studylight.org/desk/?q=ps+21:9&amp;t=en_nas&amp;sr=1" TargetMode="External"/><Relationship Id="rId234" Type="http://schemas.openxmlformats.org/officeDocument/2006/relationships/hyperlink" Target="http://www.studylight.org/desk/?q=ps+21:11&amp;t=en_nas&amp;sr=1" TargetMode="External"/><Relationship Id="rId235" Type="http://schemas.openxmlformats.org/officeDocument/2006/relationships/hyperlink" Target="http://www.studylight.org/desk/?q=ps+22:1-31&amp;t=en_nas&amp;sr=1" TargetMode="External"/><Relationship Id="rId236" Type="http://schemas.openxmlformats.org/officeDocument/2006/relationships/hyperlink" Target="http://www.studylight.org/desk/?q=ps+22:1-10&amp;t=en_nas&amp;sr=1" TargetMode="External"/><Relationship Id="rId237" Type="http://schemas.openxmlformats.org/officeDocument/2006/relationships/hyperlink" Target="http://www.studylight.org/desk/?q=ps+22:11-21&amp;t=en_nas&amp;sr=1" TargetMode="External"/><Relationship Id="rId238" Type="http://schemas.openxmlformats.org/officeDocument/2006/relationships/hyperlink" Target="http://www.studylight.org/desk/?q=ps+22:22-31&amp;t=en_nas&amp;sr=1" TargetMode="External"/><Relationship Id="rId239" Type="http://schemas.openxmlformats.org/officeDocument/2006/relationships/hyperlink" Target="http://www.studylight.org/desk/?q=mt+27:46&amp;t=en_nas&amp;sr=1" TargetMode="External"/><Relationship Id="rId240" Type="http://schemas.openxmlformats.org/officeDocument/2006/relationships/hyperlink" Target="http://www.studylight.org/desk/?q=ps+22:2&amp;t=en_nas&amp;sr=1" TargetMode="External"/><Relationship Id="rId241" Type="http://schemas.openxmlformats.org/officeDocument/2006/relationships/hyperlink" Target="http://www.studylight.org/desk/?q=ps+22:6&amp;t=en_nas&amp;sr=1" TargetMode="External"/><Relationship Id="rId242" Type="http://schemas.openxmlformats.org/officeDocument/2006/relationships/hyperlink" Target="http://www.studylight.org/desk/?q=ps+22:16&amp;t=en_nas&amp;sr=1" TargetMode="External"/><Relationship Id="rId243" Type="http://schemas.openxmlformats.org/officeDocument/2006/relationships/hyperlink" Target="http://www.studylight.org/desk/?q=ps+22:14&amp;t=en_nas&amp;sr=1" TargetMode="External"/><Relationship Id="rId244" Type="http://schemas.openxmlformats.org/officeDocument/2006/relationships/hyperlink" Target="http://www.studylight.org/desk/?q=ps+22:17&amp;t=en_nas&amp;sr=1" TargetMode="External"/><Relationship Id="rId245" Type="http://schemas.openxmlformats.org/officeDocument/2006/relationships/hyperlink" Target="http://www.studylight.org/desk/?q=ps+22:3&amp;t=en_nas&amp;sr=1" TargetMode="External"/><Relationship Id="rId246" Type="http://schemas.openxmlformats.org/officeDocument/2006/relationships/hyperlink" Target="http://www.studylight.org/desk/?q=ps+22:4&amp;t=en_nas&amp;sr=1" TargetMode="External"/><Relationship Id="rId247" Type="http://schemas.openxmlformats.org/officeDocument/2006/relationships/hyperlink" Target="http://www.studylight.org/desk/?q=ps+22:9&amp;t=en_nas&amp;sr=1" TargetMode="External"/><Relationship Id="rId248" Type="http://schemas.openxmlformats.org/officeDocument/2006/relationships/hyperlink" Target="http://www.studylight.org/desk/?q=ps+22:11&amp;t=en_nas&amp;sr=1" TargetMode="External"/><Relationship Id="rId249" Type="http://schemas.openxmlformats.org/officeDocument/2006/relationships/hyperlink" Target="http://www.studylight.org/desk/?q=ps+22:19&amp;t=en_nas&amp;sr=1" TargetMode="External"/><Relationship Id="rId250" Type="http://schemas.openxmlformats.org/officeDocument/2006/relationships/hyperlink" Target="http://www.studylight.org/desk/?q=ps+22:20&amp;t=en_nas&amp;sr=1" TargetMode="External"/><Relationship Id="rId251" Type="http://schemas.openxmlformats.org/officeDocument/2006/relationships/hyperlink" Target="http://www.studylight.org/desk/?q=ps+22:1-2&amp;t=en_nas&amp;sr=1" TargetMode="External"/><Relationship Id="rId252" Type="http://schemas.openxmlformats.org/officeDocument/2006/relationships/hyperlink" Target="http://www.studylight.org/desk/?q=ps+22:22&amp;t=en_nas&amp;sr=1" TargetMode="External"/><Relationship Id="rId253" Type="http://schemas.openxmlformats.org/officeDocument/2006/relationships/hyperlink" Target="http://www.studylight.org/desk/?q=ps+22:22&amp;t=en_nas&amp;sr=1" TargetMode="External"/><Relationship Id="rId254" Type="http://schemas.openxmlformats.org/officeDocument/2006/relationships/hyperlink" Target="http://www.studylight.org/desk/?q=ps+22:24&amp;t=en_nas&amp;sr=1" TargetMode="External"/><Relationship Id="rId255" Type="http://schemas.openxmlformats.org/officeDocument/2006/relationships/hyperlink" Target="http://www.studylight.org/desk/?q=ps+22:27&amp;t=en_nas&amp;sr=1" TargetMode="External"/><Relationship Id="rId256" Type="http://schemas.openxmlformats.org/officeDocument/2006/relationships/hyperlink" Target="http://www.studylight.org/desk/?q=ps+22:28&amp;t=en_nas&amp;sr=1" TargetMode="External"/><Relationship Id="rId257" Type="http://schemas.openxmlformats.org/officeDocument/2006/relationships/hyperlink" Target="http://www.studylight.org/desk/?q=ps+22:30-31&amp;t=en_nas&amp;sr=1" TargetMode="External"/><Relationship Id="rId258" Type="http://schemas.openxmlformats.org/officeDocument/2006/relationships/hyperlink" Target="http://www.studylight.org/desk/?q=ps+22:1-31&amp;t=en_nas&amp;sr=1" TargetMode="External"/><Relationship Id="rId259" Type="http://schemas.openxmlformats.org/officeDocument/2006/relationships/hyperlink" Target="http://www.studylight.org/desk/?q=ps+22:1-10&amp;t=en_nas&amp;sr=1" TargetMode="External"/><Relationship Id="rId260" Type="http://schemas.openxmlformats.org/officeDocument/2006/relationships/hyperlink" Target="http://www.studylight.org/desk/?q=ps+22:11-21&amp;t=en_nas&amp;sr=1" TargetMode="External"/><Relationship Id="rId261" Type="http://schemas.openxmlformats.org/officeDocument/2006/relationships/hyperlink" Target="http://www.studylight.org/desk/?q=ps+22:22-31&amp;t=en_nas&amp;sr=1" TargetMode="External"/><Relationship Id="rId262" Type="http://schemas.openxmlformats.org/officeDocument/2006/relationships/hyperlink" Target="http://www.studylight.org/desk/?q=mt+27:46&amp;t=en_nas&amp;sr=1" TargetMode="External"/><Relationship Id="rId263" Type="http://schemas.openxmlformats.org/officeDocument/2006/relationships/hyperlink" Target="http://www.studylight.org/desk/?q=ps+22:2&amp;t=en_nas&amp;sr=1" TargetMode="External"/><Relationship Id="rId264" Type="http://schemas.openxmlformats.org/officeDocument/2006/relationships/hyperlink" Target="http://www.studylight.org/desk/?q=ps+22:6&amp;t=en_nas&amp;sr=1" TargetMode="External"/><Relationship Id="rId265" Type="http://schemas.openxmlformats.org/officeDocument/2006/relationships/hyperlink" Target="http://www.studylight.org/desk/?q=ps+22:16&amp;t=en_nas&amp;sr=1" TargetMode="External"/><Relationship Id="rId266" Type="http://schemas.openxmlformats.org/officeDocument/2006/relationships/hyperlink" Target="http://www.studylight.org/desk/?q=ps+22:14&amp;t=en_nas&amp;sr=1" TargetMode="External"/><Relationship Id="rId267" Type="http://schemas.openxmlformats.org/officeDocument/2006/relationships/hyperlink" Target="http://www.studylight.org/desk/?q=ps+22:17&amp;t=en_nas&amp;sr=1" TargetMode="External"/><Relationship Id="rId268" Type="http://schemas.openxmlformats.org/officeDocument/2006/relationships/hyperlink" Target="http://www.studylight.org/desk/?q=ps+22:3&amp;t=en_nas&amp;sr=1" TargetMode="External"/><Relationship Id="rId269" Type="http://schemas.openxmlformats.org/officeDocument/2006/relationships/hyperlink" Target="http://www.studylight.org/desk/?q=ps+22:4&amp;t=en_nas&amp;sr=1" TargetMode="External"/><Relationship Id="rId270" Type="http://schemas.openxmlformats.org/officeDocument/2006/relationships/hyperlink" Target="http://www.studylight.org/desk/?q=ps+22:9&amp;t=en_nas&amp;sr=1" TargetMode="External"/><Relationship Id="rId271" Type="http://schemas.openxmlformats.org/officeDocument/2006/relationships/hyperlink" Target="http://www.studylight.org/desk/?q=ps+22:11&amp;t=en_nas&amp;sr=1" TargetMode="External"/><Relationship Id="rId272" Type="http://schemas.openxmlformats.org/officeDocument/2006/relationships/hyperlink" Target="http://www.studylight.org/desk/?q=ps+22:19&amp;t=en_nas&amp;sr=1" TargetMode="External"/><Relationship Id="rId273" Type="http://schemas.openxmlformats.org/officeDocument/2006/relationships/hyperlink" Target="http://www.studylight.org/desk/?q=ps+22:20&amp;t=en_nas&amp;sr=1" TargetMode="External"/><Relationship Id="rId274" Type="http://schemas.openxmlformats.org/officeDocument/2006/relationships/hyperlink" Target="http://www.studylight.org/desk/?q=ps+22:1-2&amp;t=en_nas&amp;sr=1" TargetMode="External"/><Relationship Id="rId275" Type="http://schemas.openxmlformats.org/officeDocument/2006/relationships/hyperlink" Target="http://www.studylight.org/desk/?q=ps+22:22&amp;t=en_nas&amp;sr=1" TargetMode="External"/><Relationship Id="rId276" Type="http://schemas.openxmlformats.org/officeDocument/2006/relationships/hyperlink" Target="http://www.studylight.org/desk/?q=ps+22:22&amp;t=en_nas&amp;sr=1" TargetMode="External"/><Relationship Id="rId277" Type="http://schemas.openxmlformats.org/officeDocument/2006/relationships/hyperlink" Target="http://www.studylight.org/desk/?q=ps+22:24&amp;t=en_nas&amp;sr=1" TargetMode="External"/><Relationship Id="rId278" Type="http://schemas.openxmlformats.org/officeDocument/2006/relationships/hyperlink" Target="http://www.studylight.org/desk/?q=ps+22:27&amp;t=en_nas&amp;sr=1" TargetMode="External"/><Relationship Id="rId279" Type="http://schemas.openxmlformats.org/officeDocument/2006/relationships/hyperlink" Target="http://www.studylight.org/desk/?q=ps+22:28&amp;t=en_nas&amp;sr=1" TargetMode="External"/><Relationship Id="rId280" Type="http://schemas.openxmlformats.org/officeDocument/2006/relationships/hyperlink" Target="http://www.studylight.org/desk/?q=ps+22:30-31&amp;t=en_nas&amp;sr=1" TargetMode="External"/><Relationship Id="rId281" Type="http://schemas.openxmlformats.org/officeDocument/2006/relationships/hyperlink" Target="http://www.studylight.org/desk/?q=ps+22:2&amp;t=en_nas&amp;sr=1" TargetMode="External"/><Relationship Id="rId282" Type="http://schemas.openxmlformats.org/officeDocument/2006/relationships/hyperlink" Target="http://www.studylight.org/desk/?q=ps+22:3&amp;t=en_nas&amp;sr=1" TargetMode="External"/><Relationship Id="rId283" Type="http://schemas.openxmlformats.org/officeDocument/2006/relationships/hyperlink" Target="http://www.studylight.org/desk/?q=ps+22:4&amp;t=en_nas&amp;sr=1" TargetMode="External"/><Relationship Id="rId284" Type="http://schemas.openxmlformats.org/officeDocument/2006/relationships/hyperlink" Target="http://www.studylight.org/desk/?q=ps+22:8&amp;t=en_nas&amp;sr=1" TargetMode="External"/><Relationship Id="rId285" Type="http://schemas.openxmlformats.org/officeDocument/2006/relationships/hyperlink" Target="http://www.studylight.org/desk/?q=heb+11:1-40&amp;t=en_nas&amp;sr=1" TargetMode="External"/><Relationship Id="rId286" Type="http://schemas.openxmlformats.org/officeDocument/2006/relationships/hyperlink" Target="http://www.studylight.org/desk/?q=ps+22:9-10&amp;t=en_nas&amp;sr=1" TargetMode="External"/><Relationship Id="rId287" Type="http://schemas.openxmlformats.org/officeDocument/2006/relationships/hyperlink" Target="http://www.studylight.org/desk/?q=ps+22:11&amp;t=en_nas&amp;sr=1" TargetMode="External"/><Relationship Id="rId288" Type="http://schemas.openxmlformats.org/officeDocument/2006/relationships/hyperlink" Target="http://www.studylight.org/desk/?q=ps+22:14-18&amp;t=en_nas&amp;sr=1" TargetMode="External"/><Relationship Id="rId289" Type="http://schemas.openxmlformats.org/officeDocument/2006/relationships/hyperlink" Target="http://www.studylight.org/desk/?q=ps+22:20&amp;t=en_nas&amp;sr=1" TargetMode="External"/><Relationship Id="rId290" Type="http://schemas.openxmlformats.org/officeDocument/2006/relationships/hyperlink" Target="http://www.studylight.org/desk/?q=de+31:1-30&amp;t=en_nas&amp;sr=1" TargetMode="External"/><Relationship Id="rId291" Type="http://schemas.openxmlformats.org/officeDocument/2006/relationships/hyperlink" Target="http://www.studylight.org/desk/?q=pr+2:1-22&amp;t=en_nas&amp;sr=1" TargetMode="External"/><Relationship Id="rId292" Type="http://schemas.openxmlformats.org/officeDocument/2006/relationships/hyperlink" Target="http://www.studylight.org/desk/?q=ps+22:22-23&amp;t=en_nas&amp;sr=1" TargetMode="External"/><Relationship Id="rId293" Type="http://schemas.openxmlformats.org/officeDocument/2006/relationships/hyperlink" Target="http://www.studylight.org/desk/?q=ps+22:23&amp;t=en_nas&amp;sr=1" TargetMode="External"/><Relationship Id="rId294" Type="http://schemas.openxmlformats.org/officeDocument/2006/relationships/hyperlink" Target="http://www.studylight.org/desk/?q=ps+22:26&amp;t=en_nas&amp;sr=1" TargetMode="External"/><Relationship Id="rId295" Type="http://schemas.openxmlformats.org/officeDocument/2006/relationships/hyperlink" Target="http://www.studylight.org/desk/?q=ps+22:27&amp;t=en_nas&amp;sr=1" TargetMode="External"/><Relationship Id="rId296" Type="http://schemas.openxmlformats.org/officeDocument/2006/relationships/hyperlink" Target="http://www.studylight.org/desk/?q=ps+22:28&amp;t=en_nas&amp;sr=1" TargetMode="External"/><Relationship Id="rId297" Type="http://schemas.openxmlformats.org/officeDocument/2006/relationships/hyperlink" Target="http://www.studylight.org/desk/?q=ps+22:29&amp;t=en_nas&amp;sr=1" TargetMode="External"/><Relationship Id="rId298" Type="http://schemas.openxmlformats.org/officeDocument/2006/relationships/hyperlink" Target="http://www.studylight.org/desk/?q=ps+22:30&amp;t=en_nas&amp;sr=1" TargetMode="External"/><Relationship Id="rId299" Type="http://schemas.openxmlformats.org/officeDocument/2006/relationships/hyperlink" Target="http://www.studylight.org/desk/?q=ps+22:31&amp;t=en_nas&amp;sr=1"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18:00Z</dcterms:created>
  <dc:creator>C.H.</dc:creator>
  <dc:description/>
  <dc:language>en-US</dc:language>
  <cp:lastModifiedBy>Owner</cp:lastModifiedBy>
  <dcterms:modified xsi:type="dcterms:W3CDTF">2013-12-22T11:30:00Z</dcterms:modified>
  <cp:revision>5</cp:revision>
  <dc:subject/>
  <dc:title>查經資料大全</dc:title>
</cp:coreProperties>
</file>